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A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et Another ARJ C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.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) Copyright PSW-soft 1994-95 by P. Semj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������ </w:t>
      </w:r>
      <w:r>
        <w:rPr/>
        <w:t>BETA-�������. 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 �����  � ����</w:t>
      </w:r>
      <w:r>
        <w:rPr/>
        <w:t>. ������� 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  �����</w:t>
      </w:r>
      <w:r>
        <w:rPr/>
        <w:t>.  �����  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 ���������� 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 xml:space="preserve">ணࠬ�� ���� </w:t>
      </w:r>
      <w:r>
        <w:rPr/>
        <w:t>FREEWARE � �����  �����</w:t>
      </w:r>
      <w:r>
        <w:rPr/>
        <w:t>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 ��  ᮡ����� ᫥�����  �᫮���</w:t>
      </w:r>
      <w:r>
        <w:rPr/>
        <w:t>: �</w:t>
      </w:r>
      <w:r>
        <w:rPr/>
        <w:t>ணࠬ��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</w:t>
      </w:r>
      <w:r>
        <w:rPr/>
        <w:t xml:space="preserve">ணࠬ��  �����࠭����  �  ����  ���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.EXE � YAA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�����</w:t>
      </w:r>
      <w:r>
        <w:rPr/>
        <w:t>祭�� � �</w:t>
      </w:r>
      <w:r>
        <w:rPr/>
        <w:t>ࠪ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YAAC �</w:t>
      </w:r>
      <w:r>
        <w:rPr/>
        <w:t>।�����</w:t>
      </w:r>
      <w:r>
        <w:rPr/>
        <w:t>祭� ��� ��</w:t>
      </w:r>
      <w:r>
        <w:rPr/>
        <w:t xml:space="preserve">।������ </w:t>
      </w:r>
      <w:r>
        <w:rPr/>
        <w:t>"����⮣�"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஫� � </w:t>
      </w:r>
      <w:r>
        <w:rPr/>
        <w:t>ARJ-��</w:t>
      </w:r>
      <w:r>
        <w:rPr/>
        <w:t>娢��</w:t>
      </w:r>
      <w:r>
        <w:rPr/>
        <w:t>. �</w:t>
      </w:r>
      <w:r>
        <w:rPr/>
        <w:t>ணࠬ��  ���४⭮ ࠡ�</w:t>
      </w:r>
      <w:r>
        <w:rPr/>
        <w:t>⠥� � ��</w:t>
      </w:r>
      <w:r>
        <w:rPr/>
        <w:t xml:space="preserve">娢���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ᨩ </w:t>
      </w:r>
      <w:r>
        <w:rPr/>
        <w:t>2.30 � 2.41. � ������� ���</w:t>
      </w:r>
      <w:r>
        <w:rPr/>
        <w:t>饭��� ���</w:t>
      </w:r>
      <w:r>
        <w:rPr/>
        <w:t xml:space="preserve">ᨨ </w:t>
      </w:r>
      <w:r>
        <w:rPr/>
        <w:t>2.42 ���</w:t>
      </w:r>
      <w:r>
        <w:rPr/>
        <w:t xml:space="preserve">஬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ᤥ���� ������� �������  ����⮪ �ᨫ��� ��� �������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஢���� ��</w:t>
      </w:r>
      <w:r>
        <w:rPr/>
        <w:t>娢��</w:t>
      </w:r>
      <w:r>
        <w:rPr/>
        <w:t>, ���⮬� �</w:t>
      </w:r>
      <w:r>
        <w:rPr/>
        <w:t>ணࠬ�� ������ ࠡ���� � �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ᨥ�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ࠡ��� �ணࠬ�� </w:t>
      </w:r>
      <w:r>
        <w:rPr/>
        <w:t>YAAC �</w:t>
      </w:r>
      <w:r>
        <w:rPr/>
        <w:t>ॡ���� �������� �  �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 xml:space="preserve">80286 �  128� ����⨢��� �����. ��  �⮬ </w:t>
      </w:r>
      <w:r>
        <w:rPr/>
        <w:t>४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</w:t>
      </w:r>
      <w:r>
        <w:rPr/>
        <w:t>ணࠬ�� �� ��� ����� ����� ��</w:t>
      </w:r>
      <w:r>
        <w:rPr/>
        <w:t>魮� ����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ᨨ �ணࠬ�� ᯥ</w:t>
      </w:r>
      <w:r>
        <w:rPr/>
        <w:t xml:space="preserve">樠�쭮 ��� ������ </w:t>
      </w:r>
      <w:r>
        <w:rPr/>
        <w:t>80386 ���</w:t>
      </w:r>
      <w:r>
        <w:rPr/>
        <w:t>᪠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</w:t>
      </w:r>
      <w:r>
        <w:rPr/>
        <w:t>, �.�. ����</w:t>
      </w:r>
      <w:r>
        <w:rPr/>
        <w:t>砥�� �먣��� �� �</w:t>
      </w:r>
      <w:r>
        <w:rPr/>
        <w:t>६��� ��</w:t>
      </w:r>
      <w:r>
        <w:rPr/>
        <w:t>⠢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YAAC ����  ���</w:t>
      </w:r>
      <w:r>
        <w:rPr/>
        <w:t>쬠 ����</w:t>
      </w:r>
      <w:r>
        <w:rPr/>
        <w:t xml:space="preserve">ன �  ��।���� </w:t>
      </w:r>
      <w:r>
        <w:rPr/>
        <w:t>8-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஫� �� �ய���� ��⨭᪨� �</w:t>
      </w:r>
      <w:r>
        <w:rPr/>
        <w:t xml:space="preserve">㪢 �� </w:t>
      </w:r>
      <w:r>
        <w:rPr/>
        <w:t>80486DX2-66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쪮 ����� </w:t>
      </w:r>
      <w:r>
        <w:rPr/>
        <w:t>(3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�</w:t>
      </w:r>
      <w:r>
        <w:rPr/>
        <w:t>ॡ������ �� �</w:t>
      </w:r>
      <w:r>
        <w:rPr/>
        <w:t>室���� ��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ᯥ</w:t>
      </w:r>
      <w:r>
        <w:rPr/>
        <w:t xml:space="preserve">譮�  </w:t>
      </w:r>
      <w:r>
        <w:rPr/>
        <w:t>ࠡ���  �ணࠬ��  ��� ����</w:t>
      </w:r>
      <w:r>
        <w:rPr/>
        <w:t xml:space="preserve">㥬��� </w:t>
      </w:r>
      <w:r>
        <w:rPr/>
        <w:t>ARJ-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믮������� ᫥���騥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䠩�� ��</w:t>
      </w:r>
      <w:r>
        <w:rPr/>
        <w:t>஢����� � ��������� ��஫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娢�</w:t>
      </w:r>
      <w:r>
        <w:rPr/>
        <w:t>஢���� �� �ᯮ�</w:t>
      </w:r>
      <w:r>
        <w:rPr/>
        <w:t xml:space="preserve">짮������ ��樨 </w:t>
      </w:r>
      <w:r>
        <w:rPr/>
        <w:t>-jh, -m0,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</w:t>
      </w:r>
      <w:r>
        <w:rPr/>
        <w:t xml:space="preserve">㤥� </w:t>
      </w:r>
      <w:r>
        <w:rPr/>
        <w:t>ࠡ���� �ᮡ���� ��</w:t>
      </w:r>
      <w:r>
        <w:rPr/>
        <w:t>䥪⨢��</w:t>
      </w:r>
      <w:r>
        <w:rPr/>
        <w:t>, �᫨ � ��</w:t>
      </w:r>
      <w:r>
        <w:rPr/>
        <w:t>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筮 ����� 䠩���</w:t>
      </w:r>
      <w:r>
        <w:rPr/>
        <w:t>. �� � ���� ��</w:t>
      </w:r>
      <w:r>
        <w:rPr/>
        <w:t>砥 �� �⮨� 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ணࠬ�� �</w:t>
      </w:r>
      <w:r>
        <w:rPr/>
        <w:t xml:space="preserve">모�뢠�� �� ��娢� ������� </w:t>
      </w:r>
      <w:r>
        <w:rPr/>
        <w:t xml:space="preserve">(������) </w:t>
      </w:r>
      <w:r>
        <w:rPr/>
        <w:t>䠩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᪮�</w:t>
      </w:r>
      <w:r>
        <w:rPr/>
        <w:t xml:space="preserve">쪮 �����쪨� 䠩��� </w:t>
      </w:r>
      <w:r>
        <w:rPr/>
        <w:t>(100-500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����� 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 �����  ���  ०���  ࠡ���</w:t>
      </w:r>
      <w:r>
        <w:rPr/>
        <w:t>:  ��⮬���</w:t>
      </w:r>
      <w:r>
        <w:rPr/>
        <w:t>᪨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 ��⮬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</w:t>
      </w:r>
      <w:r>
        <w:rPr/>
        <w:t>᪠ �ணࠬ�� � �⮬ ०��� �ᯮ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AC [��</w:t>
      </w:r>
      <w:r>
        <w:rPr/>
        <w:t>樨</w:t>
      </w:r>
      <w:r>
        <w:rPr/>
        <w:t>] ��</w:t>
      </w:r>
      <w:r>
        <w:rPr/>
        <w:t>娢</w:t>
      </w:r>
      <w:r>
        <w:rPr/>
        <w:t>[.AR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᫨  ��</w:t>
      </w:r>
      <w:r>
        <w:rPr/>
        <w:t>஫�  ��⮨�  �����</w:t>
      </w:r>
      <w:r>
        <w:rPr/>
        <w:t xml:space="preserve">,  </w:t>
      </w:r>
      <w:r>
        <w:rPr/>
        <w:t xml:space="preserve">祬  ��  </w:t>
      </w:r>
      <w:r>
        <w:rPr/>
        <w:t>3 �</w:t>
      </w:r>
      <w:r>
        <w:rPr/>
        <w:t>㪢</w:t>
      </w:r>
      <w:r>
        <w:rPr/>
        <w:t>, � �� 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뤠���� �� �</w:t>
      </w:r>
      <w:r>
        <w:rPr/>
        <w:t>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ணࠬ�� �</w:t>
      </w:r>
      <w:r>
        <w:rPr/>
        <w:t>뤠�� �������� ��</w:t>
      </w:r>
      <w:r>
        <w:rPr/>
        <w:t xml:space="preserve">⠭�� ����� 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஫�  </w:t>
      </w:r>
      <w:r>
        <w:rPr/>
        <w:t xml:space="preserve">("The password  may begin  with:") �  ��⨩ 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The 3rd char is:").  �� �</w:t>
      </w:r>
      <w:r>
        <w:rPr/>
        <w:t>।��������� ��� ������</w:t>
      </w:r>
      <w:r>
        <w:rPr/>
        <w:t>,  �</w:t>
      </w:r>
      <w:r>
        <w:rPr/>
        <w:t>᭮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᫥�����  ��������� </w:t>
      </w:r>
      <w:r>
        <w:rPr/>
        <w:t>ᨬ�����</w:t>
      </w:r>
      <w:r>
        <w:rPr/>
        <w:t>:  �����</w:t>
      </w:r>
      <w:r>
        <w:rPr/>
        <w:t>쪨� �  ����訥 ��⨭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</w:t>
      </w:r>
      <w:r>
        <w:rPr/>
        <w:t xml:space="preserve">, ���� � </w:t>
      </w:r>
      <w:r>
        <w:rPr/>
        <w:t xml:space="preserve">ᯥ�ᨬ���� </w:t>
      </w:r>
      <w:r>
        <w:rPr/>
        <w:t>(�</w:t>
      </w:r>
      <w:r>
        <w:rPr/>
        <w:t xml:space="preserve">ᥣ� </w:t>
      </w:r>
      <w:r>
        <w:rPr/>
        <w:t xml:space="preserve">88 </w:t>
      </w:r>
      <w:r>
        <w:rPr/>
        <w:t>ᨬ�����</w:t>
      </w:r>
      <w:r>
        <w:rPr/>
        <w:t>). ���⮬�, �᫨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஢���� ��</w:t>
      </w:r>
      <w:r>
        <w:rPr/>
        <w:t xml:space="preserve">㣨� </w:t>
      </w:r>
      <w:r>
        <w:rPr/>
        <w:t>ᨬ����</w:t>
      </w:r>
      <w:r>
        <w:rPr/>
        <w:t>, �� ������ �</w:t>
      </w:r>
      <w:r>
        <w:rPr/>
        <w:t>ᯮ�</w:t>
      </w:r>
      <w:r>
        <w:rPr/>
        <w:t xml:space="preserve">짮���� ����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.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</w:t>
      </w:r>
      <w:r>
        <w:rPr/>
        <w:t xml:space="preserve">뤠�� </w:t>
      </w:r>
      <w:r>
        <w:rPr/>
        <w:t>४�����</w:t>
      </w:r>
      <w:r>
        <w:rPr/>
        <w:t xml:space="preserve">㥬� ����� </w:t>
      </w:r>
      <w:r>
        <w:rPr/>
        <w:t xml:space="preserve">ᨬ����� </w:t>
      </w:r>
      <w:r>
        <w:rPr/>
        <w:t>("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chars:"),  ��  ���</w:t>
      </w:r>
      <w:r>
        <w:rPr/>
        <w:t>஬  �</w:t>
      </w:r>
      <w:r>
        <w:rPr/>
        <w:t>㤥�  �����</w:t>
      </w:r>
      <w:r>
        <w:rPr/>
        <w:t>⢫����� ��</w:t>
      </w:r>
      <w:r>
        <w:rPr/>
        <w:t>ॡ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  ��</w:t>
      </w:r>
      <w:r>
        <w:rPr/>
        <w:t>,  �</w:t>
      </w:r>
      <w:r>
        <w:rPr/>
        <w:t xml:space="preserve">롨��  �㭪�� </w:t>
      </w:r>
      <w:r>
        <w:rPr/>
        <w:t>1-4 ����. �����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 ���� ��������  � �</w:t>
      </w:r>
      <w:r>
        <w:rPr/>
        <w:t>ᯮ��</w:t>
      </w:r>
      <w:r>
        <w:rPr/>
        <w:t xml:space="preserve">㥬��� ��������  </w:t>
      </w:r>
      <w:r>
        <w:rPr/>
        <w:t>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ᨬ�����</w:t>
      </w:r>
      <w:r>
        <w:rPr/>
        <w:t>. �� �</w:t>
      </w:r>
      <w:r>
        <w:rPr/>
        <w:t>祭� �����  �</w:t>
      </w:r>
      <w:r>
        <w:rPr/>
        <w:t xml:space="preserve">⠯, � �᫨ �� </w:t>
      </w:r>
      <w:r>
        <w:rPr/>
        <w:t>㣠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</w:t>
      </w:r>
      <w:r>
        <w:rPr/>
        <w:t>, �</w:t>
      </w:r>
      <w:r>
        <w:rPr/>
        <w:t>ᯮ��</w:t>
      </w:r>
      <w:r>
        <w:rPr/>
        <w:t>㥬� � ��</w:t>
      </w:r>
      <w:r>
        <w:rPr/>
        <w:t>஫�</w:t>
      </w:r>
      <w:r>
        <w:rPr/>
        <w:t xml:space="preserve">, � </w:t>
      </w:r>
      <w:r>
        <w:rPr/>
        <w:t>᮪��� �६� ��� ���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᫥���</w:t>
      </w:r>
      <w:r>
        <w:rPr/>
        <w:t xml:space="preserve">騥 </w:t>
      </w:r>
      <w:r>
        <w:rPr/>
        <w:t>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設�</w:t>
      </w:r>
      <w:r>
        <w:rPr/>
        <w:t>⢮  ��</w:t>
      </w:r>
      <w:r>
        <w:rPr/>
        <w:t>஫�� ��࠭�</w:t>
      </w:r>
      <w:r>
        <w:rPr/>
        <w:t>稢�����  �����쪨�� ��⨭</w:t>
      </w:r>
      <w:r>
        <w:rPr/>
        <w:t>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㪢��� </w:t>
      </w:r>
      <w:r>
        <w:rPr/>
        <w:t>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</w:t>
      </w:r>
      <w:r>
        <w:rPr/>
        <w:t>筮 �</w:t>
      </w:r>
      <w:r>
        <w:rPr/>
        <w:t>ணࠬ�� ��।���� ����� � �����  �</w:t>
      </w:r>
      <w:r>
        <w:rPr/>
        <w:t>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</w:t>
      </w:r>
      <w:r>
        <w:rPr/>
        <w:t>, ���⮬� ������ ��  �</w:t>
      </w:r>
      <w:r>
        <w:rPr/>
        <w:t>᭮����� ��� �� ������  �ਭ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 ����� </w:t>
      </w:r>
      <w:r>
        <w:rPr/>
        <w:t>ᨬ����� �ᯮ�</w:t>
      </w:r>
      <w:r>
        <w:rPr/>
        <w:t>짮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ᯮ�</w:t>
      </w:r>
      <w:r>
        <w:rPr/>
        <w:t>짮����� ������� ������</w:t>
      </w:r>
      <w:r>
        <w:rPr/>
        <w:t xml:space="preserve">⢠ </w:t>
      </w:r>
      <w:r>
        <w:rPr/>
        <w:t xml:space="preserve">ᨬ����� </w:t>
      </w:r>
      <w:r>
        <w:rPr/>
        <w:t xml:space="preserve">(1 2 3 4)  </w:t>
      </w:r>
      <w:r>
        <w:rPr/>
        <w:t>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 ���᪠ ��஫� �� �ࠢ����� � ������</w:t>
      </w:r>
      <w:r>
        <w:rPr/>
        <w:t xml:space="preserve">⢮� 1 � 10-50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⮬ ���� �� ����� �</w:t>
      </w:r>
      <w:r>
        <w:rPr/>
        <w:t>஢���� �� ��஫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ணࠬ�� �� ��� �</w:t>
      </w:r>
      <w:r>
        <w:rPr/>
        <w:t>믮������ �롮</w:t>
      </w:r>
      <w:r>
        <w:rPr/>
        <w:t xml:space="preserve">஬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>஫� �</w:t>
      </w:r>
      <w:r>
        <w:rPr/>
        <w:t>뤠���� �� �</w:t>
      </w:r>
      <w:r>
        <w:rPr/>
        <w:t>࠭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pass  CRC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tested = XXXXXXX (slow tests = X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⠫�� </w:t>
      </w:r>
      <w:r>
        <w:rPr/>
        <w:t>ᮮ�</w:t>
      </w:r>
      <w:r>
        <w:rPr/>
        <w:t>饭�� �</w:t>
      </w:r>
      <w:r>
        <w:rPr/>
        <w:t>ணࠬ��</w:t>
      </w:r>
      <w:r>
        <w:rPr/>
        <w:t>,  ��� � ����⪮� "CRC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", ⠪ � ��� ���, ��</w:t>
      </w:r>
      <w:r>
        <w:rPr/>
        <w:t>஫</w:t>
      </w:r>
      <w:r>
        <w:rPr>
          <w:rtl w:val="true"/>
        </w:rPr>
        <w:t>ﬨ</w:t>
      </w:r>
      <w:r>
        <w:rPr/>
        <w:t xml:space="preserve"> �� 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ﬨ</w:t>
      </w:r>
      <w:r>
        <w:rPr/>
        <w:t xml:space="preserve"> � �⮬ ०��� 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X -  ����� ��</w:t>
      </w:r>
      <w:r>
        <w:rPr/>
        <w:t xml:space="preserve">ॡ��  � ��஫��  ����� </w:t>
      </w:r>
      <w:r>
        <w:rPr/>
        <w:t>XX  (XX = 4..20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>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XX  -  ��</w:t>
      </w:r>
      <w:r>
        <w:rPr/>
        <w:t xml:space="preserve">ॡ����  ��஫�  ��  ����� </w:t>
      </w:r>
      <w:r>
        <w:rPr/>
        <w:t>XX �����⥫</w:t>
      </w:r>
      <w:r>
        <w:rPr/>
        <w:t xml:space="preserve">쭮 </w:t>
      </w:r>
      <w:r>
        <w:rPr/>
        <w:t>(X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.20, �� </w:t>
      </w:r>
      <w:r>
        <w:rPr/>
        <w:t xml:space="preserve">㬮�砭�� </w:t>
      </w:r>
      <w:r>
        <w:rPr/>
        <w:t>=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XXXX - �</w:t>
      </w:r>
      <w:r>
        <w:rPr/>
        <w:t>ᯮ�</w:t>
      </w:r>
      <w:r>
        <w:rPr/>
        <w:t xml:space="preserve">짮���� </w:t>
      </w:r>
      <w:r>
        <w:rPr/>
        <w:t>ᮡ�</w:t>
      </w:r>
      <w:r>
        <w:rPr/>
        <w:t xml:space="preserve">⢥��� ����� </w:t>
      </w:r>
      <w:r>
        <w:rPr/>
        <w:t>ᨬ����� ��� ��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���  �����  �����  ������  ���  �� ���⠭���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᪨� �</w:t>
      </w:r>
      <w:r>
        <w:rPr/>
        <w:t>㪢</w:t>
      </w:r>
      <w:r>
        <w:rPr/>
        <w:t>),  ⠪ �  ���� ��</w:t>
      </w:r>
      <w:r>
        <w:rPr/>
        <w:t>祭��  ����</w:t>
      </w:r>
      <w:r>
        <w:rPr/>
        <w:t>஬ �</w:t>
      </w:r>
      <w:r>
        <w:rPr/>
        <w:t>⠭���⭮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⢠ </w:t>
      </w:r>
      <w:r>
        <w:rPr/>
        <w:t>ᨬ�����</w:t>
      </w:r>
      <w:r>
        <w:rPr/>
        <w:t>. �� �</w:t>
      </w:r>
      <w:r>
        <w:rPr/>
        <w:t>ᯮ�</w:t>
      </w:r>
      <w:r>
        <w:rPr/>
        <w:t>짮����� �⮩ ��樨 ���� �� �뤠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ࠧ� ��</w:t>
      </w:r>
      <w:r>
        <w:rPr/>
        <w:t>稭��� ��</w:t>
      </w:r>
      <w:r>
        <w:rPr/>
        <w:t>ॡ�� �� �⮬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. ����� ��� ����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室������ �� �������� </w:t>
      </w:r>
      <w:r>
        <w:rPr/>
        <w:t xml:space="preserve">⠪���  </w:t>
      </w:r>
      <w:r>
        <w:rPr/>
        <w:t>०��� �</w:t>
      </w:r>
      <w:r>
        <w:rPr/>
        <w:t>易�� � ⥬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  </w:t>
      </w:r>
      <w:r>
        <w:rPr/>
        <w:t>㤠����  ����</w:t>
      </w:r>
      <w:r>
        <w:rPr/>
        <w:t>ந��  �</w:t>
      </w:r>
      <w:r>
        <w:rPr/>
        <w:t>㭪��</w:t>
      </w:r>
      <w:r>
        <w:rPr/>
        <w:t>,  ���⮢�</w:t>
      </w:r>
      <w:r>
        <w:rPr/>
        <w:t>୮ ��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ᨬ����  ��஫�</w:t>
      </w:r>
      <w:r>
        <w:rPr/>
        <w:t xml:space="preserve">. ������ ��  ����� </w:t>
      </w:r>
      <w:r>
        <w:rPr/>
        <w:t>ᤥ����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饩 �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� ��</w:t>
      </w:r>
      <w:r>
        <w:rPr/>
        <w:t xml:space="preserve">襣� ��娢� </w:t>
      </w:r>
      <w:r>
        <w:rPr/>
        <w:t>(����� �� ���</w:t>
      </w:r>
      <w:r>
        <w:rPr/>
        <w:t xml:space="preserve">뢠���� </w:t>
      </w:r>
      <w:r>
        <w:rPr/>
        <w:t>YOUR.ARJ)  �</w:t>
      </w:r>
      <w:r>
        <w:rPr/>
        <w:t>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�쪨� 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AC -c YOUR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</w:t>
      </w:r>
      <w:r>
        <w:rPr/>
        <w:t>㧭��� �⥯��� ������</w:t>
      </w:r>
      <w:r>
        <w:rPr/>
        <w:t xml:space="preserve">ᨨ </w:t>
      </w:r>
      <w:r>
        <w:rPr/>
        <w:t xml:space="preserve">(ratio) ��� 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 �</w:t>
      </w:r>
      <w:r>
        <w:rPr/>
        <w:t>த����� ᫥���</w:t>
      </w:r>
      <w:r>
        <w:rPr/>
        <w:t xml:space="preserve">饥 </w:t>
      </w:r>
      <w:r>
        <w:rPr/>
        <w:t>(���</w:t>
      </w:r>
      <w:r>
        <w:rPr/>
        <w:t>ਬ��</w:t>
      </w:r>
      <w:r>
        <w:rPr/>
        <w:t xml:space="preserve">, 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EXE ������ 10000, �������� = 0.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��  �� ���⪮�  ��</w:t>
      </w:r>
      <w:r>
        <w:rPr/>
        <w:t xml:space="preserve">᪥ </w:t>
      </w:r>
      <w:r>
        <w:rPr/>
        <w:t xml:space="preserve">䠩��  � </w:t>
      </w:r>
      <w:r>
        <w:rPr/>
        <w:t>⠪��  �� 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.EXE) � �</w:t>
      </w:r>
      <w:r>
        <w:rPr/>
        <w:t xml:space="preserve">ਬ�୮ </w:t>
      </w:r>
      <w:r>
        <w:rPr/>
        <w:t>⠪�� ������ +- 50% (7500-1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���</w:t>
      </w:r>
      <w:r>
        <w:rPr/>
        <w:t>娢����  �� 䠩��  ��娢��</w:t>
      </w:r>
      <w:r>
        <w:rPr/>
        <w:t xml:space="preserve">஬ </w:t>
      </w:r>
      <w:r>
        <w:rPr/>
        <w:t>ARJ  � ��</w:t>
      </w:r>
      <w:r>
        <w:rPr/>
        <w:t>㣮� ��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.AR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AC -c OTHER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롥�� �</w:t>
      </w:r>
      <w:r>
        <w:rPr/>
        <w:t>।� ��� �</w:t>
      </w:r>
      <w:r>
        <w:rPr/>
        <w:t>, �⥯��� ������</w:t>
      </w:r>
      <w:r>
        <w:rPr/>
        <w:t>ᨨ ������ �⫨</w:t>
      </w:r>
      <w:r>
        <w:rPr/>
        <w:t>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 �� ����� 祬 �� </w:t>
      </w:r>
      <w:r>
        <w:rPr/>
        <w:t>2-3% (0.57-0.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��� ��� </w:t>
      </w:r>
      <w:r>
        <w:rPr/>
        <w:t>䠩��� ������ ���</w:t>
      </w:r>
      <w:r>
        <w:rPr/>
        <w:t>ᨬ��</w:t>
      </w:r>
      <w:r>
        <w:rPr/>
        <w:t>쭮� � �������쭮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⮫�� </w:t>
      </w:r>
      <w:r>
        <w:rPr/>
        <w:t>Block ratio (����� �� �</w:t>
      </w:r>
      <w:r>
        <w:rPr/>
        <w:t xml:space="preserve">㤥� </w:t>
      </w:r>
      <w:r>
        <w:rPr/>
        <w:t>0.66 � 0.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) ������� � </w:t>
      </w:r>
      <w:r>
        <w:rPr/>
        <w:t xml:space="preserve">䠩� </w:t>
      </w:r>
      <w:r>
        <w:rPr/>
        <w:t>YAAC.SIZ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EXE 0.66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</w:t>
      </w:r>
      <w:r>
        <w:rPr/>
        <w:t xml:space="preserve">砭�� </w:t>
      </w:r>
      <w:r>
        <w:rPr/>
        <w:t xml:space="preserve">ࠡ��� � �ᥬ�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AC -f YOUR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᫨ �� �� ����� ���� </w:t>
      </w:r>
      <w:r>
        <w:rPr/>
        <w:t xml:space="preserve">䠩��� � </w:t>
      </w:r>
      <w:r>
        <w:rPr/>
        <w:t>⠪�� ���</w:t>
      </w:r>
      <w:r>
        <w:rPr/>
        <w:t>७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᪠�� </w:t>
      </w:r>
      <w:r>
        <w:rPr/>
        <w:t xml:space="preserve">䠩�� � ��宦�� ������ </w:t>
      </w:r>
      <w:r>
        <w:rPr/>
        <w:t>(+- 10%), � ��⮬  �</w:t>
      </w:r>
      <w:r>
        <w:rPr/>
        <w:t>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 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</w:t>
      </w:r>
      <w:r>
        <w:rPr/>
        <w:t>諨 �</w:t>
      </w:r>
      <w:r>
        <w:rPr/>
        <w:t xml:space="preserve">ᥣ�  </w:t>
      </w:r>
      <w:r>
        <w:rPr/>
        <w:t>1-2 ���</w:t>
      </w:r>
      <w:r>
        <w:rPr/>
        <w:t>室��� 䠩��</w:t>
      </w:r>
      <w:r>
        <w:rPr/>
        <w:t>, � �⭨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쭮�� ���祭�� </w:t>
      </w:r>
      <w:r>
        <w:rPr/>
        <w:t>Block ratio � �</w:t>
      </w:r>
      <w:r>
        <w:rPr/>
        <w:t>ਡ���� � ���ᨬ��</w:t>
      </w:r>
      <w:r>
        <w:rPr/>
        <w:t>쭮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᫠ Block ratio ����� ���� ����� 1.0, �� 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1.1,  �  �</w:t>
      </w:r>
      <w:r>
        <w:rPr/>
        <w:t xml:space="preserve">祭�  ���  ��  �����  </w:t>
      </w:r>
      <w:r>
        <w:rPr/>
        <w:t>0.3.  �����  ���</w:t>
      </w:r>
      <w:r>
        <w:rPr/>
        <w:t xml:space="preserve">祭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..0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⠪�� ��������� ����</w:t>
      </w:r>
      <w:r>
        <w:rPr/>
        <w:t>娢�</w:t>
      </w:r>
      <w:r>
        <w:rPr/>
        <w:t xml:space="preserve">஢��� �������� </w:t>
      </w:r>
      <w:r>
        <w:rPr/>
        <w:t>䠩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樨 </w:t>
      </w:r>
      <w:r>
        <w:rPr/>
        <w:t>ARJ -jm, -m2, -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⮬  </w:t>
      </w:r>
      <w:r>
        <w:rPr/>
        <w:t>०���  ᮢ���⭮  �  ��</w:t>
      </w:r>
      <w:r>
        <w:rPr/>
        <w:t xml:space="preserve">樥� </w:t>
      </w:r>
      <w:r>
        <w:rPr/>
        <w:t>-f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樨 ��⮬���᪮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��������</w:t>
      </w:r>
      <w:r>
        <w:rPr/>
        <w:t>騥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�</w:t>
      </w:r>
      <w:r>
        <w:rPr/>
        <w:t xml:space="preserve">뤠���� </w:t>
      </w:r>
      <w:r>
        <w:rPr/>
        <w:t>ᮮ�</w:t>
      </w:r>
      <w:r>
        <w:rPr/>
        <w:t xml:space="preserve">饭�� </w:t>
      </w:r>
      <w:r>
        <w:rPr/>
        <w:t>"No matching pass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 ���</w:t>
      </w:r>
      <w:r>
        <w:rPr/>
        <w:t>室��� ��</w:t>
      </w:r>
      <w:r>
        <w:rPr/>
        <w:t>஫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᫥���</w:t>
      </w:r>
      <w:r>
        <w:rPr/>
        <w:t xml:space="preserve">騥 ��稭� � </w:t>
      </w:r>
      <w:r>
        <w:rPr/>
        <w:t>ᯮᮡ� �� ���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� ��</w:t>
      </w:r>
      <w:r>
        <w:rPr/>
        <w:t>஫�  �ᯮ�</w:t>
      </w:r>
      <w:r>
        <w:rPr/>
        <w:t>짮���� ���</w:t>
      </w:r>
      <w:r>
        <w:rPr/>
        <w:t xml:space="preserve">⠭����� </w:t>
      </w:r>
      <w:r>
        <w:rPr/>
        <w:t xml:space="preserve">ᨬ���� 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 �</w:t>
      </w:r>
      <w:r>
        <w:rPr/>
        <w:t>㪢�</w:t>
      </w:r>
      <w:r>
        <w:rPr/>
        <w:t>). �</w:t>
      </w:r>
      <w:r>
        <w:rPr/>
        <w:t xml:space="preserve">ᯮ���� ���� </w:t>
      </w:r>
      <w:r>
        <w:rPr/>
        <w:t>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� ���� �� ��</w:t>
      </w:r>
      <w:r>
        <w:rPr/>
        <w:t>ࠫ� ᫨</w:t>
      </w:r>
      <w:r>
        <w:rPr/>
        <w:t>誮� �����쪮� ������</w:t>
      </w:r>
      <w:r>
        <w:rPr/>
        <w:t>⢮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</w:t>
      </w:r>
      <w:r>
        <w:rPr/>
        <w:t xml:space="preserve">롥�� </w:t>
      </w:r>
      <w:r>
        <w:rPr/>
        <w:t>४�����</w:t>
      </w:r>
      <w:r>
        <w:rPr/>
        <w:t>㥬�� ����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� ��</w:t>
      </w:r>
      <w:r>
        <w:rPr/>
        <w:t>砥</w:t>
      </w:r>
      <w:r>
        <w:rPr/>
        <w:t>, �᫨ � ��</w:t>
      </w:r>
      <w:r>
        <w:rPr/>
        <w:t>娢� ����� 䠩���</w:t>
      </w:r>
      <w:r>
        <w:rPr/>
        <w:t>, �� ����� �</w:t>
      </w:r>
      <w:r>
        <w:rPr/>
        <w:t>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-�� ��</w:t>
      </w:r>
      <w:r>
        <w:rPr/>
        <w:t>ᮢ��</w:t>
      </w:r>
      <w:r>
        <w:rPr/>
        <w:t>襭�</w:t>
      </w:r>
      <w:r>
        <w:rPr/>
        <w:t xml:space="preserve">⢠ ��⮬���᪮�� </w:t>
      </w:r>
      <w:r>
        <w:rPr/>
        <w:t>०���</w:t>
      </w:r>
      <w:r>
        <w:rPr/>
        <w:t>. 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</w:t>
      </w:r>
      <w:r>
        <w:rPr/>
        <w:t>YAAC c ��</w:t>
      </w:r>
      <w:r>
        <w:rPr/>
        <w:t xml:space="preserve">樥� </w:t>
      </w:r>
      <w:r>
        <w:rPr/>
        <w:t>-v � �</w:t>
      </w:r>
      <w:r>
        <w:rPr/>
        <w:t>஠��������� ��</w:t>
      </w:r>
      <w:r>
        <w:rPr/>
        <w:t>室��� ���</w:t>
      </w:r>
      <w:r>
        <w:rPr/>
        <w:t>ଠ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⮨� ��� ������� </w:t>
      </w:r>
      <w:r>
        <w:rPr/>
        <w:t>䠩�� �  ��娢� �� ��� �����</w:t>
      </w:r>
      <w:r>
        <w:rPr/>
        <w:t>, ��᫥ 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᫠ �  ��⥬ ����� �����⨬�� �����  ����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</w:t>
      </w:r>
      <w:r>
        <w:rPr/>
        <w:t>, ���</w:t>
      </w:r>
      <w:r>
        <w:rPr/>
        <w:t>室��� ��᫥ ��</w:t>
      </w:r>
      <w:r>
        <w:rPr/>
        <w:t xml:space="preserve">ࠡ�⪨ �⮣� </w:t>
      </w:r>
      <w:r>
        <w:rPr/>
        <w:t>䠩��</w:t>
      </w:r>
      <w:r>
        <w:rPr/>
        <w:t>. ���⮬�, �᫨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� ����� ��� ⨯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.EXT 1881 940 2050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=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=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=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=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=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 =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=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=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=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=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 =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EXT 959 479 1045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EXT 1317 658 1435 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, ��� �����, �� </w:t>
      </w:r>
      <w:r>
        <w:rPr/>
        <w:t xml:space="preserve">䠩�� </w:t>
      </w:r>
      <w:r>
        <w:rPr/>
        <w:t xml:space="preserve">FILE2.EXT ������⢮ ����� 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⠫� ����� � ��� </w:t>
      </w:r>
      <w:r>
        <w:rPr/>
        <w:t>䠩� ���������� ������� �� ��娢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 ����� ����</w:t>
      </w:r>
      <w:r>
        <w:rPr/>
        <w:t>, �� �⠡�����</w:t>
      </w:r>
      <w:r>
        <w:rPr/>
        <w:t>஢��</w:t>
      </w:r>
      <w:r>
        <w:rPr/>
        <w:t>襥�� ������</w:t>
      </w:r>
      <w:r>
        <w:rPr/>
        <w:t>⢮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� ���� १�� </w:t>
      </w:r>
      <w:r>
        <w:rPr/>
        <w:t>㬥��蠥���</w:t>
      </w:r>
      <w:r>
        <w:rPr/>
        <w:t xml:space="preserve">, ⠪�� </w:t>
      </w:r>
      <w:r>
        <w:rPr/>
        <w:t>䠩� ⮦� ���� 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 �������</w:t>
      </w:r>
      <w:r>
        <w:rPr/>
        <w:t xml:space="preserve">, � </w:t>
      </w:r>
      <w:r>
        <w:rPr/>
        <w:t>㤠��� �� ��娢� �� ����訥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 �� �� �������</w:t>
      </w:r>
      <w:r>
        <w:rPr/>
        <w:t xml:space="preserve">, </w:t>
      </w:r>
      <w:r>
        <w:rPr/>
        <w:t>㤠��� �� ��娢�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�⪠����� �� ��⮬���᪮�� </w:t>
      </w:r>
      <w:r>
        <w:rPr/>
        <w:t>०���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��� ��</w:t>
      </w:r>
      <w:r>
        <w:rPr>
          <w:rtl w:val="true"/>
        </w:rPr>
        <w:t>ࢠ</w:t>
      </w:r>
      <w:r>
        <w:rPr/>
        <w:t>�� � �த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 xml:space="preserve">ॡ��  </w:t>
      </w:r>
      <w:r>
        <w:rPr/>
        <w:t>⠪��, ��  ��</w:t>
      </w:r>
      <w:r>
        <w:rPr/>
        <w:t xml:space="preserve">ॡ�� </w:t>
      </w:r>
      <w:r>
        <w:rPr/>
        <w:t>n-</w:t>
      </w:r>
      <w:r>
        <w:rPr/>
        <w:t>ᨬ������  ��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砥� � </w:t>
      </w:r>
      <w:r>
        <w:rPr/>
        <w:t xml:space="preserve">ᥡ� ��ॡ�� </w:t>
      </w:r>
      <w:r>
        <w:rPr/>
        <w:t>(n-1)-</w:t>
      </w:r>
      <w:r>
        <w:rPr/>
        <w:t>ᨬ������ ��஫��</w:t>
      </w:r>
      <w:r>
        <w:rPr/>
        <w:t>. ���⮬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ணࠬ�� �����  ���</w:t>
      </w:r>
      <w:r>
        <w:rPr/>
        <w:t xml:space="preserve">뢠�� ��᫥ �뢮��  </w:t>
      </w:r>
      <w:r>
        <w:rPr/>
        <w:t>ᮮ�</w:t>
      </w:r>
      <w:r>
        <w:rPr/>
        <w:t xml:space="preserve">饭�� </w:t>
      </w:r>
      <w:r>
        <w:rPr/>
        <w:t>"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XX-chars passwords..." � �</w:t>
      </w:r>
      <w:r>
        <w:rPr/>
        <w:t>த������ ��⥬ ��� � 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樨 </w:t>
      </w:r>
      <w:r>
        <w:rPr/>
        <w:t xml:space="preserve">-lXX (����� ��� XX </w:t>
      </w:r>
      <w:r>
        <w:rPr/>
        <w:t>ࠢ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�</w:t>
      </w:r>
      <w:r>
        <w:rPr/>
        <w:t>ணࠬ�� ��</w:t>
      </w:r>
      <w:r>
        <w:rPr/>
        <w:t>⠥� 10-� ����, �� ��</w:t>
      </w:r>
      <w:r>
        <w:rPr/>
        <w:t>祣� �� ��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! ��� ������ ����� ���� </w:t>
      </w:r>
      <w:r>
        <w:rPr/>
        <w:t>祬</w:t>
      </w:r>
      <w:r>
        <w:rPr/>
        <w:t>. ���� ��</w:t>
      </w:r>
      <w:r>
        <w:rPr/>
        <w:t>஫� ᫨</w:t>
      </w:r>
      <w:r>
        <w:rPr/>
        <w:t>誮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ࠢ��</w:t>
      </w:r>
      <w:r>
        <w:rPr/>
        <w:t>쭮 ������ ������</w:t>
      </w:r>
      <w:r>
        <w:rPr/>
        <w:t>⢮ ���</w:t>
      </w:r>
      <w:r>
        <w:rPr/>
        <w:t>᪠</w:t>
      </w:r>
      <w:r>
        <w:rPr/>
        <w:t>, ���� ���</w:t>
      </w:r>
      <w:r>
        <w:rPr/>
        <w:t>ࠢ��</w:t>
      </w:r>
      <w:r>
        <w:rPr/>
        <w:t>쭮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 </w:t>
      </w:r>
      <w:r>
        <w:rPr/>
        <w:t>ᨬ����</w:t>
      </w:r>
      <w:r>
        <w:rPr/>
        <w:t>. ��. �.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���</w:t>
      </w:r>
      <w:r>
        <w:rPr/>
        <w:t>ᯥ�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����</w:t>
      </w:r>
      <w:r>
        <w:rPr/>
        <w:t>୮�</w:t>
      </w:r>
      <w:r>
        <w:rPr/>
        <w:t>, �� �� �������� ������� �����-�����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��</w:t>
      </w:r>
      <w:r>
        <w:rPr/>
        <w:t>, ��</w:t>
      </w:r>
      <w:r>
        <w:rPr/>
        <w:t xml:space="preserve">।������� </w:t>
      </w:r>
      <w:r>
        <w:rPr/>
        <w:t xml:space="preserve">Block  ratio � ⥬ </w:t>
      </w:r>
      <w:r>
        <w:rPr/>
        <w:t>ᠬ�  �⪠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㤮����� ����⮬���᪮�� </w:t>
      </w:r>
      <w:r>
        <w:rPr/>
        <w:t>०���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��</w:t>
      </w:r>
      <w:r>
        <w:rPr/>
        <w:t>宦�</w:t>
      </w:r>
      <w:r>
        <w:rPr/>
        <w:t>, �� �������� ������ �</w:t>
      </w:r>
      <w:r>
        <w:rPr/>
        <w:t>ਬ��</w:t>
      </w:r>
      <w:r>
        <w:rPr/>
        <w:t xml:space="preserve">塞� ������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ॡ�� �</w:t>
      </w:r>
      <w:r>
        <w:rPr/>
        <w:t xml:space="preserve">㤥� ������ ⮫쪮 �� </w:t>
      </w:r>
      <w:r>
        <w:rPr/>
        <w:t xml:space="preserve">7-9 </w:t>
      </w:r>
      <w:r>
        <w:rPr/>
        <w:t>ᨬ������ ��஫��</w:t>
      </w:r>
      <w:r>
        <w:rPr/>
        <w:t>,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 ����� �</w:t>
      </w:r>
      <w:r>
        <w:rPr/>
        <w:t>㤥� ��</w:t>
      </w:r>
      <w:r>
        <w:rPr/>
        <w:t>ॡ����  ⮫</w:t>
      </w:r>
      <w:r>
        <w:rPr/>
        <w:t>쪮 ��</w:t>
      </w:r>
      <w:r>
        <w:rPr/>
        <w:t>஫�</w:t>
      </w:r>
      <w:r>
        <w:rPr/>
        <w:t>, ��</w:t>
      </w:r>
      <w:r>
        <w:rPr/>
        <w:t xml:space="preserve">砫� ������  �� </w:t>
      </w:r>
      <w:r>
        <w:rPr/>
        <w:t>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� </w:t>
      </w:r>
      <w:r>
        <w:rPr/>
        <w:t>㤮���</w:t>
      </w:r>
      <w:r>
        <w:rPr/>
        <w:t>⢮��� �����</w:t>
      </w:r>
      <w:r>
        <w:rPr/>
        <w:t>஬�  �����</w:t>
      </w:r>
      <w:r>
        <w:rPr/>
        <w:t xml:space="preserve">. �� ��������  </w:t>
      </w:r>
      <w:r>
        <w:rPr/>
        <w:t>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䥪⨢��� ����� �</w:t>
      </w:r>
      <w:r>
        <w:rPr/>
        <w:t>⣠�</w:t>
      </w:r>
      <w:r>
        <w:rPr/>
        <w:t>뢠����� ��</w:t>
      </w:r>
      <w:r>
        <w:rPr/>
        <w:t xml:space="preserve">஫� �� </w:t>
      </w:r>
      <w:r>
        <w:rPr/>
        <w:t xml:space="preserve">13-15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�</w:t>
      </w:r>
      <w:r>
        <w:rPr/>
        <w:t>祭�  ����� �����  ������ ��</w:t>
      </w:r>
      <w:r>
        <w:rPr/>
        <w:t>஫�</w:t>
      </w:r>
      <w:r>
        <w:rPr/>
        <w:t>,  �᫨ �  ��</w:t>
      </w:r>
      <w:r>
        <w:rPr/>
        <w:t>娢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����筮� ������</w:t>
      </w:r>
      <w:r>
        <w:rPr/>
        <w:t xml:space="preserve">ᨥ� </w:t>
      </w:r>
      <w:r>
        <w:rPr/>
        <w:t>(-m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騥 ��� ������ �  ���� </w:t>
      </w:r>
      <w:r>
        <w:rPr/>
        <w:t>ᮠ��ࠬ� ����� �</w:t>
      </w:r>
      <w:r>
        <w:rPr/>
        <w:t>易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</w:t>
      </w:r>
      <w:r>
        <w:rPr/>
        <w:t>몠 �</w:t>
      </w:r>
      <w:r>
        <w:rPr/>
        <w:t>ணࠬ��஢����</w:t>
      </w:r>
      <w:r>
        <w:rPr/>
        <w:t>, �⫨</w:t>
      </w:r>
      <w:r>
        <w:rPr/>
        <w:t>筮�� �� ���</w:t>
      </w:r>
      <w:r>
        <w:rPr/>
        <w:t>ᨪ�</w:t>
      </w:r>
      <w:r>
        <w:rPr/>
        <w:t>,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室��� ⥪�⮢ </w:t>
      </w:r>
      <w:r>
        <w:rPr/>
        <w:t>UNARJ 2.41 ��</w:t>
      </w:r>
      <w:r>
        <w:rPr/>
        <w:t>易⥫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��� �</w:t>
      </w:r>
      <w:r>
        <w:rPr/>
        <w:t>易���� � 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쪮 ��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      2:5030/14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com:      psw@ssl.stu.spb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��� � </w:t>
      </w:r>
      <w:r>
        <w:rPr/>
        <w:t xml:space="preserve">㦥 </w:t>
      </w:r>
      <w:r>
        <w:rPr/>
        <w:t>᪠���</w:t>
      </w:r>
      <w:r>
        <w:rPr/>
        <w:t>, ������� ��⥭��� �</w:t>
      </w:r>
      <w:r>
        <w:rPr/>
        <w:t>ਭ��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����</w:t>
      </w:r>
      <w:r>
        <w:rPr/>
        <w:t xml:space="preserve">७ </w:t>
      </w:r>
      <w:r>
        <w:rPr/>
        <w:t>㪠����� �� � �訡��</w:t>
      </w:r>
      <w:r>
        <w:rPr/>
        <w:t>, ⠪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ணࠬ��  ����ᠥ� ��  ��ॡ�� </w:t>
      </w:r>
      <w:r>
        <w:rPr/>
        <w:t>(�,  �� ��� 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� �� �⮬ �� �</w:t>
      </w:r>
      <w:r>
        <w:rPr/>
        <w:t>࠭</w:t>
      </w:r>
      <w:r>
        <w:rPr/>
        <w:t>, �� ���� �</w:t>
      </w:r>
      <w:r>
        <w:rPr/>
        <w:t>ਧ����� ����ᠭ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ணࠬ��  �� ��</w:t>
      </w:r>
      <w:r>
        <w:rPr/>
        <w:t xml:space="preserve">室��  </w:t>
      </w:r>
      <w:r>
        <w:rPr/>
        <w:t>⠪��-� ��</w:t>
      </w:r>
      <w:r>
        <w:rPr/>
        <w:t xml:space="preserve">஫�  � </w:t>
      </w:r>
      <w:r>
        <w:rPr/>
        <w:t>⠪��-� ��</w:t>
      </w:r>
      <w:r>
        <w:rPr/>
        <w:t>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 xml:space="preserve">⢮ </w:t>
      </w:r>
      <w:r>
        <w:rPr/>
        <w:t>ᨬ����� ��ॡ�� ������ ��୮ � ���� �� 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뢮����� �</w:t>
      </w:r>
      <w:r>
        <w:rPr/>
        <w:t>ࠢ��</w:t>
      </w:r>
      <w:r>
        <w:rPr/>
        <w:t>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ணࠬ�� �� ��</w:t>
      </w:r>
      <w:r>
        <w:rPr/>
        <w:t>室��  ��</w:t>
      </w:r>
      <w:r>
        <w:rPr/>
        <w:t>஫� �� ���ᠭ��� ���  �</w:t>
      </w:r>
      <w:r>
        <w:rPr/>
        <w:t>奬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⮬���᪮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</w:t>
      </w:r>
      <w:r>
        <w:rPr>
          <w:rtl w:val="true"/>
        </w:rPr>
        <w:t>ࠤ</w:t>
      </w:r>
      <w:r>
        <w:rPr/>
        <w:t xml:space="preserve"> ��� �������⨢�� �।���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ࠡ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㦤���� �����⬠ �</w:t>
      </w:r>
      <w:r>
        <w:rPr/>
        <w:t>ணࠬ��  � ��</w:t>
      </w:r>
      <w:r>
        <w:rPr/>
        <w:t>室��� ⥪�⮢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 ��襩 ������</w:t>
      </w:r>
      <w:r>
        <w:rPr/>
        <w:t>ᮢ������ � ࠧ��⨨ �⮩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 xml:space="preserve">, �⮡� � </w:t>
      </w:r>
      <w:r>
        <w:rPr/>
        <w:t>ᤥ��� �</w:t>
      </w:r>
      <w:r>
        <w:rPr>
          <w:rtl w:val="true"/>
        </w:rPr>
        <w:t>ࢨ</w:t>
      </w:r>
      <w:r>
        <w:rPr/>
        <w:t>� ⨯� �த�������  ��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⥪�</w:t>
      </w:r>
      <w:r>
        <w:rPr/>
        <w:t>饣� ��</w:t>
      </w:r>
      <w:r>
        <w:rPr/>
        <w:t>஫� ��� �⮡ࠦ���� ⥪�</w:t>
      </w:r>
      <w:r>
        <w:rPr/>
        <w:t>饣� ��</w:t>
      </w:r>
      <w:r>
        <w:rPr/>
        <w:t>஫� ��� 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� ������ �� </w:t>
      </w:r>
      <w:r>
        <w:rPr/>
        <w:t>Ctrl-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</w:t>
      </w:r>
      <w:r>
        <w:rPr>
          <w:rtl w:val="true"/>
        </w:rPr>
        <w:t>ﭮ</w:t>
      </w:r>
      <w:r>
        <w:rPr/>
        <w:t>�</w:t>
      </w:r>
      <w:r>
        <w:rPr/>
        <w:t>, �.-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