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    ���</w:t>
      </w:r>
      <w:r>
        <w:rPr/>
        <w:t>ᨨ    �⮩    �ணࠬ��    ��</w:t>
      </w:r>
      <w:r>
        <w:rPr/>
        <w:t>室����    �� 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sl.stu.neva.ru/psw/crack.html. 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뫪�� ������ � �� � 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������</w:t>
      </w:r>
      <w:r>
        <w:rPr/>
        <w:t xml:space="preserve">祭� ������⥪� </w:t>
      </w:r>
      <w:r>
        <w:rPr/>
        <w:t xml:space="preserve">PCL v. 2.0 - </w:t>
      </w:r>
      <w:r>
        <w:rPr/>
        <w:t>ᮮ</w:t>
      </w:r>
      <w:r>
        <w:rPr/>
        <w:t>⢥�⢥���, ��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প� ࠧ��� �</w:t>
      </w:r>
      <w:r>
        <w:rPr/>
        <w:t>몮� � ����</w:t>
      </w:r>
      <w:r>
        <w:rPr/>
        <w:t>஢��</w:t>
      </w:r>
      <w:r>
        <w:rPr/>
        <w:t>, ����  ����</w:t>
      </w:r>
      <w:r>
        <w:rPr/>
        <w:t>䨪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ࠬ����  � ���</w:t>
      </w:r>
      <w:r>
        <w:rPr/>
        <w:t>, �</w:t>
      </w:r>
      <w:r>
        <w:rPr/>
        <w:t>㭪樨 ����</w:t>
      </w:r>
      <w:r>
        <w:rPr/>
        <w:t>७�� �६��� � ��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ந�����⥫</w:t>
      </w:r>
      <w:r>
        <w:rPr/>
        <w:t>쭮��</w:t>
      </w:r>
      <w:r>
        <w:rPr/>
        <w:t>, ���</w:t>
      </w:r>
      <w:r>
        <w:rPr/>
        <w:t>ᨬ��</w:t>
      </w:r>
      <w:r>
        <w:rPr/>
        <w:t>쭠� ����� ��</w:t>
      </w:r>
      <w:r>
        <w:rPr/>
        <w:t xml:space="preserve">஫� </w:t>
      </w:r>
      <w:r>
        <w:rPr/>
        <w:t>㢥��祭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��������� �������� ��</w:t>
      </w:r>
      <w:r>
        <w:rPr/>
        <w:t xml:space="preserve">஫�� </w:t>
      </w:r>
      <w:r>
        <w:rPr/>
        <w:t>(�</w:t>
      </w:r>
      <w:r>
        <w:rPr/>
        <w:t xml:space="preserve">ਬ�୮ </w:t>
      </w:r>
      <w:r>
        <w:rPr/>
        <w:t>1 �� 200000). ��</w:t>
      </w:r>
      <w:r>
        <w:rPr/>
        <w:t>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</w:t>
      </w:r>
      <w:r>
        <w:rPr/>
        <w:t>訡�� � ���</w:t>
      </w:r>
      <w:r>
        <w:rPr/>
        <w:t>᪨�� ����ᠬ�</w:t>
      </w:r>
      <w:r>
        <w:rPr/>
        <w:t>. ��</w:t>
      </w:r>
      <w:r>
        <w:rPr/>
        <w:t>ࠢ���� �</w:t>
      </w:r>
      <w:r>
        <w:rPr/>
        <w:t>訡�� �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�������</w:t>
      </w:r>
      <w:r>
        <w:rPr/>
        <w:t>஢���</w:t>
      </w:r>
      <w:r>
        <w:rPr/>
        <w:t xml:space="preserve">묨 � ��樥� </w:t>
      </w:r>
      <w:r>
        <w:rPr/>
        <w:t>-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-� ������  �����</w:t>
      </w:r>
      <w:r>
        <w:rPr/>
        <w:t xml:space="preserve">প� </w:t>
      </w:r>
      <w:r>
        <w:rPr/>
        <w:t>RAR 2.0.  �</w:t>
      </w:r>
      <w:r>
        <w:rPr/>
        <w:t>।��</w:t>
      </w:r>
      <w:r>
        <w:rPr/>
        <w:t>騥 ���</w:t>
      </w:r>
      <w:r>
        <w:rPr/>
        <w:t>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娢�� ����� �� �����</w:t>
      </w:r>
      <w:r>
        <w:rPr/>
        <w:t>ন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</w:t>
      </w:r>
      <w:r>
        <w:rPr/>
        <w:t xml:space="preserve">祭�  ������⥪� </w:t>
      </w:r>
      <w:r>
        <w:rPr/>
        <w:t>Password  Cracking Library  (PCL)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, ���������� �����⢫��� ������</w:t>
      </w:r>
      <w:r>
        <w:rPr/>
        <w:t>㭪樮������ �</w:t>
      </w:r>
      <w:r>
        <w:rPr/>
        <w:t>⠪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᫮����</w:t>
      </w:r>
      <w:r>
        <w:rPr/>
        <w:t>, �⠪� ��</w:t>
      </w:r>
      <w:r>
        <w:rPr/>
        <w:t>ॡ�஬ � ������</w:t>
      </w:r>
      <w:r>
        <w:rPr/>
        <w:t xml:space="preserve">묨 </w:t>
      </w:r>
      <w:r>
        <w:rPr/>
        <w:t>ᨬ������</w:t>
      </w:r>
      <w:r>
        <w:rPr/>
        <w:t>, ����⠭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</w:t>
      </w:r>
      <w:r>
        <w:rPr/>
        <w:t>ࠢ��</w:t>
      </w:r>
      <w:r>
        <w:rPr/>
        <w:t>쭮  ���</w:t>
      </w:r>
      <w:r>
        <w:rPr/>
        <w:t>࠭���� ��஫�  � ��</w:t>
      </w:r>
      <w:r>
        <w:rPr/>
        <w:t>㣮�</w:t>
      </w:r>
      <w:r>
        <w:rPr/>
        <w:t>.  ��</w:t>
      </w:r>
      <w:r>
        <w:rPr/>
        <w:t>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訡��</w:t>
      </w:r>
      <w:r>
        <w:rPr/>
        <w:t>, �</w:t>
      </w:r>
      <w:r>
        <w:rPr/>
        <w:t xml:space="preserve">易���� � �����쪨�� </w:t>
      </w:r>
      <w:r>
        <w:rPr/>
        <w:t xml:space="preserve">(����� 10 </w:t>
      </w:r>
      <w:r>
        <w:rPr/>
        <w:t>ᨬ�����</w:t>
      </w:r>
      <w:r>
        <w:rPr/>
        <w:t xml:space="preserve">)  </w:t>
      </w:r>
      <w:r>
        <w:rPr/>
        <w:t>䠩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 ��������� � ��</w:t>
      </w:r>
      <w:r>
        <w:rPr/>
        <w:t>ࠢ���� ���</w:t>
      </w:r>
      <w:r>
        <w:rPr/>
        <w:t>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</w:t>
      </w:r>
      <w:r>
        <w:rPr/>
        <w:t>ࠢ����  �</w:t>
      </w:r>
      <w:r>
        <w:rPr/>
        <w:t>訡��</w:t>
      </w:r>
      <w:r>
        <w:rPr/>
        <w:t>, ��-��  ���</w:t>
      </w:r>
      <w:r>
        <w:rPr/>
        <w:t>ன �ਬ�୮  � ����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5% �� ��</w:t>
      </w:r>
      <w:r>
        <w:rPr/>
        <w:t>室����  ��</w:t>
      </w:r>
      <w:r>
        <w:rPr/>
        <w:t>஫�</w:t>
      </w:r>
      <w:r>
        <w:rPr/>
        <w:t>. � ����⢥  �������</w:t>
      </w:r>
      <w:r>
        <w:rPr/>
        <w:t>樨 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 xml:space="preserve">襭� �� </w:t>
      </w:r>
      <w:r>
        <w:rPr/>
        <w:t>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</w:t>
      </w:r>
      <w:r>
        <w:rPr/>
        <w:t>ࠢ���� ������</w:t>
      </w:r>
      <w:r>
        <w:rPr/>
        <w:t>⢥���� �</w:t>
      </w:r>
      <w:r>
        <w:rPr/>
        <w:t xml:space="preserve">訡�� � ��室��� ���� </w:t>
      </w:r>
      <w:r>
        <w:rPr/>
        <w:t>UNRA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. what's new � RAR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>
          <w:rtl w:val="true"/>
        </w:rPr>
        <w:t>ࢠ</w:t>
      </w:r>
      <w:r>
        <w:rPr/>
        <w:t>� �����</w:t>
      </w:r>
      <w:r>
        <w:rPr/>
        <w:t>, ��</w:t>
      </w:r>
      <w:r>
        <w:rPr/>
        <w:t xml:space="preserve">襤�� � </w:t>
      </w:r>
      <w:r>
        <w:rPr/>
        <w:t>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R A R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rst &amp; Fastest RAR C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.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) Copyright PSW-soft 1995-98 by P. Semj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 ���������������� </w:t>
      </w:r>
      <w:r>
        <w:rPr/>
        <w:t>"��� ����".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 ���� ����� � ����</w:t>
      </w:r>
      <w:r>
        <w:rPr/>
        <w:t>. �����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  ��  �����</w:t>
      </w:r>
      <w:r>
        <w:rPr/>
        <w:t>.  �����  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 ���������� 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 xml:space="preserve">ணࠬ�� ���� </w:t>
      </w:r>
      <w:r>
        <w:rPr/>
        <w:t>FREEWARE � �����  �����</w:t>
      </w:r>
      <w:r>
        <w:rPr/>
        <w:t>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 �� ᮡ���� ᫥����� �᫮���</w:t>
      </w:r>
      <w:r>
        <w:rPr/>
        <w:t>: �</w:t>
      </w:r>
      <w:r>
        <w:rPr/>
        <w:t>ணࠬ��� 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</w:t>
      </w:r>
      <w:r>
        <w:rPr/>
        <w:t>ணࠬ��  �����࠭����  �  ����  ����ਡ�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�����</w:t>
      </w:r>
      <w:r>
        <w:rPr/>
        <w:t>祭�� � �</w:t>
      </w:r>
      <w:r>
        <w:rPr/>
        <w:t>ࠪ���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cRARk �</w:t>
      </w:r>
      <w:r>
        <w:rPr/>
        <w:t>।�����</w:t>
      </w:r>
      <w:r>
        <w:rPr/>
        <w:t>祭� ��� ��</w:t>
      </w:r>
      <w:r>
        <w:rPr/>
        <w:t xml:space="preserve">।������ </w:t>
      </w:r>
      <w:r>
        <w:rPr/>
        <w:t>"����⮣�"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஫� � </w:t>
      </w:r>
      <w:r>
        <w:rPr/>
        <w:t>RAR-��</w:t>
      </w:r>
      <w:r>
        <w:rPr/>
        <w:t>娢��</w:t>
      </w:r>
      <w:r>
        <w:rPr/>
        <w:t>. �</w:t>
      </w:r>
      <w:r>
        <w:rPr/>
        <w:t>ணࠬ��  ���४⭮ ࠡ�</w:t>
      </w:r>
      <w:r>
        <w:rPr/>
        <w:t>⠥� � ��</w:t>
      </w:r>
      <w:r>
        <w:rPr/>
        <w:t xml:space="preserve">娢��� 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ᨩ </w:t>
      </w:r>
      <w:r>
        <w:rPr/>
        <w:t>2.0-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:  �����  (���  ���  ������� ���⢥</w:t>
      </w:r>
      <w:r>
        <w:rPr/>
        <w:t>ত��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) �� �����</w:t>
      </w:r>
      <w:r>
        <w:rPr/>
        <w:t>ন������ ������� ��</w:t>
      </w:r>
      <w:r>
        <w:rPr/>
        <w:t>娢�</w:t>
      </w:r>
      <w:r>
        <w:rPr/>
        <w:t xml:space="preserve">, </w:t>
      </w:r>
      <w:r>
        <w:rPr/>
        <w:t xml:space="preserve">ᮧ����� </w:t>
      </w:r>
      <w:r>
        <w:rPr/>
        <w:t>RAR 2.0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</w:t>
      </w:r>
      <w:r>
        <w:rPr/>
        <w:t>ணࠬ��  �।�����</w:t>
      </w:r>
      <w:r>
        <w:rPr/>
        <w:t>祭� ��� ��������樨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⥩ ������⥪� </w:t>
      </w:r>
      <w:r>
        <w:rPr/>
        <w:t>Password Cracking Library (PC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ࠡ��� �ணࠬ�� </w:t>
      </w:r>
      <w:r>
        <w:rPr/>
        <w:t>cRARk �</w:t>
      </w:r>
      <w:r>
        <w:rPr/>
        <w:t>ॡ���� �������� � ���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80386 � 2M  ����⨢��� �����, � ⠪�� ��  DPMI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⮬ </w:t>
      </w:r>
      <w:r>
        <w:rPr/>
        <w:t>४��������� �ᯮ�</w:t>
      </w:r>
      <w:r>
        <w:rPr/>
        <w:t>짮���� �</w:t>
      </w:r>
      <w:r>
        <w:rPr/>
        <w:t>ணࠬ�� �� ���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魮� ������ � �������쭮� </w:t>
      </w:r>
      <w:r>
        <w:rPr/>
        <w:t>०���</w:t>
      </w:r>
      <w:r>
        <w:rPr/>
        <w:t>. �</w:t>
      </w:r>
      <w:r>
        <w:rPr/>
        <w:t>ணࠬ�� ᯥ</w:t>
      </w:r>
      <w:r>
        <w:rPr/>
        <w:t>樠�쭮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⨬���</w:t>
      </w:r>
      <w:r>
        <w:rPr/>
        <w:t xml:space="preserve">஢��� ��� ������ </w:t>
      </w:r>
      <w:r>
        <w:rPr/>
        <w:t>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 ������ ��</w:t>
      </w:r>
      <w:r>
        <w:rPr/>
        <w:t>ॡ��  � �ணࠬ��  ��</w:t>
      </w:r>
      <w:r>
        <w:rPr/>
        <w:t>⠢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��</w:t>
      </w:r>
      <w:r>
        <w:rPr/>
        <w:t>஫��</w:t>
      </w:r>
      <w:r>
        <w:rPr/>
        <w:t>/</w:t>
      </w:r>
      <w:r>
        <w:rPr/>
        <w:t xml:space="preserve">ᥪ �� �������� ����� </w:t>
      </w:r>
      <w:r>
        <w:rPr/>
        <w:t>Pentium/120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(n+1)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����� ��</w:t>
      </w:r>
      <w:r>
        <w:rPr/>
        <w:t>஫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] - </w:t>
      </w:r>
      <w:r>
        <w:rPr/>
        <w:t>楫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᪮���� ��</w:t>
      </w:r>
      <w:r>
        <w:rPr/>
        <w:t>ॡ�� �ய��</w:t>
      </w:r>
      <w:r>
        <w:rPr/>
        <w:t>樮���쭮  ������ � ������ ��</w:t>
      </w:r>
      <w:r>
        <w:rPr/>
        <w:t>஫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宦����� </w:t>
      </w:r>
      <w:r>
        <w:rPr/>
        <w:t xml:space="preserve">6-�  </w:t>
      </w:r>
      <w:r>
        <w:rPr/>
        <w:t>ᨬ���</w:t>
      </w:r>
      <w:r>
        <w:rPr/>
        <w:t>쭮�� ��</w:t>
      </w:r>
      <w:r>
        <w:rPr/>
        <w:t>஫�  �� �����</w:t>
      </w:r>
      <w:r>
        <w:rPr/>
        <w:t>쪨�  ��⨭</w:t>
      </w:r>
      <w:r>
        <w:rPr/>
        <w:t>᪨� �</w:t>
      </w:r>
      <w:r>
        <w:rPr/>
        <w:t>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।��� ����� ������</w:t>
      </w:r>
      <w:r>
        <w:rPr/>
        <w:t xml:space="preserve">. ������� </w:t>
      </w:r>
      <w:r>
        <w:rPr/>
        <w:t>ࠡ��� �� �</w:t>
      </w:r>
      <w:r>
        <w:rPr/>
        <w:t>⠪� ��  ᫮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 ����</w:t>
      </w:r>
      <w:r>
        <w:rPr/>
        <w:t>⠭������� ���</w:t>
      </w:r>
      <w:r>
        <w:rPr/>
        <w:t>ࠢ��</w:t>
      </w:r>
      <w:r>
        <w:rPr/>
        <w:t>쭮 ���</w:t>
      </w:r>
      <w:r>
        <w:rPr/>
        <w:t>࠭����  ��஫� ��</w:t>
      </w:r>
      <w:r>
        <w:rPr/>
        <w:t>⠢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200 ��</w:t>
      </w:r>
      <w:r>
        <w:rPr/>
        <w:t>஫��</w:t>
      </w:r>
      <w:r>
        <w:rPr/>
        <w:t>/</w:t>
      </w:r>
      <w:r>
        <w:rPr/>
        <w:t>ᥪ</w:t>
      </w:r>
      <w:r>
        <w:rPr/>
        <w:t>. ���</w:t>
      </w:r>
      <w:r>
        <w:rPr/>
        <w:t>뢠�</w:t>
      </w:r>
      <w:r>
        <w:rPr/>
        <w:t>, �� � �� �</w:t>
      </w:r>
      <w:r>
        <w:rPr/>
        <w:t>몥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00 ᫮�, �� ��</w:t>
      </w:r>
      <w:r>
        <w:rPr/>
        <w:t xml:space="preserve">ॡ�� ������ �ᥣ� </w:t>
      </w:r>
      <w:r>
        <w:rPr/>
        <w:t>8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�</w:t>
      </w:r>
      <w:r>
        <w:rPr/>
        <w:t>ॡ������ �� �</w:t>
      </w:r>
      <w:r>
        <w:rPr/>
        <w:t>室���� ��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</w:t>
      </w:r>
      <w:r>
        <w:rPr/>
        <w:t>ᯥ</w:t>
      </w:r>
      <w:r>
        <w:rPr/>
        <w:t xml:space="preserve">譮�  </w:t>
      </w:r>
      <w:r>
        <w:rPr/>
        <w:t>ࠡ���  �ணࠬ��  ��� ����</w:t>
      </w:r>
      <w:r>
        <w:rPr/>
        <w:t xml:space="preserve">㥬��� </w:t>
      </w:r>
      <w:r>
        <w:rPr/>
        <w:t>RAR-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믮������� ᫥���騥 �</w:t>
      </w:r>
      <w:r>
        <w:rPr/>
        <w:t>ॡ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 �</w:t>
      </w:r>
      <w:r>
        <w:rPr/>
        <w:t xml:space="preserve">ࠩ��� ��� ���� ����஢���� </w:t>
      </w:r>
      <w:r>
        <w:rPr/>
        <w:t>䠩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</w:t>
      </w:r>
      <w:r>
        <w:rPr/>
        <w:t>䠩� �� ������ ��娢�</w:t>
      </w:r>
      <w:r>
        <w:rPr/>
        <w:t>஢����� � ��</w:t>
      </w:r>
      <w:r>
        <w:rPr/>
        <w:t xml:space="preserve">樥� </w:t>
      </w:r>
      <w:r>
        <w:rPr/>
        <w:t>-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</w:t>
      </w:r>
      <w:r>
        <w:rPr/>
        <w:t xml:space="preserve">䠩� �� ������  ���� </w:t>
      </w:r>
      <w:r>
        <w:rPr/>
        <w:t>ࠧ��� �� ��᪮�</w:t>
      </w:r>
      <w:r>
        <w:rPr/>
        <w:t>쪮 ��娢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樥� </w:t>
      </w:r>
      <w:r>
        <w:rPr/>
        <w:t>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 xml:space="preserve">砥 </w:t>
      </w:r>
      <w:r>
        <w:rPr/>
        <w:t>solid-��</w:t>
      </w:r>
      <w:r>
        <w:rPr/>
        <w:t>娢��</w:t>
      </w:r>
      <w:r>
        <w:rPr/>
        <w:t>,  �⨬ �</w:t>
      </w:r>
      <w:r>
        <w:rPr/>
        <w:t xml:space="preserve">ॡ������ ������  </w:t>
      </w:r>
      <w:r>
        <w:rPr/>
        <w:t>㤮���</w:t>
      </w:r>
      <w:r>
        <w:rPr/>
        <w:t>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⮬�</w:t>
      </w:r>
      <w:r>
        <w:rPr/>
        <w:t xml:space="preserve">, �᫨ </w:t>
      </w:r>
      <w:r>
        <w:rPr/>
        <w:t>䠩�� � ��娢� ��</w:t>
      </w:r>
      <w:r>
        <w:rPr/>
        <w:t>஢����� � ࠧ�</w:t>
      </w:r>
      <w:r>
        <w:rPr/>
        <w:t>묨 ��</w:t>
      </w:r>
      <w:r>
        <w:rPr/>
        <w:t>஫</w:t>
      </w:r>
      <w:r>
        <w:rPr>
          <w:rtl w:val="true"/>
        </w:rPr>
        <w:t>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㤥� ������ �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騩 ��</w:t>
      </w:r>
      <w:r>
        <w:rPr/>
        <w:t xml:space="preserve">࠭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 xml:space="preserve">cRARk ������ </w:t>
      </w:r>
      <w:r>
        <w:rPr/>
        <w:t>ࠡ���� � ᠬ�ࠧ���</w:t>
      </w:r>
      <w:r>
        <w:rPr/>
        <w:t>稢��騬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����� �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</w:t>
      </w:r>
      <w:r>
        <w:rPr/>
        <w:t xml:space="preserve">᪠ �ணࠬ�� ��� </w:t>
      </w:r>
      <w:r>
        <w:rPr/>
        <w:t>DOS ��� ����</w:t>
      </w:r>
      <w:r>
        <w:rPr/>
        <w:t xml:space="preserve">室�� �� </w:t>
      </w:r>
      <w:r>
        <w:rPr/>
        <w:t>DPMI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QEMM � �.�.). �᫨ �  ��� ��� DPMI-���, � ��  ��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REEWARE CWSDPMI (� ��⠢ ������� ����� �� �</w:t>
      </w:r>
      <w:r>
        <w:rPr/>
        <w:t>室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 xml:space="preserve">ࠡ��� � �ணࠬ��� � �������� ०��� ���� ᮧ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ᠭ�� ��஫�� </w:t>
      </w:r>
      <w:r>
        <w:rPr/>
        <w:t>(�. �. 4). ��᫥ �⮣� ��� ����</w:t>
      </w:r>
      <w:r>
        <w:rPr/>
        <w:t>᪠  �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RK [��</w:t>
      </w:r>
      <w:r>
        <w:rPr/>
        <w:t>樨</w:t>
      </w:r>
      <w:r>
        <w:rPr/>
        <w:t>] ��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</w:t>
      </w:r>
      <w:r>
        <w:rPr/>
        <w:t>஫� �</w:t>
      </w:r>
      <w:r>
        <w:rPr/>
        <w:t>뤠���� �� �</w:t>
      </w:r>
      <w:r>
        <w:rPr/>
        <w:t>࠭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pass - CRC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passwords tested = XXXXXXX, slow tests =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 xml:space="preserve">⠫�� </w:t>
      </w:r>
      <w:r>
        <w:rPr/>
        <w:t>ᮮ�</w:t>
      </w:r>
      <w:r>
        <w:rPr/>
        <w:t>饭�� ��</w:t>
      </w:r>
      <w:r>
        <w:rPr/>
        <w:t>஫</w:t>
      </w:r>
      <w:r>
        <w:rPr>
          <w:rtl w:val="true"/>
        </w:rPr>
        <w:t>ﬨ</w:t>
      </w:r>
      <w:r>
        <w:rPr/>
        <w:t xml:space="preserve"> �� ����� � �।����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� ������樨 ⮣�</w:t>
      </w:r>
      <w:r>
        <w:rPr/>
        <w:t>, �� �</w:t>
      </w:r>
      <w:r>
        <w:rPr/>
        <w:t>ணࠬ�� �� ����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ﬨ</w:t>
      </w:r>
      <w:r>
        <w:rPr/>
        <w:t xml:space="preserve"> � �⮬ ०��� 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XX - ��⠭����� ����� ��</w:t>
      </w:r>
      <w:r>
        <w:rPr/>
        <w:t>஫� �� �����</w:t>
      </w:r>
      <w:r>
        <w:rPr/>
        <w:t xml:space="preserve">, </w:t>
      </w:r>
      <w:r>
        <w:rPr/>
        <w:t xml:space="preserve">祬 </w:t>
      </w:r>
      <w:r>
        <w:rPr/>
        <w:t>XX (XX = 0..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㬮�砭�� </w:t>
      </w:r>
      <w:r>
        <w:rPr/>
        <w:t>= 1). ��� ��</w:t>
      </w:r>
      <w:r>
        <w:rPr/>
        <w:t>ࠬ��� ����� �� ����� ��஫� ⮫</w:t>
      </w:r>
      <w:r>
        <w:rPr/>
        <w:t>쪮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�� ���</w:t>
      </w:r>
      <w:r>
        <w:rPr/>
        <w:t>ᠭ�� �ᯮ�</w:t>
      </w:r>
      <w:r>
        <w:rPr/>
        <w:t xml:space="preserve">짮����� </w:t>
      </w:r>
      <w:r>
        <w:rPr/>
        <w:t xml:space="preserve">ᨬ��� </w:t>
      </w:r>
      <w:r>
        <w:rPr/>
        <w:t>'*' (c�. �. 4.2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XX - ��⠭����� ����� ��</w:t>
      </w:r>
      <w:r>
        <w:rPr/>
        <w:t xml:space="preserve">஫� �� ����� </w:t>
      </w:r>
      <w:r>
        <w:rPr/>
        <w:t>XX (XX = 0..255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㬮�砭�� </w:t>
      </w:r>
      <w:r>
        <w:rPr/>
        <w:t>=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XXXXX - ������ ���  </w:t>
      </w:r>
      <w:r>
        <w:rPr/>
        <w:t>䠩�� ���</w:t>
      </w:r>
      <w:r>
        <w:rPr/>
        <w:t xml:space="preserve">ᠭ�� ��஫�� </w:t>
      </w:r>
      <w:r>
        <w:rPr/>
        <w:t xml:space="preserve">(��  </w:t>
      </w:r>
      <w:r>
        <w:rPr/>
        <w:t xml:space="preserve">㬮�砭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.DE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- �</w:t>
      </w:r>
      <w:r>
        <w:rPr/>
        <w:t>믮����� ����</w:t>
      </w:r>
      <w:r>
        <w:rPr/>
        <w:t>७�� �ந�����⥫</w:t>
      </w:r>
      <w:r>
        <w:rPr/>
        <w:t xml:space="preserve">쭮�� </w:t>
      </w:r>
      <w:r>
        <w:rPr/>
        <w:t>(benchma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- �⮡</w:t>
      </w:r>
      <w:r>
        <w:rPr/>
        <w:t>ࠧ��� �ᯮ�</w:t>
      </w:r>
      <w:r>
        <w:rPr/>
        <w:t xml:space="preserve">짮����� ������ </w:t>
      </w:r>
      <w:r>
        <w:rPr/>
        <w:t>ᨬ����� ��� �஢�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</w:t>
      </w:r>
      <w:r>
        <w:rPr/>
        <w:t xml:space="preserve">롮� </w:t>
      </w:r>
      <w:r>
        <w:rPr/>
        <w:t>०��� ࠡ��� � ������</w:t>
      </w:r>
      <w:r>
        <w:rPr/>
        <w:t>⢠ ��</w:t>
      </w:r>
      <w:r>
        <w:rPr/>
        <w:t>஫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䠩�� ���</w:t>
      </w:r>
      <w:r>
        <w:rPr/>
        <w:t>ᠭ�� ��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�</w:t>
      </w:r>
      <w:r>
        <w:rPr/>
        <w:t xml:space="preserve">ᠭ��  ��஫��  </w:t>
      </w:r>
      <w:r>
        <w:rPr/>
        <w:t>(password  definition file)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ࠢ���</w:t>
      </w:r>
      <w:r>
        <w:rPr/>
        <w:t>騬 䠩���</w:t>
      </w:r>
      <w:r>
        <w:rPr/>
        <w:t>. ��� �</w:t>
      </w:r>
      <w:r>
        <w:rPr/>
        <w:t>࠭���� � ᮡ�</w:t>
      </w:r>
      <w:r>
        <w:rPr/>
        <w:t>⢥��� ��</w:t>
      </w:r>
      <w:r>
        <w:rPr/>
        <w:t>ࠡ�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</w:t>
      </w:r>
      <w:r>
        <w:rPr/>
        <w:t>᭮���� ����</w:t>
      </w:r>
      <w:r>
        <w:rPr/>
        <w:t xml:space="preserve">祩 ������⥪� </w:t>
      </w:r>
      <w:r>
        <w:rPr/>
        <w:t>PCL. ��� �</w:t>
      </w:r>
      <w:r>
        <w:rPr/>
        <w:t>ଠ� ������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ਫ������</w:t>
      </w:r>
      <w:r>
        <w:rPr/>
        <w:t>, � ���</w:t>
      </w:r>
      <w:r>
        <w:rPr/>
        <w:t>஬� ������</w:t>
      </w:r>
      <w:r>
        <w:rPr/>
        <w:t xml:space="preserve">祭� </w:t>
      </w:r>
      <w:r>
        <w:rPr/>
        <w:t>PCL, ���⮬� �� ������⥪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</w:t>
      </w:r>
      <w:r>
        <w:rPr/>
        <w:t>ᯮ�</w:t>
      </w:r>
      <w:r>
        <w:rPr/>
        <w:t>짮����  � �� �</w:t>
      </w:r>
      <w:r>
        <w:rPr/>
        <w:t>ணࠬ���</w:t>
      </w:r>
      <w:r>
        <w:rPr/>
        <w:t>,  �������</w:t>
      </w:r>
      <w:r>
        <w:rPr/>
        <w:t>饩�� ��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 ��</w:t>
      </w:r>
      <w:r>
        <w:rPr/>
        <w:t xml:space="preserve">ଠ� </w:t>
      </w:r>
      <w:r>
        <w:rPr/>
        <w:t>䠩�� ���</w:t>
      </w:r>
      <w:r>
        <w:rPr/>
        <w:t>ᠭ�� ��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</w:t>
      </w:r>
      <w:r>
        <w:rPr/>
        <w:t xml:space="preserve">ᠭ�� ��஫�� ���� ����� ⥪�⮢� </w:t>
      </w:r>
      <w:r>
        <w:rPr/>
        <w:t>䠩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饬 ��  ���� ��⥩</w:t>
      </w:r>
      <w:r>
        <w:rPr/>
        <w:t>:  ���</w:t>
      </w:r>
      <w:r>
        <w:rPr/>
        <w:t>ᠭ�� ᫮��३  � ����஢  ᨬ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 ��஫��</w:t>
      </w:r>
      <w:r>
        <w:rPr/>
        <w:t xml:space="preserve">, </w:t>
      </w:r>
      <w:r>
        <w:rPr/>
        <w:t>ࠧ���</w:t>
      </w:r>
      <w:r>
        <w:rPr/>
        <w:t>塞�� ��</w:t>
      </w:r>
      <w:r>
        <w:rPr/>
        <w:t xml:space="preserve">ப�� �� ���� ᨬ����� </w:t>
      </w:r>
      <w:r>
        <w:rPr/>
        <w:t>'##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&lt;���</w:t>
      </w:r>
      <w:r>
        <w:rPr/>
        <w:t>ᠭ�� ᫮��३ � ����஢ ᨬ�����</w:t>
      </w:r>
      <w:r>
        <w:rPr/>
        <w:t>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�</w:t>
      </w:r>
      <w:r>
        <w:rPr/>
        <w:t>ᠭ�� ��஫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ࢠ</w:t>
      </w:r>
      <w:r>
        <w:rPr/>
        <w:t>� ���� ����� ������</w:t>
      </w:r>
      <w:r>
        <w:rPr/>
        <w:t xml:space="preserve">⢮����, ⮣�� </w:t>
      </w:r>
      <w:r>
        <w:rPr/>
        <w:t>䠩� ������ ��稭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 xml:space="preserve">ᨬ����� </w:t>
      </w:r>
      <w:r>
        <w:rPr/>
        <w:t>'#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⮬ �  �� ��</w:t>
      </w:r>
      <w:r>
        <w:rPr/>
        <w:t xml:space="preserve">㣮� ����  </w:t>
      </w:r>
      <w:r>
        <w:rPr/>
        <w:t xml:space="preserve">ᨬ��� </w:t>
      </w:r>
      <w:r>
        <w:rPr/>
        <w:t>'#' ��⠥���  ��</w:t>
      </w:r>
      <w:r>
        <w:rPr/>
        <w:t>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</w:t>
      </w:r>
      <w:r>
        <w:rPr/>
        <w:t xml:space="preserve">஡��� � </w:t>
      </w:r>
      <w:r>
        <w:rPr/>
        <w:t>⠡��</w:t>
      </w:r>
      <w:r>
        <w:rPr/>
        <w:t>樨 � 䠩�� ���</w:t>
      </w:r>
      <w:r>
        <w:rPr/>
        <w:t>ᠭ��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ࠧ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㤮��</w:t>
      </w:r>
      <w:r>
        <w:rPr/>
        <w:t>⢠ ���</w:t>
      </w:r>
      <w:r>
        <w:rPr/>
        <w:t>砫�</w:t>
      </w:r>
      <w:r>
        <w:rPr/>
        <w:t>, � �⫨</w:t>
      </w:r>
      <w:r>
        <w:rPr/>
        <w:t>稥 �� ��᫥����⥫쭮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䠩��</w:t>
      </w:r>
      <w:r>
        <w:rPr/>
        <w:t>, ��</w:t>
      </w:r>
      <w:r>
        <w:rPr/>
        <w:t>ᬮ�ਬ ��</w:t>
      </w:r>
      <w:r>
        <w:rPr/>
        <w:t>堭��� ���</w:t>
      </w:r>
      <w:r>
        <w:rPr/>
        <w:t>ᠭ�� ��஫��</w:t>
      </w:r>
      <w:r>
        <w:rPr/>
        <w:t>, � ��⥬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஢ 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2. ���</w:t>
      </w:r>
      <w:r>
        <w:rPr/>
        <w:t>ᠭ�� ��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 ����  </w:t>
      </w:r>
      <w:r>
        <w:rPr/>
        <w:t>䠩��</w:t>
      </w:r>
      <w:r>
        <w:rPr/>
        <w:t>, ��</w:t>
      </w:r>
      <w:r>
        <w:rPr/>
        <w:t>易⥫쭮 �����������  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��</w:t>
      </w:r>
      <w:r>
        <w:rPr/>
        <w:t xml:space="preserve">ᠭ�� ��஫�� ��᫥ ��ப� </w:t>
      </w:r>
      <w:r>
        <w:rPr/>
        <w:t>'##', ��</w:t>
      </w:r>
      <w:r>
        <w:rPr/>
        <w:t>।���� �ࠢ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樨 ��</w:t>
      </w:r>
      <w:r>
        <w:rPr/>
        <w:t>஫��</w:t>
      </w:r>
      <w:r>
        <w:rPr/>
        <w:t>,  ����� �  ���� �</w:t>
      </w:r>
      <w:r>
        <w:rPr/>
        <w:t>஢������  � ���</w:t>
      </w:r>
      <w:r>
        <w:rPr/>
        <w:t>쭥�襬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⮨� �� ⥪�⮢��  ��</w:t>
      </w:r>
      <w:r>
        <w:rPr/>
        <w:t>ப</w:t>
      </w:r>
      <w:r>
        <w:rPr/>
        <w:t xml:space="preserve">, ������ ��  ������ ������ </w:t>
      </w:r>
      <w:r>
        <w:rPr/>
        <w:t>᢮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⢮ ��</w:t>
      </w:r>
      <w:r>
        <w:rPr/>
        <w:t>஫�� � ०�� ࠡ���</w:t>
      </w:r>
      <w:r>
        <w:rPr/>
        <w:t>, �.�. �� ������ 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ॡ������</w:t>
      </w:r>
      <w:r>
        <w:rPr/>
        <w:t>. ������ ��</w:t>
      </w:r>
      <w:r>
        <w:rPr/>
        <w:t>ப� ���� ������ᨬ�� � ��ࠡ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⤥�</w:t>
      </w:r>
      <w:r>
        <w:rPr/>
        <w:t>쭮</w:t>
      </w:r>
      <w:r>
        <w:rPr/>
        <w:t>, �� �⮬ ������</w:t>
      </w:r>
      <w:r>
        <w:rPr/>
        <w:t>뢠���� �㬬�</w:t>
      </w:r>
      <w:r>
        <w:rPr/>
        <w:t>୮� �᫮ �஢�७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᭮��</w:t>
      </w:r>
      <w:r>
        <w:rPr/>
        <w:t>묨 ��������</w:t>
      </w:r>
      <w:r>
        <w:rPr/>
        <w:t>⠬� ���</w:t>
      </w:r>
      <w:r>
        <w:rPr/>
        <w:t>ᠭ�� ��஫�� �����</w:t>
      </w:r>
      <w:r>
        <w:rPr/>
        <w:t xml:space="preserve">: ������ </w:t>
      </w:r>
      <w:r>
        <w:rPr/>
        <w:t>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᫮�� �� ᫮��</w:t>
      </w:r>
      <w:r>
        <w:rPr/>
        <w:t>३</w:t>
      </w:r>
      <w:r>
        <w:rPr/>
        <w:t>.  ��� ������ ���� ��� ��᪮�</w:t>
      </w:r>
      <w:r>
        <w:rPr/>
        <w:t xml:space="preserve">쪮  </w:t>
      </w:r>
      <w:r>
        <w:rPr/>
        <w:t>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 ��</w:t>
      </w:r>
      <w:r>
        <w:rPr/>
        <w:t>室����  � ��</w:t>
      </w:r>
      <w:r>
        <w:rPr/>
        <w:t>஫� �� ᮮ</w:t>
      </w:r>
      <w:r>
        <w:rPr/>
        <w:t>⢥�����</w:t>
      </w:r>
      <w:r>
        <w:rPr/>
        <w:t>饬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.2.1. ���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ᨬ����� </w:t>
      </w:r>
      <w:r>
        <w:rPr/>
        <w:t xml:space="preserve">(charset)  - �� ������⢮  </w:t>
      </w:r>
      <w:r>
        <w:rPr/>
        <w:t>ᨬ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室����  ��  ⥪�饬  ����  � ��</w:t>
      </w:r>
      <w:r>
        <w:rPr/>
        <w:t xml:space="preserve">஫� </w:t>
      </w:r>
      <w:r>
        <w:rPr/>
        <w:t>(�� ��</w:t>
      </w:r>
      <w:r>
        <w:rPr/>
        <w:t>室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⢥���, �</w:t>
      </w:r>
      <w:r>
        <w:rPr/>
        <w:t>ᥣ� ���� ���� �� ���</w:t>
      </w:r>
      <w:r>
        <w:rPr/>
        <w:t>). � ��� ����� �⭮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����� ������� </w:t>
      </w:r>
      <w:r>
        <w:rPr/>
        <w:t xml:space="preserve">ᨬ���� </w:t>
      </w:r>
      <w:r>
        <w:rPr/>
        <w:t>(a, b, � �.�.). ����</w:t>
      </w:r>
      <w:r>
        <w:rPr/>
        <w:t>砥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樨 ��</w:t>
      </w:r>
      <w:r>
        <w:rPr/>
        <w:t>஫� �⮨� ������ ��� ᨬ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</w:t>
      </w:r>
      <w:r>
        <w:rPr/>
        <w:t>࠭�஢���� ᨬ����</w:t>
      </w:r>
      <w:r>
        <w:rPr/>
        <w:t>. ���</w:t>
      </w:r>
      <w:r>
        <w:rPr/>
        <w:t xml:space="preserve">樠��� </w:t>
      </w:r>
      <w:r>
        <w:rPr/>
        <w:t>ᨬ����</w:t>
      </w:r>
      <w:r>
        <w:rPr/>
        <w:t>, �᫨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</w:t>
      </w:r>
      <w:r>
        <w:rPr/>
        <w:t>஫�</w:t>
      </w:r>
      <w:r>
        <w:rPr/>
        <w:t>, ������ �</w:t>
      </w:r>
      <w:r>
        <w:rPr/>
        <w:t>࠭�஢�����</w:t>
      </w:r>
      <w:r>
        <w:rPr/>
        <w:t xml:space="preserve">. ���� </w:t>
      </w:r>
      <w:r>
        <w:rPr/>
        <w:t>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।��</w:t>
      </w:r>
      <w:r>
        <w:rPr/>
        <w:t>騬�</w:t>
      </w:r>
      <w:r>
        <w:rPr/>
        <w:t>. � ��� �⭮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$, \., \*, \?, \=      - '$', '.', '*', '?',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], \[, \{, \}, \(, \)  - </w:t>
      </w:r>
      <w:r>
        <w:rPr/>
        <w:t>ᮮ</w:t>
      </w:r>
      <w:r>
        <w:rPr/>
        <w:t>⢥�����</w:t>
      </w:r>
      <w:r>
        <w:rPr/>
        <w:t>騥 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(�</w:t>
      </w:r>
      <w:r>
        <w:rPr/>
        <w:t>஡��</w:t>
      </w:r>
      <w:r>
        <w:rPr/>
        <w:t>)              - �</w:t>
      </w:r>
      <w:r>
        <w:rPr/>
        <w:t>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                     -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X, ��� 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⭠����</w:t>
      </w:r>
      <w:r>
        <w:rPr/>
        <w:t xml:space="preserve">筠� ���  </w:t>
      </w:r>
      <w:r>
        <w:rPr/>
        <w:t xml:space="preserve">- �� </w:t>
      </w:r>
      <w:r>
        <w:rPr/>
        <w:t xml:space="preserve">ᨬ���  �१  </w:t>
      </w:r>
      <w:r>
        <w:rPr/>
        <w:t>hex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0                  - ���⮩  </w:t>
      </w:r>
      <w:r>
        <w:rPr/>
        <w:t xml:space="preserve">ᨬ���  </w:t>
      </w:r>
      <w:r>
        <w:rPr/>
        <w:t xml:space="preserve">(������⢨�   </w:t>
      </w:r>
      <w:r>
        <w:rPr/>
        <w:t>ᨬ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筮 �</w:t>
      </w:r>
      <w:r>
        <w:rPr/>
        <w:t>ਬ������ � ��</w:t>
      </w:r>
      <w:r>
        <w:rPr/>
        <w:t xml:space="preserve">ꥤ������ � </w:t>
      </w:r>
      <w:r>
        <w:rPr/>
        <w:t>"�����</w:t>
      </w:r>
      <w:r>
        <w:rPr/>
        <w:t>騬</w:t>
      </w:r>
      <w:r>
        <w:rPr/>
        <w:t xml:space="preserve">" </w:t>
      </w:r>
      <w:r>
        <w:rPr/>
        <w:t xml:space="preserve">ᨬ����� </w:t>
      </w:r>
      <w:r>
        <w:rPr/>
        <w:t>(�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ਭ</w:t>
      </w:r>
      <w:r>
        <w:rPr/>
        <w:t>樯�</w:t>
      </w:r>
      <w:r>
        <w:rPr/>
        <w:t>, �</w:t>
      </w:r>
      <w:r>
        <w:rPr/>
        <w:t>࠭�஢����� ����� ��� ᨬ����</w:t>
      </w:r>
      <w:r>
        <w:rPr/>
        <w:t>, �᫨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� ��⭠�����</w:t>
      </w:r>
      <w:r>
        <w:rPr/>
        <w:t>묨 ��</w:t>
      </w:r>
      <w:r>
        <w:rPr/>
        <w:t>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������ ������⢠ </w:t>
      </w:r>
      <w:r>
        <w:rPr/>
        <w:t>ᨬ�����</w:t>
      </w:r>
      <w:r>
        <w:rPr/>
        <w:t>. �������, �� � ⥪�</w:t>
      </w:r>
      <w:r>
        <w:rPr/>
        <w:t>饩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 ��</w:t>
      </w:r>
      <w:r>
        <w:rPr/>
        <w:t>஫� ����� ��������� �� �� ᨬ�����</w:t>
      </w:r>
      <w:r>
        <w:rPr/>
        <w:t>, �</w:t>
      </w:r>
      <w:r>
        <w:rPr/>
        <w:t>室��� 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⢮. �� ������⢠ ��</w:t>
      </w:r>
      <w:r>
        <w:rPr/>
        <w:t>।������� � ��</w:t>
      </w:r>
      <w:r>
        <w:rPr>
          <w:rtl w:val="true"/>
        </w:rPr>
        <w:t>ࢮ</w:t>
      </w:r>
      <w:r>
        <w:rPr/>
        <w:t xml:space="preserve">� ��� </w:t>
      </w:r>
      <w:r>
        <w:rPr/>
        <w:t>䠩�� 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. �. 4.3.2), � ����������� ᫥���</w:t>
      </w:r>
      <w:r>
        <w:rPr/>
        <w:t xml:space="preserve">騬� </w:t>
      </w:r>
      <w:r>
        <w:rPr/>
        <w:t>ᨬ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 - �����</w:t>
      </w:r>
      <w:r>
        <w:rPr/>
        <w:t>쪨� ��⨭</w:t>
      </w:r>
      <w:r>
        <w:rPr/>
        <w:t>᪨�  �</w:t>
      </w:r>
      <w:r>
        <w:rPr/>
        <w:t xml:space="preserve">㪢� </w:t>
      </w:r>
      <w:r>
        <w:rPr/>
        <w:t>(�᫨ �� ��</w:t>
      </w:r>
      <w:r>
        <w:rPr/>
        <w:t>८�।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 - ����</w:t>
      </w:r>
      <w:r>
        <w:rPr/>
        <w:t>訥 ��⨭</w:t>
      </w:r>
      <w:r>
        <w:rPr/>
        <w:t>᪨� �</w:t>
      </w:r>
      <w:r>
        <w:rPr/>
        <w:t xml:space="preserve">㪢� </w:t>
      </w:r>
      <w:r>
        <w:rPr/>
        <w:t>(�᫨ �� ��</w:t>
      </w:r>
      <w:r>
        <w:rPr/>
        <w:t>८�।�����</w:t>
      </w:r>
      <w:r>
        <w:rPr/>
        <w:t>, �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! - </w:t>
      </w:r>
      <w:r>
        <w:rPr/>
        <w:t>ᯥ</w:t>
      </w:r>
      <w:r>
        <w:rPr/>
        <w:t xml:space="preserve">樠��� �����  </w:t>
      </w:r>
      <w:r>
        <w:rPr/>
        <w:t>(�᫨ �� ��</w:t>
      </w:r>
      <w:r>
        <w:rPr/>
        <w:t>८�।�����</w:t>
      </w:r>
      <w:r>
        <w:rPr/>
        <w:t>, �  32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 - ����, (�᫨ �� ��</w:t>
      </w:r>
      <w:r>
        <w:rPr/>
        <w:t>८�।�����</w:t>
      </w:r>
      <w:r>
        <w:rPr/>
        <w:t>, � 10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i - �����</w:t>
      </w:r>
      <w:r>
        <w:rPr/>
        <w:t xml:space="preserve">쪨� �㪢� ��樮���쭮�� ��䠢�� </w:t>
      </w:r>
      <w:r>
        <w:rPr/>
        <w:t>(��� ���᪮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 ��</w:t>
      </w:r>
      <w:r>
        <w:rPr/>
        <w:t>㪨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I - ����</w:t>
      </w:r>
      <w:r>
        <w:rPr/>
        <w:t xml:space="preserve">訥 �㪢� ��樮���쭮�� ��䠢�� </w:t>
      </w:r>
      <w:r>
        <w:rPr/>
        <w:t>(��� ���᪮�� -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㪨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o - ��</w:t>
      </w:r>
      <w:r>
        <w:rPr/>
        <w:t xml:space="preserve">㣨� ��������� ���짮��⥫�� </w:t>
      </w:r>
      <w:r>
        <w:rPr/>
        <w:t>ᨬ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 - �� </w:t>
      </w:r>
      <w:r>
        <w:rPr/>
        <w:t xml:space="preserve">ᨬ��� </w:t>
      </w:r>
      <w:r>
        <w:rPr/>
        <w:t xml:space="preserve">(�.�. �� </w:t>
      </w:r>
      <w:r>
        <w:rPr/>
        <w:t>ᨬ����</w:t>
      </w:r>
      <w:r>
        <w:rPr/>
        <w:t>, �</w:t>
      </w:r>
      <w:r>
        <w:rPr/>
        <w:t>室�騥 � ��襯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���: ������ $v �  $p (�. 4.3.4) �����  �</w:t>
      </w:r>
      <w:r>
        <w:rPr/>
        <w:t>ᯮ�</w:t>
      </w:r>
      <w:r>
        <w:rPr/>
        <w:t>짮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��</w:t>
      </w:r>
      <w:r>
        <w:rPr/>
        <w:t xml:space="preserve">ꥤ������  ����  ��  ��� ����᫥���� </w:t>
      </w:r>
      <w:r>
        <w:rPr/>
        <w:t>ᨬ�����</w:t>
      </w:r>
      <w:r>
        <w:rPr/>
        <w:t>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��  �  �������  ��������  ᪮���</w:t>
      </w:r>
      <w:r>
        <w:rPr/>
        <w:t xml:space="preserve">.  ����  </w:t>
      </w:r>
      <w:r>
        <w:rPr/>
        <w:t>ᮢ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騬</w:t>
      </w:r>
      <w:r>
        <w:rPr/>
        <w:t>.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$a $A]      - �� ��⨭</w:t>
      </w:r>
      <w:r>
        <w:rPr/>
        <w:t>᪠� �</w:t>
      </w:r>
      <w:r>
        <w:rPr/>
        <w:t>㪢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bc]        - ��� a, ��� b, ���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$1 abcdef]  - ��⭠����</w:t>
      </w:r>
      <w:r>
        <w:rPr/>
        <w:t>筠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 \0]       - ��� s, ��� ��</w:t>
      </w:r>
      <w:r>
        <w:rPr/>
        <w:t>祣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$a $A $1 $! $i $I $o] - �������⭮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</w:t>
      </w:r>
      <w:r>
        <w:rPr/>
        <w:t xml:space="preserve">ॣ����  ᨬ���  ����७��  </w:t>
      </w:r>
      <w:r>
        <w:rPr/>
        <w:t>'*'. ����</w:t>
      </w:r>
      <w:r>
        <w:rPr/>
        <w:t>砥�</w:t>
      </w:r>
      <w:r>
        <w:rPr/>
        <w:t>, �� �</w:t>
      </w:r>
      <w:r>
        <w:rPr/>
        <w:t>।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騩 ��� ����� </w:t>
      </w:r>
      <w:r>
        <w:rPr/>
        <w:t>ᨬ����� �</w:t>
      </w:r>
      <w:r>
        <w:rPr/>
        <w:t xml:space="preserve">㦭�  ������� </w:t>
      </w:r>
      <w:r>
        <w:rPr/>
        <w:t xml:space="preserve">0 ��� ����� </w:t>
      </w:r>
      <w:r>
        <w:rPr/>
        <w:t>ࠧ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�� (᫥�����) ������� ��</w:t>
      </w:r>
      <w:r>
        <w:rPr/>
        <w:t>஫�</w:t>
      </w:r>
      <w:r>
        <w:rPr/>
        <w:t>.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 *    - ��</w:t>
      </w:r>
      <w:r>
        <w:rPr/>
        <w:t>஫� �� ����� �� �����</w:t>
      </w:r>
      <w:r>
        <w:rPr/>
        <w:t>쪨� ��⨭</w:t>
      </w:r>
      <w:r>
        <w:rPr/>
        <w:t>᪨� �</w:t>
      </w:r>
      <w:r>
        <w:rPr/>
        <w:t>㪢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b] *  - ����, a, b, aa, ab, ba, bb, aa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$a $A] [$a $A $1] * - "�����</w:t>
      </w:r>
      <w:r>
        <w:rPr/>
        <w:t>䨪���</w:t>
      </w:r>
      <w:r>
        <w:rPr/>
        <w:t>" - ��᫥����⥫</w:t>
      </w:r>
      <w:r>
        <w:rPr/>
        <w:t>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㪢 � ���</w:t>
      </w:r>
      <w:r>
        <w:rPr/>
        <w:t>, ��</w:t>
      </w:r>
      <w:r>
        <w:rPr/>
        <w:t>祬 ��</w:t>
      </w:r>
      <w:r>
        <w:rPr>
          <w:rtl w:val="true"/>
        </w:rPr>
        <w:t>ࢠ</w:t>
      </w:r>
      <w:r>
        <w:rPr/>
        <w:t>� �</w:t>
      </w:r>
      <w:r>
        <w:rPr/>
        <w:t>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⬥⨬</w:t>
      </w:r>
      <w:r>
        <w:rPr/>
        <w:t>, �� ��</w:t>
      </w:r>
      <w:r>
        <w:rPr/>
        <w:t xml:space="preserve">஫� ������ </w:t>
      </w:r>
      <w:r>
        <w:rPr/>
        <w:t xml:space="preserve">0 </w:t>
      </w:r>
      <w:r>
        <w:rPr/>
        <w:t>ᨬ����� ����� ��।���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 ���</w:t>
      </w:r>
      <w:r>
        <w:rPr/>
        <w:t>, � �� �</w:t>
      </w:r>
      <w:r>
        <w:rPr/>
        <w:t>ᥣ�� �������⥭ ������</w:t>
      </w:r>
      <w:r>
        <w:rPr/>
        <w:t>⢨� ��</w:t>
      </w:r>
      <w:r>
        <w:rPr/>
        <w:t>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</w:t>
      </w:r>
      <w:r>
        <w:rPr/>
        <w:t>७��  ��������  ��⮬���᪨  �� �᭮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ᨬ��</w:t>
      </w:r>
      <w:r>
        <w:rPr/>
        <w:t>쭮� � �������쭮� ����� ��</w:t>
      </w:r>
      <w:r>
        <w:rPr/>
        <w:t>஫� �� �</w:t>
      </w:r>
      <w:r>
        <w:rPr/>
        <w:t>맮��  �</w:t>
      </w:r>
      <w:r>
        <w:rPr/>
        <w:t>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㭪樨 ������⥪� </w:t>
      </w:r>
      <w:r>
        <w:rPr/>
        <w:t>parse_rules_file(). �⬥⨬, 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⮫</w:t>
      </w:r>
      <w:r>
        <w:rPr/>
        <w:t>쪮 �� ����� ��</w:t>
      </w:r>
      <w:r>
        <w:rPr/>
        <w:t>஫�</w:t>
      </w:r>
      <w:r>
        <w:rPr/>
        <w:t>, ������</w:t>
      </w:r>
      <w:r>
        <w:rPr/>
        <w:t xml:space="preserve">㥬��� � ������� </w:t>
      </w:r>
      <w:r>
        <w:rPr/>
        <w:t>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'*' � �� ���</w:t>
      </w:r>
      <w:r>
        <w:rPr/>
        <w:t>뢠����</w:t>
      </w:r>
      <w:r>
        <w:rPr/>
        <w:t>, �᫨ ��</w:t>
      </w:r>
      <w:r>
        <w:rPr/>
        <w:t>஫� ��⮨� ⮫</w:t>
      </w:r>
      <w:r>
        <w:rPr/>
        <w:t>쪮 �� ᫮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 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</w:t>
      </w:r>
      <w:r>
        <w:rPr/>
        <w:t>ᯮ�</w:t>
      </w:r>
      <w:r>
        <w:rPr/>
        <w:t xml:space="preserve">짮���� </w:t>
      </w:r>
      <w:r>
        <w:rPr/>
        <w:t>'*' ��� ����� ��. �� �</w:t>
      </w:r>
      <w:r>
        <w:rPr/>
        <w:t>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</w:t>
      </w:r>
      <w:r>
        <w:rPr/>
        <w:t>, ��  ��� �</w:t>
      </w:r>
      <w:r>
        <w:rPr/>
        <w:t>࣠�����  ᠬ� ��</w:t>
      </w:r>
      <w:r>
        <w:rPr/>
        <w:t>䥪⨢��  ��</w:t>
      </w:r>
      <w:r>
        <w:rPr/>
        <w:t>ॡ��</w:t>
      </w:r>
      <w:r>
        <w:rPr/>
        <w:t>. ����, �</w:t>
      </w:r>
      <w:r>
        <w:rPr/>
        <w:t>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</w:t>
      </w:r>
      <w:r>
        <w:rPr/>
        <w:t xml:space="preserve">権 ������ �������樨 </w:t>
      </w:r>
      <w:r>
        <w:rPr/>
        <w:t>'? *' � '? ? *' ���������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㤥� ��</w:t>
      </w:r>
      <w:r>
        <w:rPr/>
        <w:t>ॡ������ ����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饥 ��</w:t>
      </w:r>
      <w:r>
        <w:rPr/>
        <w:t>࠭�</w:t>
      </w:r>
      <w:r>
        <w:rPr/>
        <w:t xml:space="preserve">祭�� </w:t>
      </w:r>
      <w:r>
        <w:rPr/>
        <w:t>- '*'  ����� ���� ⮫</w:t>
      </w:r>
      <w:r>
        <w:rPr/>
        <w:t>쪮 ��᫥�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2. ����� �� ᫮��</w:t>
      </w:r>
      <w:r>
        <w:rPr/>
        <w:t>३ � �� ����</w:t>
      </w:r>
      <w:r>
        <w:rPr/>
        <w:t>䨪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⫨</w:t>
      </w:r>
      <w:r>
        <w:rPr/>
        <w:t xml:space="preserve">稨 �� ����� </w:t>
      </w:r>
      <w:r>
        <w:rPr/>
        <w:t>ᨬ�����</w:t>
      </w:r>
      <w:r>
        <w:rPr/>
        <w:t>,  ᫮�� ������ �� ����,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쪮 </w:t>
      </w:r>
      <w:r>
        <w:rPr/>
        <w:t>ᨬ�����  ��஫� �����</w:t>
      </w:r>
      <w:r>
        <w:rPr/>
        <w:t>.  � ������⥪�  PCL �����</w:t>
      </w:r>
      <w:r>
        <w:rPr/>
        <w:t>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᫮����</w:t>
      </w:r>
      <w:r>
        <w:rPr/>
        <w:t>: �</w:t>
      </w:r>
      <w:r>
        <w:rPr/>
        <w:t xml:space="preserve">᭮���� </w:t>
      </w:r>
      <w:r>
        <w:rPr/>
        <w:t>(���  �� �</w:t>
      </w:r>
      <w:r>
        <w:rPr/>
        <w:t>ᥣ� �࠭���� �����  ᫮��</w:t>
      </w:r>
      <w:r>
        <w:rPr/>
        <w:t>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⥫�</w:t>
      </w:r>
      <w:r>
        <w:rPr/>
        <w:t xml:space="preserve">᪨� </w:t>
      </w:r>
      <w:r>
        <w:rPr/>
        <w:t>(��� ����� �</w:t>
      </w:r>
      <w:r>
        <w:rPr/>
        <w:t>࠭���� ᯥ���᪠� ���ଠ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ᮡ�</w:t>
      </w:r>
      <w:r>
        <w:rPr/>
        <w:t xml:space="preserve">⢥����, ��� � �.�.), ��� </w:t>
      </w:r>
      <w:r>
        <w:rPr/>
        <w:t>ࠧ���� 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᫮��</w:t>
      </w:r>
      <w:r>
        <w:rPr/>
        <w:t xml:space="preserve">६ ����������  ⥪�⮢� </w:t>
      </w:r>
      <w:r>
        <w:rPr/>
        <w:t>䠩�</w:t>
      </w:r>
      <w:r>
        <w:rPr/>
        <w:t>, ����</w:t>
      </w:r>
      <w:r>
        <w:rPr/>
        <w:t>騩  �� 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� ᨬ������ ���� ��ப�</w:t>
      </w:r>
      <w:r>
        <w:rPr/>
        <w:t>. ����� ���� �</w:t>
      </w:r>
      <w:r>
        <w:rPr/>
        <w:t>ᯮ�</w:t>
      </w:r>
      <w:r>
        <w:rPr/>
        <w:t>짮�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OS- (CR/LF), ⠪ � UNIX-�</w:t>
      </w:r>
      <w:r>
        <w:rPr/>
        <w:t xml:space="preserve">ଠ� </w:t>
      </w:r>
      <w:r>
        <w:rPr/>
        <w:t>(LF). ����⥫</w:t>
      </w:r>
      <w:r>
        <w:rPr/>
        <w:t xml:space="preserve">쭮 </w:t>
      </w:r>
      <w:r>
        <w:rPr/>
        <w:t>(� ⮬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᪮��� ��</w:t>
      </w:r>
      <w:r>
        <w:rPr/>
        <w:t>ॡ��</w:t>
      </w:r>
      <w:r>
        <w:rPr/>
        <w:t>), �⮡� � ᫮����� ᫮�� �</w:t>
      </w:r>
      <w:r>
        <w:rPr/>
        <w:t>뫨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)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ࠧ��</w:t>
      </w:r>
      <w:r>
        <w:rPr/>
        <w:t>, ���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w - ᫮�� �� �</w:t>
      </w:r>
      <w:r>
        <w:rPr/>
        <w:t>᭮����� ᫮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u - ᫮�� �� ���</w:t>
      </w:r>
      <w:r>
        <w:rPr/>
        <w:t>짮��⥫�᪮�� 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᫮��  �������� </w:t>
      </w:r>
      <w:r>
        <w:rPr/>
        <w:t>ᯥ</w:t>
      </w:r>
      <w:r>
        <w:rPr/>
        <w:t xml:space="preserve">樠��� ������  </w:t>
      </w:r>
      <w:r>
        <w:rPr/>
        <w:t>ᨬ�����</w:t>
      </w:r>
      <w:r>
        <w:rPr/>
        <w:t>,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 �����</w:t>
      </w:r>
      <w:r>
        <w:rPr/>
        <w:t>. ��� ����������� $s(1), $s(2),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� ᯥ�</w:t>
      </w:r>
      <w:r>
        <w:rPr/>
        <w:t>䨪�� �����</w:t>
      </w:r>
      <w:r>
        <w:rPr/>
        <w:t>. ��� ������ �</w:t>
      </w:r>
      <w:r>
        <w:rPr/>
        <w:t>ணࠬ�� ��� 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</w:t>
      </w:r>
      <w:r>
        <w:rPr/>
        <w:t>ন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⭮</w:t>
      </w:r>
      <w:r>
        <w:rPr/>
        <w:t>,  ���  ��</w:t>
      </w:r>
      <w:r>
        <w:rPr/>
        <w:t>஫</w:t>
      </w:r>
      <w:r>
        <w:rPr>
          <w:rtl w:val="true"/>
        </w:rPr>
        <w:t>ﬨ</w:t>
      </w:r>
      <w:r>
        <w:rPr/>
        <w:t xml:space="preserve">  �</w:t>
      </w:r>
      <w:r>
        <w:rPr/>
        <w:t>뢠��  ��</w:t>
      </w:r>
      <w:r>
        <w:rPr/>
        <w:t>।������ 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� ��� ��</w:t>
      </w:r>
      <w:r>
        <w:rPr/>
        <w:t xml:space="preserve">।������ </w:t>
      </w:r>
      <w:r>
        <w:rPr/>
        <w:t>⠪�� ��</w:t>
      </w:r>
      <w:r>
        <w:rPr/>
        <w:t xml:space="preserve">஫�� �������� </w:t>
      </w:r>
      <w:r>
        <w:rPr/>
        <w:t>楫� 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䨪��</w:t>
      </w:r>
      <w:r>
        <w:rPr/>
        <w:t xml:space="preserve">஢ </w:t>
      </w:r>
      <w:r>
        <w:rPr/>
        <w:t>(modifiers) ᫮�. � ��� �⭮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u (upper)    - ��</w:t>
      </w:r>
      <w:r>
        <w:rPr/>
        <w:t>ॢ��� � ���</w:t>
      </w:r>
      <w:r>
        <w:rPr/>
        <w:t xml:space="preserve">孨� </w:t>
      </w:r>
      <w:r>
        <w:rPr/>
        <w:t>ॣ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 (lower)    - ��</w:t>
      </w:r>
      <w:r>
        <w:rPr/>
        <w:t>ॢ��� � ������ ॣ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 (truncate) - ��</w:t>
      </w:r>
      <w:r>
        <w:rPr/>
        <w:t>१��� �� 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 (convert)  - �</w:t>
      </w:r>
      <w:r>
        <w:rPr/>
        <w:t>८�ࠧ����� ᫮�</w:t>
      </w: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j (joke)     - ��</w:t>
      </w:r>
      <w:r>
        <w:rPr/>
        <w:t>ॢ��� � ���</w:t>
      </w:r>
      <w:r>
        <w:rPr/>
        <w:t xml:space="preserve">孨� </w:t>
      </w:r>
      <w:r>
        <w:rPr/>
        <w:t>ॣ���� ������� �</w:t>
      </w:r>
      <w:r>
        <w:rPr/>
        <w:t>㪢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 (reverse)  - ᫮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s (shrink)   - </w:t>
      </w:r>
      <w:r>
        <w:rPr/>
        <w:t>᮪����  ᫮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d (duplicate)- ������� ᫮�� 2 </w:t>
      </w:r>
      <w:r>
        <w:rPr/>
        <w:t>ࠧ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䨪���� ����� �����  ��</w:t>
      </w:r>
      <w:r>
        <w:rPr/>
        <w:t>ࠬ����</w:t>
      </w:r>
      <w:r>
        <w:rPr/>
        <w:t>, �����</w:t>
      </w:r>
      <w:r>
        <w:rPr/>
        <w:t>뢠��� �  ��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�</w:t>
      </w:r>
      <w:r>
        <w:rPr/>
        <w:t>.  ���  ����</w:t>
      </w:r>
      <w:r>
        <w:rPr/>
        <w:t>䨪��</w:t>
      </w:r>
      <w:r>
        <w:rPr/>
        <w:t>஢</w:t>
      </w:r>
      <w:r>
        <w:rPr/>
        <w:t>,  �</w:t>
      </w:r>
      <w:r>
        <w:rPr/>
        <w:t>।�����</w:t>
      </w:r>
      <w:r>
        <w:rPr/>
        <w:t xml:space="preserve">祭���  ���  </w:t>
      </w:r>
      <w:r>
        <w:rPr/>
        <w:t>ࠡ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묨  �㪢���</w:t>
      </w:r>
      <w:r>
        <w:rPr/>
        <w:t>,  �����  ��������  �  ����⢥  ��</w:t>
      </w:r>
      <w:r>
        <w:rPr/>
        <w:t>ࠬ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㪢�</w:t>
      </w:r>
      <w:r>
        <w:rPr/>
        <w:t>; ������⢨� ��</w:t>
      </w:r>
      <w:r>
        <w:rPr/>
        <w:t>ࠬ��� ��� �</w:t>
      </w:r>
      <w:r>
        <w:rPr/>
        <w:t>㫥��� ��</w:t>
      </w:r>
      <w:r>
        <w:rPr/>
        <w:t>ࠬ��� ����</w:t>
      </w:r>
      <w:r>
        <w:rPr/>
        <w:t xml:space="preserve">砥� </w:t>
      </w:r>
      <w:r>
        <w:rPr/>
        <w:t>-  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</w:t>
      </w:r>
      <w:r>
        <w:rPr/>
        <w:t>". �����, ����� �</w:t>
      </w:r>
      <w:r>
        <w:rPr/>
        <w:t>㪢  ����� ���������� ��� �  ��砫� 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 � ���� - ����� ᫮�� ������</w:t>
      </w:r>
      <w:r>
        <w:rPr/>
        <w:t xml:space="preserve">砥��� </w:t>
      </w:r>
      <w:r>
        <w:rPr/>
        <w:t xml:space="preserve">ᨬ����� </w:t>
      </w:r>
      <w:r>
        <w:rPr/>
        <w:t>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ᥣ����</w:t>
      </w:r>
      <w:r>
        <w:rPr/>
        <w:t xml:space="preserve">譨� ���� </w:t>
      </w:r>
      <w:r>
        <w:rPr/>
        <w:t>⠪�� ����</w:t>
      </w:r>
      <w:r>
        <w:rPr/>
        <w:t>䨪��</w:t>
      </w:r>
      <w:r>
        <w:rPr/>
        <w:t>஢ ⮫</w:t>
      </w:r>
      <w:r>
        <w:rPr/>
        <w:t xml:space="preserve">쪮 </w:t>
      </w:r>
      <w:r>
        <w:rPr/>
        <w:t>3: .u, .l,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⠪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u  ��� .u(0)  -  ��</w:t>
      </w:r>
      <w:r>
        <w:rPr/>
        <w:t>ॢ���  ��  ᫮��  �  ���</w:t>
      </w:r>
      <w:r>
        <w:rPr/>
        <w:t xml:space="preserve">孨� </w:t>
      </w:r>
      <w:r>
        <w:rPr/>
        <w:t>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u(1),  .u(2)  -  ��</w:t>
      </w:r>
      <w:r>
        <w:rPr/>
        <w:t>ॢ���  ⮫</w:t>
      </w:r>
      <w:r>
        <w:rPr/>
        <w:t xml:space="preserve">쪮  �����  </w:t>
      </w:r>
      <w:r>
        <w:rPr/>
        <w:t>(�����)  �</w:t>
      </w:r>
      <w:r>
        <w:rPr/>
        <w:t>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ssword,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u(-), .u(-1)  -  ��</w:t>
      </w:r>
      <w:r>
        <w:rPr/>
        <w:t xml:space="preserve">ॢ���  ��᫥���� </w:t>
      </w:r>
      <w:r>
        <w:rPr/>
        <w:t>(�</w:t>
      </w:r>
      <w:r>
        <w:rPr/>
        <w:t>।��᫥����</w:t>
      </w:r>
      <w:r>
        <w:rPr/>
        <w:t>) �</w:t>
      </w:r>
      <w:r>
        <w:rPr/>
        <w:t>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ssworD,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(-1)         - ��</w:t>
      </w:r>
      <w:r>
        <w:rPr/>
        <w:t>१��� ��᫥���� �</w:t>
      </w:r>
      <w:r>
        <w:rPr/>
        <w:t xml:space="preserve">㪢� � ᫮�� </w:t>
      </w:r>
      <w:r>
        <w:rPr/>
        <w:t>(passw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 ����</w:t>
      </w:r>
      <w:r>
        <w:rPr/>
        <w:t xml:space="preserve">䨪����  </w:t>
      </w:r>
      <w:r>
        <w:rPr/>
        <w:t>ࠡ���� ⮫</w:t>
      </w:r>
      <w:r>
        <w:rPr/>
        <w:t>쪮  � 楫묨  ᫮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 � ��� ������ ᯮᮡ ����</w:t>
      </w:r>
      <w:r>
        <w:rPr/>
        <w:t>䨪�樨</w:t>
      </w:r>
      <w:r>
        <w:rPr/>
        <w:t xml:space="preserve">. �� </w:t>
      </w:r>
      <w:r>
        <w:rPr/>
        <w:t>ᥣ����</w:t>
      </w:r>
      <w:r>
        <w:rPr/>
        <w:t>譨� 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 ᫥���</w:t>
      </w:r>
      <w:r>
        <w:rPr/>
        <w:t>騥 ��</w:t>
      </w:r>
      <w:r>
        <w:rPr/>
        <w:t>ࠬ���� � ����</w:t>
      </w:r>
      <w:r>
        <w:rPr/>
        <w:t>䨪��</w:t>
      </w:r>
      <w:r>
        <w:rPr/>
        <w:t>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j(0) ��� .j  - ��</w:t>
      </w:r>
      <w:r>
        <w:rPr/>
        <w:t>ॢ��� �  ���</w:t>
      </w:r>
      <w:r>
        <w:rPr/>
        <w:t xml:space="preserve">孨� </w:t>
      </w:r>
      <w:r>
        <w:rPr/>
        <w:t>ॣ���� �����  �</w:t>
      </w:r>
      <w:r>
        <w:rPr/>
        <w:t>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j(1) - ��</w:t>
      </w:r>
      <w:r>
        <w:rPr/>
        <w:t>ॢ��� � ���</w:t>
      </w:r>
      <w:r>
        <w:rPr/>
        <w:t xml:space="preserve">孨� </w:t>
      </w:r>
      <w:r>
        <w:rPr/>
        <w:t>ॣ���� ��� �</w:t>
      </w:r>
      <w:r>
        <w:rPr/>
        <w:t xml:space="preserve">㪢� </w:t>
      </w:r>
      <w:r>
        <w:rPr/>
        <w:t>(pAsSwO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j(2) - ��</w:t>
      </w:r>
      <w:r>
        <w:rPr/>
        <w:t>ॢ��� � ���</w:t>
      </w:r>
      <w:r>
        <w:rPr/>
        <w:t xml:space="preserve">孨� </w:t>
      </w:r>
      <w:r>
        <w:rPr/>
        <w:t>ॣ���� ����� �</w:t>
      </w:r>
      <w:r>
        <w:rPr/>
        <w:t xml:space="preserve">㪢� </w:t>
      </w:r>
      <w:r>
        <w:rPr/>
        <w:t>(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j(3) - ��</w:t>
      </w:r>
      <w:r>
        <w:rPr/>
        <w:t>ॢ���  �   ���</w:t>
      </w:r>
      <w:r>
        <w:rPr/>
        <w:t xml:space="preserve">孨�  </w:t>
      </w:r>
      <w:r>
        <w:rPr/>
        <w:t>ॣ����  ᮣ����   �</w:t>
      </w:r>
      <w:r>
        <w:rPr/>
        <w:t>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(0) ��� .r - ������� ᫮�� ������� (drowss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s(0) ��� .s - </w:t>
      </w:r>
      <w:r>
        <w:rPr/>
        <w:t>᮪����  ᫮��</w:t>
      </w:r>
      <w:r>
        <w:rPr/>
        <w:t>, �</w:t>
      </w:r>
      <w:r>
        <w:rPr/>
        <w:t>ࠢ �����</w:t>
      </w:r>
      <w:r>
        <w:rPr/>
        <w:t>, �᫨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 xml:space="preserve">� </w:t>
      </w:r>
      <w:r>
        <w:rPr/>
        <w:t>(password -&gt; psswrd, offset -&gt; off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d(0) ��� .d - ������� ᫮�� ��� </w:t>
      </w:r>
      <w:r>
        <w:rPr/>
        <w:t xml:space="preserve">ࠧ� </w:t>
      </w:r>
      <w:r>
        <w:rPr/>
        <w:t>(password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(1)       - �������� ��</w:t>
      </w:r>
      <w:r>
        <w:rPr/>
        <w:t xml:space="preserve">ॢ���⮥ ᫮�� </w:t>
      </w:r>
      <w:r>
        <w:rPr/>
        <w:t>(passworddrowss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(&lt;�����&gt;) - �</w:t>
      </w:r>
      <w:r>
        <w:rPr/>
        <w:t>८�ࠧ����� �� �</w:t>
      </w:r>
      <w:r>
        <w:rPr/>
        <w:t xml:space="preserve">㪢� � ᫮�� </w:t>
      </w:r>
      <w:r>
        <w:rPr/>
        <w:t>ᮣ��᭮ 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饩  ��</w:t>
      </w:r>
      <w:r>
        <w:rPr/>
        <w:t xml:space="preserve">ப� �८�ࠧ������ </w:t>
      </w:r>
      <w:r>
        <w:rPr/>
        <w:t>(� �. 4.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䨪���� ���</w:t>
      </w:r>
      <w:r>
        <w:rPr/>
        <w:t>४⭮ ���� ࠡ���� ��� �  ��⨭᪨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 � ��</w:t>
      </w:r>
      <w:r>
        <w:rPr/>
        <w:t>樮����묨 �㪢���</w:t>
      </w:r>
      <w:r>
        <w:rPr/>
        <w:t xml:space="preserve">, �᫨ ���� </w:t>
      </w:r>
      <w:r>
        <w:rPr/>
        <w:t>ᮡ����� �ࠢ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樮������ ����</w:t>
      </w:r>
      <w:r>
        <w:rPr/>
        <w:t>஢ 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⢥���, �� ����</w:t>
      </w:r>
      <w:r>
        <w:rPr/>
        <w:t>䨪��� ����� ���� �� �����</w:t>
      </w:r>
      <w:r>
        <w:rPr/>
        <w:t>⢥��� (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�</w:t>
      </w:r>
      <w:r>
        <w:rPr/>
        <w:t xml:space="preserve">祭�� �� �᫠ ����� </w:t>
      </w:r>
      <w:r>
        <w:rPr/>
        <w:t>- 63, ���</w:t>
      </w:r>
      <w:r>
        <w:rPr/>
        <w:t>஥ ��� �� ��������  �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. �</w:t>
      </w:r>
      <w:r>
        <w:rPr/>
        <w:t xml:space="preserve">ਬ��� </w:t>
      </w:r>
      <w:r>
        <w:rPr/>
        <w:t>(����� $w - passwo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w.u(1).u(-) -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w.s.t(4)    - 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w.t(4).s    - 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2.3. �����</w:t>
      </w:r>
      <w:r>
        <w:rPr/>
        <w:t>樮��� 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쭮 ��� ����砥��� �����</w:t>
      </w:r>
      <w:r>
        <w:rPr/>
        <w:t>, �� �� ������  ��</w:t>
      </w:r>
      <w:r>
        <w:rPr/>
        <w:t>஫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祬�</w:t>
      </w:r>
      <w:r>
        <w:rPr/>
        <w:t>-� �� ���</w:t>
      </w:r>
      <w:r>
        <w:rPr/>
        <w:t>室��</w:t>
      </w:r>
      <w:r>
        <w:rPr/>
        <w:t>. ����⭮, �� �</w:t>
      </w:r>
      <w:r>
        <w:rPr/>
        <w:t>訡���� � 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>⠭�������   ⠪��  ��</w:t>
      </w:r>
      <w:r>
        <w:rPr/>
        <w:t>஫��   �  �ணࠬ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 ������. ��⠥���, �� �</w:t>
      </w:r>
      <w:r>
        <w:rPr/>
        <w:t>訡�� ��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騥</w:t>
      </w:r>
      <w:r>
        <w:rPr/>
        <w:t>: ����⠢����  ���⠬� ���  �</w:t>
      </w:r>
      <w:r>
        <w:rPr/>
        <w:t>ᥤ��� �</w:t>
      </w:r>
      <w:r>
        <w:rPr/>
        <w:t xml:space="preserve">㪢�  </w:t>
      </w:r>
      <w:r>
        <w:rPr/>
        <w:t>(psas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㤠���� �㪢�  </w:t>
      </w:r>
      <w:r>
        <w:rPr/>
        <w:t>(pasword), ��⠢����  ����� (passweord)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 </w:t>
      </w:r>
      <w:r>
        <w:rPr/>
        <w:t>(passwird). �</w:t>
      </w:r>
      <w:r>
        <w:rPr/>
        <w:t xml:space="preserve">㤥� ���뢠�� </w:t>
      </w:r>
      <w:r>
        <w:rPr/>
        <w:t>⠪�� 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஫� ������</w:t>
      </w:r>
      <w:r>
        <w:rPr>
          <w:rtl w:val="true"/>
        </w:rPr>
        <w:t>ﬨ</w:t>
      </w:r>
      <w:r>
        <w:rPr/>
        <w:t xml:space="preserve"> </w:t>
      </w:r>
      <w:r>
        <w:rPr/>
        <w:t>(permut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㪠����� ��砫� �  ���� ���⪠ ��</w:t>
      </w:r>
      <w:r>
        <w:rPr/>
        <w:t>஫�</w:t>
      </w:r>
      <w:r>
        <w:rPr/>
        <w:t>, ��� 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樨</w:t>
      </w:r>
      <w:r>
        <w:rPr/>
        <w:t>, �</w:t>
      </w:r>
      <w:r>
        <w:rPr/>
        <w:t>ਬ������� �����</w:t>
      </w:r>
      <w:r>
        <w:rPr/>
        <w:t xml:space="preserve">樮��� ᪮��� </w:t>
      </w:r>
      <w:r>
        <w:rPr/>
        <w:t>'{' �  '}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 </w:t>
      </w:r>
      <w:r>
        <w:rPr/>
        <w:t>'}' ����� ��� �᫮  �����</w:t>
      </w:r>
      <w:r>
        <w:rPr/>
        <w:t xml:space="preserve">権 </w:t>
      </w:r>
      <w:r>
        <w:rPr/>
        <w:t xml:space="preserve">(�� </w:t>
      </w:r>
      <w:r>
        <w:rPr/>
        <w:t xml:space="preserve">㬮�砭�� </w:t>
      </w:r>
      <w:r>
        <w:rPr/>
        <w:t>- 1),  �⤥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窮�  </w:t>
      </w:r>
      <w:r>
        <w:rPr/>
        <w:t>(��� �  ��</w:t>
      </w:r>
      <w:r>
        <w:rPr/>
        <w:t>㣫�� ᪮����</w:t>
      </w:r>
      <w:r>
        <w:rPr/>
        <w:t>).  �����</w:t>
      </w:r>
      <w:r>
        <w:rPr/>
        <w:t>᪨� ���  �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権 </w:t>
      </w:r>
      <w:r>
        <w:rPr/>
        <w:t>- ������⢮ �����</w:t>
      </w:r>
      <w:r>
        <w:rPr/>
        <w:t>६���� ����</w:t>
      </w:r>
      <w:r>
        <w:rPr/>
        <w:t>饭��� �訡��</w:t>
      </w:r>
      <w:r>
        <w:rPr/>
        <w:t>.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bc} - �</w:t>
      </w:r>
      <w:r>
        <w:rPr/>
        <w:t xml:space="preserve">㤥� ����祭� </w:t>
      </w:r>
      <w:r>
        <w:rPr/>
        <w:t>182 (</w:t>
      </w:r>
      <w:r>
        <w:rPr/>
        <w:t>ࠧ���</w:t>
      </w:r>
      <w:r>
        <w:rPr/>
        <w:t>) ��</w:t>
      </w:r>
      <w:r>
        <w:rPr/>
        <w:t>஫�</w:t>
      </w:r>
      <w:r>
        <w:rPr/>
        <w:t>, 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, acb       - 2 ����⠭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c, ac, bc     - 3 </w:t>
      </w:r>
      <w:r>
        <w:rPr/>
        <w:t>㤠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bc, babc ... - 4 * 26 - 3 ��⠢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c, cbc ...   - 3 * 25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c            - </w:t>
      </w:r>
      <w:r>
        <w:rPr/>
        <w:t>ᠬ� ᫮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assword}.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assword}(2) - ��������, � ��⭮��, ⠪�� ᫮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</w:t>
      </w:r>
      <w:r>
        <w:rPr/>
        <w:t>psswrod, passwdro � paassw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w} - �� ᫮�� � ����� �</w:t>
      </w:r>
      <w:r>
        <w:rPr/>
        <w:t>訡��� �� �</w:t>
      </w:r>
      <w:r>
        <w:rPr/>
        <w:t>᭮����� 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��⢥���, �� ������� ��</w:t>
      </w:r>
      <w:r>
        <w:rPr/>
        <w:t>஫� ���� ����</w:t>
      </w:r>
      <w:r>
        <w:rPr/>
        <w:t>祭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</w:t>
      </w:r>
      <w:r>
        <w:rPr/>
        <w:t>, ��</w:t>
      </w:r>
      <w:r>
        <w:rPr/>
        <w:t>祬</w:t>
      </w:r>
      <w:r>
        <w:rPr/>
        <w:t xml:space="preserve">, </w:t>
      </w:r>
      <w:r>
        <w:rPr/>
        <w:t>祬 ��� �᫮ �����権</w:t>
      </w:r>
      <w:r>
        <w:rPr/>
        <w:t>, ⥬ ����� �</w:t>
      </w:r>
      <w:r>
        <w:rPr/>
        <w:t>㤥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</w:t>
      </w:r>
      <w:r>
        <w:rPr/>
        <w:t>ணࠬ�� ᤥ���� �ᨫ�� �� ᮪�</w:t>
      </w:r>
      <w:r>
        <w:rPr/>
        <w:t>饭�� ����</w:t>
      </w:r>
      <w:r>
        <w:rPr/>
        <w:t>७��</w:t>
      </w:r>
      <w:r>
        <w:rPr/>
        <w:t>,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᪨� � �஢��</w:t>
      </w:r>
      <w:r>
        <w:rPr/>
        <w:t>﫨�� ⮫쪮 ��� �᫠ �����権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襣� </w:t>
      </w:r>
      <w:r>
        <w:rPr/>
        <w:t>2. ���� ������, ��� ������ �</w:t>
      </w:r>
      <w:r>
        <w:rPr/>
        <w:t xml:space="preserve">ᥫ ��� ������ </w:t>
      </w:r>
      <w:r>
        <w:rPr/>
        <w:t>㢥</w:t>
      </w:r>
      <w:r>
        <w:rPr/>
        <w:t>७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  �����-���� ��</w:t>
      </w:r>
      <w:r>
        <w:rPr/>
        <w:t>஫�  �� �</w:t>
      </w:r>
      <w:r>
        <w:rPr/>
        <w:t>㤥�  �訡�筮 �모���</w:t>
      </w:r>
      <w:r>
        <w:rPr/>
        <w:t>. ����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ਪ�  �।�����   �������  �</w:t>
      </w:r>
      <w:r>
        <w:rPr/>
        <w:t>筮�   �᫮</w:t>
      </w:r>
      <w:r>
        <w:rPr/>
        <w:t>, 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password}.3, � ⮣�� � </w:t>
      </w:r>
      <w:r>
        <w:rPr/>
        <w:t>ᬮ�� �ࠢ���� ��� � ����</w:t>
      </w:r>
      <w:r>
        <w:rPr/>
        <w:t>祭��  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� ����</w:t>
      </w:r>
      <w:r>
        <w:rPr/>
        <w:t>権 ��</w:t>
      </w:r>
      <w:r>
        <w:rPr/>
        <w:t>⠢�� � ������ ���� �����, ����� ������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� ��</w:t>
      </w:r>
      <w:r>
        <w:rPr/>
        <w:t>⠢����. �᫨ �  ��� ���</w:t>
      </w:r>
      <w:r>
        <w:rPr/>
        <w:t>ᠭ�� �� ������</w:t>
      </w:r>
      <w:r>
        <w:rPr/>
        <w:t>⢮  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. �. 4.3.4), � � ������ �</w:t>
      </w:r>
      <w:r>
        <w:rPr/>
        <w:t>ணࠬ�� ��� ����஢ 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⢮ �</w:t>
      </w:r>
      <w:r>
        <w:rPr/>
        <w:t>ନ����� ��⮬���᪨</w:t>
      </w:r>
      <w:r>
        <w:rPr/>
        <w:t>, ��</w:t>
      </w:r>
      <w:r>
        <w:rPr/>
        <w:t>室� �� ⮣�</w:t>
      </w:r>
      <w:r>
        <w:rPr/>
        <w:t>,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� ����</w:t>
      </w:r>
      <w:r>
        <w:rPr/>
        <w:t xml:space="preserve">ࠬ  �ਭ������� ��  ᨬ���� </w:t>
      </w:r>
      <w:r>
        <w:rPr/>
        <w:t>(�.�.  {password}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��� �</w:t>
      </w:r>
      <w:r>
        <w:rPr/>
        <w:t xml:space="preserve">㤥� </w:t>
      </w:r>
      <w:r>
        <w:rPr/>
        <w:t>$a, {Password} - [$a $A]. ��� ᫮�  �������</w:t>
      </w:r>
      <w:r>
        <w:rPr/>
        <w:t>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஢������  ��  ��</w:t>
      </w:r>
      <w:r>
        <w:rPr>
          <w:rtl w:val="true"/>
        </w:rPr>
        <w:t>ࢮ</w:t>
      </w:r>
      <w:r>
        <w:rPr/>
        <w:t>��  ᫮��  ��  ᫮����</w:t>
      </w:r>
      <w:r>
        <w:rPr/>
        <w:t>,  �� 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�� ����䨪����</w:t>
      </w:r>
      <w:r>
        <w:rPr/>
        <w:t>.  �᫨ ��  ������⢮ ��������  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���</w:t>
      </w:r>
      <w:r>
        <w:rPr/>
        <w:t>饥 ��</w:t>
      </w:r>
      <w:r>
        <w:rPr/>
        <w:t>࠭�</w:t>
      </w:r>
      <w:r>
        <w:rPr/>
        <w:t xml:space="preserve">祭�� </w:t>
      </w:r>
      <w:r>
        <w:rPr/>
        <w:t xml:space="preserve">- </w:t>
      </w:r>
      <w:r>
        <w:rPr/>
        <w:t xml:space="preserve">ᨬ��� </w:t>
      </w:r>
      <w:r>
        <w:rPr/>
        <w:t>'{' ������ ��</w:t>
      </w:r>
      <w:r>
        <w:rPr/>
        <w:t>易⥫쭮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/>
        <w:t>ப�</w:t>
      </w:r>
      <w:r>
        <w:rPr/>
        <w:t>. ��</w:t>
      </w:r>
      <w:r>
        <w:rPr/>
        <w:t xml:space="preserve">ࠦ���� ⨯� </w:t>
      </w:r>
      <w:r>
        <w:rPr/>
        <w:t>good_{password} ���� �� �����</w:t>
      </w:r>
      <w:r>
        <w:rPr/>
        <w:t>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{good}_password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 ���</w:t>
      </w:r>
      <w:r>
        <w:rPr/>
        <w:t>ᠭ�� ᫮��३ � ����஢ 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ᠭ�� ���� � ��</w:t>
      </w:r>
      <w:r>
        <w:rPr/>
        <w:t>砫� 䠩�� ���</w:t>
      </w:r>
      <w:r>
        <w:rPr/>
        <w:t>ᠭ�� ��஫��</w:t>
      </w:r>
      <w:r>
        <w:rPr/>
        <w:t xml:space="preserve">, ��  </w:t>
      </w:r>
      <w:r>
        <w:rPr/>
        <w:t>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'#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3.1. ���</w:t>
      </w:r>
      <w:r>
        <w:rPr/>
        <w:t>ᠭ�� ᫮��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砫� ���筮 ����뢠���� �</w:t>
      </w:r>
      <w:r>
        <w:rPr/>
        <w:t>ᯮ��</w:t>
      </w:r>
      <w:r>
        <w:rPr/>
        <w:t>㥬� �</w:t>
      </w:r>
      <w:r>
        <w:rPr/>
        <w:t>᭮���� �  ���</w:t>
      </w:r>
      <w:r>
        <w:rPr/>
        <w:t>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</w:t>
      </w:r>
      <w:r>
        <w:rPr/>
        <w:t xml:space="preserve">᪨� ᫮���� </w:t>
      </w:r>
      <w:r>
        <w:rPr/>
        <w:t>(�. �.  4.2.2). �� ����</w:t>
      </w:r>
      <w:r>
        <w:rPr/>
        <w:t>室��� ������  ⮫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⮬ ��</w:t>
      </w:r>
      <w:r>
        <w:rPr/>
        <w:t>砥</w:t>
      </w:r>
      <w:r>
        <w:rPr/>
        <w:t>, �᫨ �� ���</w:t>
      </w:r>
      <w:r>
        <w:rPr/>
        <w:t>ᠭ�� ��஫�� �</w:t>
      </w:r>
      <w:r>
        <w:rPr/>
        <w:t>㤥� �</w:t>
      </w:r>
      <w:r>
        <w:rPr/>
        <w:t>ᯮ�</w:t>
      </w:r>
      <w:r>
        <w:rPr/>
        <w:t>짮������  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᫮��</w:t>
      </w:r>
      <w:r>
        <w:rPr/>
        <w:t>३</w:t>
      </w:r>
      <w:r>
        <w:rPr/>
        <w:t>, �.�. $w ��� $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 = "&lt;���_</w:t>
      </w:r>
      <w:r>
        <w:rPr/>
        <w:t>䠩��</w:t>
      </w:r>
      <w:r>
        <w:rPr/>
        <w:t>_</w:t>
      </w:r>
      <w:r>
        <w:rPr/>
        <w:t>ᮤ�ঠ</w:t>
      </w:r>
      <w:r>
        <w:rPr/>
        <w:t>饣�</w:t>
      </w:r>
      <w:r>
        <w:rPr/>
        <w:t>_᫮����&gt;"   # �</w:t>
      </w:r>
      <w:r>
        <w:rPr/>
        <w:t>᭮���� 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 = "c:\\dict\\user.dic"                # �������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䠩�� ����室���  �������� � ����窨</w:t>
      </w:r>
      <w:r>
        <w:rPr/>
        <w:t xml:space="preserve">,  � </w:t>
      </w:r>
      <w:r>
        <w:rPr/>
        <w:t xml:space="preserve">ᨬ���� �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.2. ������� �</w:t>
      </w:r>
      <w:r>
        <w:rPr/>
        <w:t>ᯮ��</w:t>
      </w:r>
      <w:r>
        <w:rPr/>
        <w:t>㥬�� ����</w:t>
      </w:r>
      <w:r>
        <w:rPr/>
        <w:t>஢ 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</w:t>
      </w:r>
      <w:r>
        <w:rPr/>
        <w:t>筮 ��</w:t>
      </w:r>
      <w:r>
        <w:rPr/>
        <w:t>।�������  �ᯮ��</w:t>
      </w:r>
      <w:r>
        <w:rPr/>
        <w:t xml:space="preserve">㥬� ������ </w:t>
      </w:r>
      <w:r>
        <w:rPr/>
        <w:t>ᨬ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  <w:t>।��।������ � ��������� ���</w:t>
      </w:r>
      <w:r>
        <w:rPr/>
        <w:t>짮��⥫��</w:t>
      </w:r>
      <w:r>
        <w:rPr/>
        <w:t>. �</w:t>
      </w:r>
      <w:r>
        <w:rPr/>
        <w:t>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 - �����</w:t>
      </w:r>
      <w:r>
        <w:rPr/>
        <w:t>쪨� ��⨭</w:t>
      </w:r>
      <w:r>
        <w:rPr/>
        <w:t>᪨� �</w:t>
      </w:r>
      <w:r>
        <w:rPr/>
        <w:t>㪢</w:t>
      </w:r>
      <w:r>
        <w:rPr/>
        <w:t>, �</w:t>
      </w:r>
      <w:r>
        <w:rPr/>
        <w:t xml:space="preserve">ᥣ� </w:t>
      </w:r>
      <w:r>
        <w:rPr/>
        <w:t>26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 - ������ ��⨭</w:t>
      </w:r>
      <w:r>
        <w:rPr/>
        <w:t>᪨� �</w:t>
      </w:r>
      <w:r>
        <w:rPr/>
        <w:t>㪢</w:t>
      </w:r>
      <w:r>
        <w:rPr/>
        <w:t>, �</w:t>
      </w:r>
      <w:r>
        <w:rPr/>
        <w:t xml:space="preserve">ᥣ� </w:t>
      </w:r>
      <w:r>
        <w:rPr/>
        <w:t>26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! - </w:t>
      </w:r>
      <w:r>
        <w:rPr/>
        <w:t>ᯥ</w:t>
      </w:r>
      <w:r>
        <w:rPr/>
        <w:t xml:space="preserve">樠���� ������ </w:t>
      </w:r>
      <w:r>
        <w:rPr/>
        <w:t>{}:"&lt;&gt;?[];\',./~!@#$%^&amp;*()_+`-=\|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��</w:t>
      </w:r>
      <w:r>
        <w:rPr/>
        <w:t>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 - ���, 1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</w:t>
      </w:r>
      <w:r>
        <w:rPr/>
        <w:t>짮��⥫�� 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i - �����</w:t>
      </w:r>
      <w:r>
        <w:rPr/>
        <w:t>쪨� �㪢 ��樮���쭮�� ��䠢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I - ������ �</w:t>
      </w:r>
      <w:r>
        <w:rPr/>
        <w:t>㪢 ��樮���쭮�� ��䠢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o - �������⥫</w:t>
      </w:r>
      <w:r>
        <w:rPr/>
        <w:t xml:space="preserve">쭮��  ����� </w:t>
      </w:r>
      <w:r>
        <w:rPr/>
        <w:t>(���</w:t>
      </w:r>
      <w:r>
        <w:rPr/>
        <w:t>ਬ��</w:t>
      </w:r>
      <w:r>
        <w:rPr/>
        <w:t>, ���  �� ����</w:t>
      </w:r>
      <w:r>
        <w:rPr/>
        <w:t>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>ᨬ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� ����஢ �ந�</w:t>
      </w:r>
      <w:r>
        <w:rPr/>
        <w:t>室�� � ������� ᫥���饩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&lt;�����&gt; = [ &lt;������� </w:t>
      </w:r>
      <w:r>
        <w:rPr/>
        <w:t>ᨬ���� ��� ������ ᨬ�����</w:t>
      </w:r>
      <w:r>
        <w:rPr/>
        <w:t>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 xml:space="preserve">, ����� </w:t>
      </w:r>
      <w:r>
        <w:rPr/>
        <w:t>ᨬ����� �����</w:t>
      </w:r>
      <w:r>
        <w:rPr/>
        <w:t>뢠���� � �������  ��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ᨬ����� </w:t>
      </w:r>
      <w:r>
        <w:rPr/>
        <w:t>(�. �. 4.2.1)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i = [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o = [$! $1 \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��</w:t>
      </w:r>
      <w:r>
        <w:rPr/>
        <w:t>।�����  ࠧ�</w:t>
      </w:r>
      <w:r>
        <w:rPr/>
        <w:t xml:space="preserve">蠥��� ���  ������ </w:t>
      </w:r>
      <w:r>
        <w:rPr/>
        <w:t>ᨬ�����</w:t>
      </w:r>
      <w:r>
        <w:rPr/>
        <w:t>,  � �.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।������</w:t>
      </w:r>
      <w:r>
        <w:rPr/>
        <w:t>. ���</w:t>
      </w:r>
      <w:r>
        <w:rPr/>
        <w:t>ਬ��</w:t>
      </w:r>
      <w:r>
        <w:rPr/>
        <w:t>, ����� �������� �� ������⢮ $!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⥫�� </w:t>
      </w:r>
      <w:r>
        <w:rPr/>
        <w:t>ᨬ����</w:t>
      </w:r>
      <w:r>
        <w:rPr/>
        <w:t>, ⠪�� ��� �</w:t>
      </w:r>
      <w:r>
        <w:rPr/>
        <w:t xml:space="preserve">஡�� ��� </w:t>
      </w:r>
      <w:r>
        <w:rPr/>
        <w:t>\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��</w:t>
      </w:r>
      <w:r>
        <w:rPr/>
        <w:t xml:space="preserve">।������  ������� </w:t>
      </w:r>
      <w:r>
        <w:rPr/>
        <w:t>$i  � $I  ��⮬���</w:t>
      </w:r>
      <w:r>
        <w:rPr/>
        <w:t>᪨ ��।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 ��</w:t>
      </w:r>
      <w:r>
        <w:rPr/>
        <w:t>ॢ��� �  ������</w:t>
      </w:r>
      <w:r>
        <w:rPr/>
        <w:t>/���</w:t>
      </w:r>
      <w:r>
        <w:rPr/>
        <w:t xml:space="preserve">孨� </w:t>
      </w:r>
      <w:r>
        <w:rPr/>
        <w:t>ॣ����</w:t>
      </w:r>
      <w:r>
        <w:rPr/>
        <w:t>. ���⮬�  �����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㪢� � ��� ������</w:t>
      </w:r>
      <w:r>
        <w:rPr/>
        <w:t xml:space="preserve">⢠� </w:t>
      </w:r>
      <w:r>
        <w:rPr/>
        <w:t>諨 � ����� � ⮬ �� ���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쪮 ��᫥ ⮣�</w:t>
      </w:r>
      <w:r>
        <w:rPr/>
        <w:t xml:space="preserve">, ��� �� ������ </w:t>
      </w:r>
      <w:r>
        <w:rPr/>
        <w:t>ᨬ����� ��।�����</w:t>
      </w:r>
      <w:r>
        <w:rPr/>
        <w:t>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 xml:space="preserve">⢮ </w:t>
      </w:r>
      <w:r>
        <w:rPr/>
        <w:t xml:space="preserve">ᨬ����� </w:t>
      </w:r>
      <w:r>
        <w:rPr/>
        <w:t>'?',  ����</w:t>
      </w:r>
      <w:r>
        <w:rPr/>
        <w:t xml:space="preserve">饥 �� </w:t>
      </w:r>
      <w:r>
        <w:rPr/>
        <w:t>[$a $A $1  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i $I $o],  ��</w:t>
      </w:r>
      <w:r>
        <w:rPr/>
        <w:t xml:space="preserve">祬 ������ �  </w:t>
      </w:r>
      <w:r>
        <w:rPr/>
        <w:t>⠪�� ���</w:t>
      </w:r>
      <w:r>
        <w:rPr/>
        <w:t xml:space="preserve">浪� </w:t>
      </w:r>
      <w:r>
        <w:rPr/>
        <w:t>-  �� ����� ���  ᫥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饣� �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.3. ������� ����</w:t>
      </w:r>
      <w:r>
        <w:rPr/>
        <w:t>䨪��</w:t>
      </w:r>
      <w:r>
        <w:rPr/>
        <w:t>஢ �८�ࠧ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�������� ����</w:t>
      </w:r>
      <w:r>
        <w:rPr/>
        <w:t>䨪���� �</w:t>
      </w:r>
      <w:r>
        <w:rPr/>
        <w:t xml:space="preserve">८�ࠧ������ </w:t>
      </w:r>
      <w:r>
        <w:rPr/>
        <w:t>.c (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2), �</w:t>
      </w:r>
      <w:r>
        <w:rPr/>
        <w:t>ਬ���⥫</w:t>
      </w:r>
      <w:r>
        <w:rPr/>
        <w:t xml:space="preserve">쭮 � ������� �������� </w:t>
      </w:r>
      <w:r>
        <w:rPr/>
        <w:t xml:space="preserve">ᨬ����� </w:t>
      </w:r>
      <w:r>
        <w:rPr/>
        <w:t>?. 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</w:t>
      </w:r>
      <w:r>
        <w:rPr/>
        <w:t>ப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.c(&lt;�����&gt;) = "&lt;��</w:t>
      </w:r>
      <w:r>
        <w:rPr/>
        <w:t>ப� �८�ࠧ������</w:t>
      </w:r>
      <w:r>
        <w:rPr/>
        <w:t>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ᨬ���</w:t>
      </w:r>
      <w:r>
        <w:rPr/>
        <w:t>, ����</w:t>
      </w:r>
      <w:r>
        <w:rPr/>
        <w:t>饩�� � ������ ������</w:t>
      </w:r>
      <w:r>
        <w:rPr/>
        <w:t>⢥, �</w:t>
      </w:r>
      <w:r>
        <w:rPr/>
        <w:t>८�ࠧ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>騩 ���</w:t>
      </w:r>
      <w:r>
        <w:rPr/>
        <w:t>, ��</w:t>
      </w:r>
      <w:r>
        <w:rPr/>
        <w:t>室�騩�� � ⮩ �� ����樨 � ��</w:t>
      </w:r>
      <w:r>
        <w:rPr/>
        <w:t>ப� �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</w:t>
      </w:r>
      <w:r>
        <w:rPr/>
        <w:t>. ���</w:t>
      </w:r>
      <w:r>
        <w:rPr/>
        <w:t>ਬ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= [1234567890], 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.c(0) = "!@#$%^&amp;*(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८�ࠧ������</w:t>
      </w:r>
      <w:r>
        <w:rPr/>
        <w:t>, ����</w:t>
      </w:r>
      <w:r>
        <w:rPr/>
        <w:t xml:space="preserve">砥��� �� ����⨨ </w:t>
      </w:r>
      <w:r>
        <w:rPr/>
        <w:t>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ப� �८�ࠧ������ ����</w:t>
      </w:r>
      <w:r>
        <w:rPr/>
        <w:t>室��� �</w:t>
      </w:r>
      <w:r>
        <w:rPr/>
        <w:t xml:space="preserve">࠭�஢��� ᨬ���� </w:t>
      </w:r>
      <w:r>
        <w:rPr/>
        <w:t>'\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"'. ����� � ����</w:t>
      </w:r>
      <w:r>
        <w:rPr/>
        <w:t>䨪��</w:t>
      </w:r>
      <w:r>
        <w:rPr/>
        <w:t xml:space="preserve">஢ �८�ࠧ������ ����� ���� �� </w:t>
      </w:r>
      <w:r>
        <w:rPr/>
        <w:t>0 ��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3.4. ������� </w:t>
      </w:r>
      <w:r>
        <w:rPr/>
        <w:t>ᯥ</w:t>
      </w:r>
      <w:r>
        <w:rPr/>
        <w:t>樠���� ����</w:t>
      </w:r>
      <w:r>
        <w:rPr/>
        <w:t>஢ 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ᯥ</w:t>
      </w:r>
      <w:r>
        <w:rPr/>
        <w:t>樠��� ����</w:t>
      </w:r>
      <w:r>
        <w:rPr/>
        <w:t>ࠬ ᨬ����� �⭮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 - ������⢮ ������  �</w:t>
      </w:r>
      <w:r>
        <w:rPr/>
        <w:t xml:space="preserve">㪢 </w:t>
      </w:r>
      <w:r>
        <w:rPr/>
        <w:t>(�� ��� ��</w:t>
      </w:r>
      <w:r>
        <w:rPr/>
        <w:t>䠢���</w:t>
      </w:r>
      <w:r>
        <w:rPr/>
        <w:t>)  - �</w:t>
      </w:r>
      <w:r>
        <w:rPr/>
        <w:t>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</w:t>
      </w:r>
      <w:r>
        <w:rPr/>
        <w:t>, �᫨ �</w:t>
      </w:r>
      <w:r>
        <w:rPr/>
        <w:t>ᯮ������� ����</w:t>
      </w:r>
      <w:r>
        <w:rPr/>
        <w:t xml:space="preserve">䨪���� </w:t>
      </w:r>
      <w:r>
        <w:rPr/>
        <w:t>.s � 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 - ������⢮ ��� ��⠢�� � ������ �� �����</w:t>
      </w:r>
      <w:r>
        <w:rPr/>
        <w:t>樮����  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</w:t>
      </w:r>
      <w:r>
        <w:rPr/>
        <w:t>ॡ���� ⮫</w:t>
      </w:r>
      <w:r>
        <w:rPr/>
        <w:t>쪮</w:t>
      </w:r>
      <w:r>
        <w:rPr/>
        <w:t>, �᫨ ��</w:t>
      </w:r>
      <w:r>
        <w:rPr/>
        <w:t>祬�</w:t>
      </w:r>
      <w:r>
        <w:rPr/>
        <w:t>-� �� ���</w:t>
      </w:r>
      <w:r>
        <w:rPr>
          <w:rtl w:val="true"/>
        </w:rPr>
        <w:t>ࠨ</w:t>
      </w:r>
      <w:r>
        <w:rPr/>
        <w:t>���� ��⮬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祭�� �⮣� ������</w:t>
      </w:r>
      <w:r>
        <w:rPr/>
        <w:t>⢠ (�. �. 4.2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�����</w:t>
      </w:r>
      <w:r>
        <w:rPr/>
        <w:t>筮 ��</w:t>
      </w:r>
      <w:r>
        <w:rPr/>
        <w:t>⠫�� ����</w:t>
      </w:r>
      <w:r>
        <w:rPr/>
        <w:t>ࠬ 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. ������� �</w:t>
      </w:r>
      <w:r>
        <w:rPr/>
        <w:t>ਬ��� ���ᠭ�� ��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</w:t>
      </w:r>
      <w:r>
        <w:rPr/>
        <w:t>ਢ��� ���</w:t>
      </w:r>
      <w:r>
        <w:rPr/>
        <w:t>뢮� �� ���㬥��樨 �� �</w:t>
      </w:r>
      <w:r>
        <w:rPr/>
        <w:t xml:space="preserve">ணࠬ�� </w:t>
      </w:r>
      <w:r>
        <w:rPr/>
        <w:t>ZEXPL2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⨬,  ��  ��  �����  ��</w:t>
      </w:r>
      <w:r>
        <w:rPr/>
        <w:t>娢  �  ��</w:t>
      </w:r>
      <w:r>
        <w:rPr/>
        <w:t>஫��</w:t>
      </w:r>
      <w:r>
        <w:rPr/>
        <w:t>,  ��</w:t>
      </w:r>
      <w:r>
        <w:rPr/>
        <w:t>宦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ven!!!", �� ���</w:t>
      </w:r>
      <w:r>
        <w:rPr/>
        <w:t>뫨</w:t>
      </w:r>
      <w:r>
        <w:rPr/>
        <w:t>,  ᪮�</w:t>
      </w:r>
      <w:r>
        <w:rPr/>
        <w:t>쪮 ��</w:t>
      </w:r>
      <w:r>
        <w:rPr/>
        <w:t>᪫��⥫��� ������  ��</w:t>
      </w:r>
      <w:r>
        <w:rPr/>
        <w:t>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᫮��</w:t>
      </w:r>
      <w:r>
        <w:rPr/>
        <w:t>, � ����� - �����/�</w:t>
      </w:r>
      <w:r>
        <w:rPr/>
        <w:t xml:space="preserve">ய��� </w:t>
      </w:r>
      <w:r>
        <w:rPr/>
        <w:t>- �</w:t>
      </w:r>
      <w:r>
        <w:rPr/>
        <w:t>㪢� �뫨 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᫮�� </w:t>
      </w:r>
      <w:r>
        <w:rPr/>
        <w:t>:  "HeAvEn!!!", "Heaven!" ��� "HeAven!!!!".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</w:t>
      </w:r>
      <w:r>
        <w:rPr/>
        <w:t>஫� �� �� �������</w:t>
      </w:r>
      <w:r>
        <w:rPr/>
        <w:t xml:space="preserve">, </w:t>
      </w:r>
      <w:r>
        <w:rPr/>
        <w:t xml:space="preserve">祬 </w:t>
      </w:r>
      <w:r>
        <w:rPr/>
        <w:t xml:space="preserve">10 </w:t>
      </w:r>
      <w:r>
        <w:rPr/>
        <w:t>ᨬ�����</w:t>
      </w:r>
      <w:r>
        <w:rPr/>
        <w:t>, 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஫� �� �</w:t>
      </w:r>
      <w:r>
        <w:rPr/>
        <w:t xml:space="preserve">몥 </w:t>
      </w:r>
      <w:r>
        <w:rPr/>
        <w:t>PCL �������� ⠪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e [aA] v [eE] n ! *"  � ��</w:t>
      </w:r>
      <w:r>
        <w:rPr/>
        <w:t xml:space="preserve">樨 </w:t>
      </w:r>
      <w:r>
        <w:rPr/>
        <w:t>-l7 -g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���� �������⥫</w:t>
      </w:r>
      <w:r>
        <w:rPr/>
        <w:t>쭮</w:t>
      </w:r>
      <w:r>
        <w:rPr/>
        <w:t>, �� �� �� � �</w:t>
      </w:r>
      <w:r>
        <w:rPr/>
        <w:t>訡���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 ��� ��஫�</w:t>
      </w:r>
      <w:r>
        <w:rPr/>
        <w:t>. ����� �⮨� ���</w:t>
      </w:r>
      <w:r>
        <w:rPr/>
        <w:t>஡�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{�e [aA] v [eE] n} ! *" � -l7 -g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�� ���</w:t>
      </w:r>
      <w:r>
        <w:rPr/>
        <w:t>㤠 ��</w:t>
      </w:r>
      <w:r>
        <w:rPr/>
        <w:t>: "�����⨬, �� ����� ��� ��</w:t>
      </w:r>
      <w:r>
        <w:rPr/>
        <w:t>ਠ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஫�</w:t>
      </w:r>
      <w:r>
        <w:rPr/>
        <w:t>: "myprog", "MyProg", "my_prog" � "My_Pr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mM] y [_ \0] [pP] r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���  � ����⢥  ��</w:t>
      </w:r>
      <w:r>
        <w:rPr/>
        <w:t>஫� ᮢ�����  ���� ��� �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</w:t>
      </w:r>
      <w:r>
        <w:rPr/>
        <w:t xml:space="preserve">, </w:t>
      </w:r>
      <w:r>
        <w:rPr/>
        <w:t>ࠧ����� �� �����</w:t>
      </w:r>
      <w:r>
        <w:rPr/>
        <w:t>-����� ������. ���⢥�����</w:t>
      </w:r>
      <w:r>
        <w:rPr/>
        <w:t>饥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$w [$1 $!] $w"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$w.u(1) [$1 $!] $w.u(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⬥���</w:t>
      </w:r>
      <w:r>
        <w:rPr/>
        <w:t xml:space="preserve">,  �� ���  $w �����  �� </w:t>
      </w:r>
      <w:r>
        <w:rPr/>
        <w:t xml:space="preserve">ࠢ��  </w:t>
      </w:r>
      <w:r>
        <w:rPr/>
        <w:t xml:space="preserve">(�� </w:t>
      </w:r>
      <w:r>
        <w:rPr/>
        <w:t>ࠧ�� ᫮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 �</w:t>
      </w:r>
      <w:r>
        <w:rPr/>
        <w:t xml:space="preserve">㤥� </w:t>
      </w:r>
      <w:r>
        <w:rPr/>
        <w:t>ᣥ���</w:t>
      </w:r>
      <w:r>
        <w:rPr/>
        <w:t xml:space="preserve">஢��� </w:t>
      </w:r>
      <w:r>
        <w:rPr/>
        <w:t>(�᫨ 20000 ᫮� � ᫮���): 20000 *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0000 = 1.68E10 ��</w:t>
      </w:r>
      <w:r>
        <w:rPr/>
        <w:t>஫��</w:t>
      </w:r>
      <w:r>
        <w:rPr/>
        <w:t>, �.�. � �</w:t>
      </w:r>
      <w:r>
        <w:rPr/>
        <w:t xml:space="preserve">।��� ����� </w:t>
      </w:r>
      <w:r>
        <w:rPr/>
        <w:t>500 ����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஢�� ��஫��</w:t>
      </w:r>
      <w:r>
        <w:rPr/>
        <w:t>, �</w:t>
      </w:r>
      <w:r>
        <w:rPr/>
        <w:t>ਧ������  ���</w:t>
      </w:r>
      <w:r>
        <w:rPr/>
        <w:t>쬠 ��㤭� �����騬���</w:t>
      </w:r>
      <w:r>
        <w:rPr/>
        <w:t>. 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  ��  ��</w:t>
      </w:r>
      <w:r>
        <w:rPr/>
        <w:t>砩</w:t>
      </w:r>
      <w:r>
        <w:rPr/>
        <w:t>,  �����  ����  ������ ��</w:t>
      </w:r>
      <w:r>
        <w:rPr/>
        <w:t>஢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஫� �� ࠧ</w:t>
      </w:r>
      <w:r>
        <w:rPr/>
        <w:t>㬭�� �</w:t>
      </w:r>
      <w:r>
        <w:rPr/>
        <w:t>६�</w:t>
      </w:r>
      <w:r>
        <w:rPr/>
        <w:t>, �.�. � ����� ������ RAR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 ���</w:t>
      </w:r>
      <w:r>
        <w:rPr/>
        <w:t>뢠���� �</w:t>
      </w:r>
      <w:r>
        <w:rPr/>
        <w:t>ᥣ� �� ��᪮�</w:t>
      </w:r>
      <w:r>
        <w:rPr/>
        <w:t>쪮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������� ��</w:t>
      </w:r>
      <w:r>
        <w:rPr/>
        <w:t xml:space="preserve">஫� � ������ </w:t>
      </w:r>
      <w:r>
        <w:rPr/>
        <w:t>- ���᪮� ᫮��, ���</w:t>
      </w:r>
      <w:r>
        <w:rPr/>
        <w:t>࠭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⨭᪮� </w:t>
      </w:r>
      <w:r>
        <w:rPr/>
        <w:t>ॣ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$w.c(0)" �� ������� </w:t>
      </w:r>
      <w:r>
        <w:rPr/>
        <w:t>ᮮ</w:t>
      </w:r>
      <w:r>
        <w:rPr/>
        <w:t>⢥�����</w:t>
      </w:r>
      <w:r>
        <w:rPr/>
        <w:t>饩 ��</w:t>
      </w:r>
      <w:r>
        <w:rPr/>
        <w:t>ப�  �८�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��</w:t>
      </w:r>
      <w:r>
        <w:rPr/>
        <w:t>஫� ஢�� �� ��� ���᪨� �</w:t>
      </w:r>
      <w:r>
        <w:rPr/>
        <w:t>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$i $i $i $i $i $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䥪⨢��� </w:t>
      </w:r>
      <w:r>
        <w:rPr/>
        <w:t>- "$i *" � ��</w:t>
      </w:r>
      <w:r>
        <w:rPr/>
        <w:t xml:space="preserve">樨 </w:t>
      </w:r>
      <w:r>
        <w:rPr/>
        <w:t>-l6 -g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�� ������, �� ��� ��</w:t>
      </w:r>
      <w:r>
        <w:rPr/>
        <w:t xml:space="preserve">஫� ��  </w:t>
      </w:r>
      <w:r>
        <w:rPr/>
        <w:t>"MyVeryLongGoodPassw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祬�</w:t>
      </w:r>
      <w:r>
        <w:rPr/>
        <w:t>-� �� ���</w:t>
      </w:r>
      <w:r>
        <w:rPr/>
        <w:t>室��</w:t>
      </w:r>
      <w:r>
        <w:rPr/>
        <w:t>. ���</w:t>
      </w:r>
      <w:r>
        <w:rPr/>
        <w:t xml:space="preserve">஡�� </w:t>
      </w:r>
      <w:r>
        <w:rPr/>
        <w:t>⠪�� �����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{MyVeryLongGoodPassword}"   - 2382 ��</w:t>
      </w:r>
      <w:r>
        <w:rPr/>
        <w:t>஫�</w:t>
      </w:r>
      <w:r>
        <w:rPr/>
        <w:t xml:space="preserve">, 30 </w:t>
      </w:r>
      <w:r>
        <w:rPr/>
        <w:t>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{MyVeryLongGoodPassword}.2" - 2836413 ���., 8 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��  �����,  ��  ��</w:t>
      </w:r>
      <w:r>
        <w:rPr/>
        <w:t>஫�  ��⮨� �� ���᫥����� 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ண� �� �����</w:t>
      </w:r>
      <w:r>
        <w:rPr/>
        <w:t>-� ����</w:t>
      </w:r>
      <w:r>
        <w:rPr/>
        <w:t>樨 ��</w:t>
      </w:r>
      <w:r>
        <w:rPr/>
        <w:t>⠢���� ���.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p = [$1]      # ������ ������⢮ ��⠢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�⠪� �� ᫮���. ������� ᫮���� �����⨬�� ᫮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몠</w:t>
      </w:r>
      <w:r>
        <w:rPr/>
        <w:t>,  � ��⥬  ����� ��</w:t>
      </w:r>
      <w:r>
        <w:rPr/>
        <w:t>ॡ���  �� ���᫥���  �� ���</w:t>
      </w:r>
      <w:r>
        <w:rPr/>
        <w:t>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u             # �� ����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u$u           # ���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u$u$u         #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u$u$u$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�⮡� �</w:t>
      </w:r>
      <w:r>
        <w:rPr/>
        <w:t xml:space="preserve">ᯠࠫ������ ࠡ���  �� </w:t>
      </w:r>
      <w:r>
        <w:rPr/>
        <w:t>2 ��������,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騥 䠩��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abcdefghijklm] $a *" - ��</w:t>
      </w:r>
      <w:r>
        <w:rPr>
          <w:rtl w:val="true"/>
        </w:rPr>
        <w:t>ࢮ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nopqrstuvwxyz] $a *" - ��</w:t>
      </w:r>
      <w:r>
        <w:rPr/>
        <w:t>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筮 ����㯠�� ��� </w:t>
      </w:r>
      <w:r>
        <w:rPr/>
        <w:t>n �������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��������</w:t>
      </w:r>
      <w:r>
        <w:rPr/>
        <w:t>騥 �</w:t>
      </w:r>
      <w:r>
        <w:rPr/>
        <w:t xml:space="preserve">஡���� </w:t>
      </w:r>
      <w:r>
        <w:rPr/>
        <w:t>(FA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� ��</w:t>
      </w:r>
      <w:r>
        <w:rPr>
          <w:rtl w:val="true"/>
        </w:rPr>
        <w:t>ࢠ</w:t>
      </w:r>
      <w:r>
        <w:rPr/>
        <w:t>�� � �த������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������ ���</w:t>
      </w:r>
      <w:r>
        <w:rPr/>
        <w:t>뢠�� �</w:t>
      </w:r>
      <w:r>
        <w:rPr/>
        <w:t>ணࠬ�� ��᫥ �</w:t>
      </w:r>
      <w:r>
        <w:rPr/>
        <w:t xml:space="preserve">뢮��  </w:t>
      </w:r>
      <w:r>
        <w:rPr/>
        <w:t>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Testing XX-chars passwords..." � �</w:t>
      </w:r>
      <w:r>
        <w:rPr/>
        <w:t>த������ ��⥬ 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樨 </w:t>
      </w:r>
      <w:r>
        <w:rPr/>
        <w:t xml:space="preserve">-lXX (����� ��� XX </w:t>
      </w:r>
      <w:r>
        <w:rPr/>
        <w:t>ࠢ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</w:t>
      </w:r>
      <w:r>
        <w:rPr/>
        <w:t>ணࠬ�� ��</w:t>
      </w:r>
      <w:r>
        <w:rPr/>
        <w:t>⠥� 10-� ����, �� ��</w:t>
      </w:r>
      <w:r>
        <w:rPr/>
        <w:t>祣� �� ��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! ��� ������ ����� ���� </w:t>
      </w:r>
      <w:r>
        <w:rPr/>
        <w:t>祬</w:t>
      </w:r>
      <w:r>
        <w:rPr/>
        <w:t>. ���� ��</w:t>
      </w:r>
      <w:r>
        <w:rPr/>
        <w:t>஫� ᫨</w:t>
      </w:r>
      <w:r>
        <w:rPr/>
        <w:t>誮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ࠢ��</w:t>
      </w:r>
      <w:r>
        <w:rPr/>
        <w:t>쭮 ���</w:t>
      </w:r>
      <w:r>
        <w:rPr/>
        <w:t>ᠭ</w:t>
      </w:r>
      <w:r>
        <w:rPr/>
        <w:t>. ����</w:t>
      </w:r>
      <w:r>
        <w:rPr/>
        <w:t>室��� �������⥫쭠�  ��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 ��</w:t>
      </w:r>
      <w:r>
        <w:rPr/>
        <w:t xml:space="preserve">娢� 䠩�� � </w:t>
      </w:r>
      <w:r>
        <w:rPr/>
        <w:t>ࠧ�</w:t>
      </w:r>
      <w:r>
        <w:rPr/>
        <w:t>묨 ��</w:t>
      </w:r>
      <w:r>
        <w:rPr/>
        <w:t>஫</w:t>
      </w:r>
      <w:r>
        <w:rPr>
          <w:rtl w:val="true"/>
        </w:rPr>
        <w:t>ﬨ</w:t>
      </w:r>
      <w:r>
        <w:rPr/>
        <w:t>. ��� ���� ��⠫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 xml:space="preserve">㤠���  �  �������  </w:t>
      </w:r>
      <w:r>
        <w:rPr/>
        <w:t xml:space="preserve">RAR  ��  </w:t>
      </w:r>
      <w:r>
        <w:rPr/>
        <w:t>䠩�</w:t>
      </w:r>
      <w:r>
        <w:rPr/>
        <w:t xml:space="preserve">,  </w:t>
      </w:r>
      <w:r>
        <w:rPr/>
        <w:t>祩 ��</w:t>
      </w:r>
      <w:r>
        <w:rPr/>
        <w:t xml:space="preserve">஫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�  �</w:t>
      </w:r>
      <w:r>
        <w:rPr/>
        <w:t>஢�ਫ  ����  �ணࠬ��</w:t>
      </w:r>
      <w:r>
        <w:rPr/>
        <w:t>.  ���  ���,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訡�� </w:t>
      </w:r>
      <w:r>
        <w:rPr/>
        <w:t>- ��� ���� �� ��</w:t>
      </w:r>
      <w:r>
        <w:rPr/>
        <w:t>।���� ����ᨬ����� ��஫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a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FM. ���� password.def �� ����</w:t>
      </w:r>
      <w:r>
        <w:rPr/>
        <w:t>ਡ�⨢� ����� ��ॡ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쪨� ��⨭</w:t>
      </w:r>
      <w:r>
        <w:rPr/>
        <w:t>᪨� �</w:t>
      </w:r>
      <w:r>
        <w:rPr/>
        <w:t>㪢��</w:t>
      </w:r>
      <w:r>
        <w:rPr/>
        <w:t>.  ������� ���</w:t>
      </w:r>
      <w:r>
        <w:rPr/>
        <w:t>ᠭ�� ��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$a $1] *" - � �� �</w:t>
      </w:r>
      <w:r>
        <w:rPr/>
        <w:t xml:space="preserve">㤥�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� ���� ���� ��</w:t>
      </w:r>
      <w:r>
        <w:rPr/>
        <w:t>砫� ������ �� ����娢�</w:t>
      </w:r>
      <w:r>
        <w:rPr/>
        <w:t xml:space="preserve">஢����� </w:t>
      </w:r>
      <w:r>
        <w:rPr/>
        <w:t>䠩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䠩�</w:t>
      </w:r>
      <w:r>
        <w:rPr/>
        <w:t>. �� ���-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�� �</w:t>
      </w:r>
      <w:r>
        <w:rPr/>
        <w:t>ࠩ��� ���</w:t>
      </w:r>
      <w:r>
        <w:rPr/>
        <w:t xml:space="preserve">, � �� </w:t>
      </w:r>
      <w:r>
        <w:rPr/>
        <w:t>ᬮ� ��</w:t>
      </w:r>
      <w:r>
        <w:rPr/>
        <w:t xml:space="preserve">祣� � �⨬ </w:t>
      </w:r>
      <w:r>
        <w:rPr/>
        <w:t>ᤥ����</w:t>
      </w:r>
      <w:r>
        <w:rPr/>
        <w:t>.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஡�� �� </w:t>
      </w:r>
      <w:r>
        <w:rPr/>
        <w:t>- ������ ��</w:t>
      </w:r>
      <w:r>
        <w:rPr/>
        <w:t xml:space="preserve">஢���� </w:t>
      </w:r>
      <w:r>
        <w:rPr/>
        <w:t>RAR ����</w:t>
      </w:r>
      <w:r>
        <w:rPr/>
        <w:t>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�</w:t>
      </w:r>
      <w:r>
        <w:rPr/>
        <w:t>뢮�� � ���</w:t>
      </w:r>
      <w:r>
        <w:rPr/>
        <w:t>ᯥ�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⥬� ��</w:t>
      </w:r>
      <w:r>
        <w:rPr/>
        <w:t xml:space="preserve">஢���� </w:t>
      </w:r>
      <w:r>
        <w:rPr/>
        <w:t>RAR-��</w:t>
      </w:r>
      <w:r>
        <w:rPr/>
        <w:t xml:space="preserve">娢��  </w:t>
      </w:r>
      <w:r>
        <w:rPr/>
        <w:t>2.0 ���� ����  ���</w:t>
      </w:r>
      <w:r>
        <w:rPr/>
        <w:t>襩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</w:t>
      </w:r>
      <w:r>
        <w:rPr/>
        <w:t>, ��  � ����</w:t>
      </w:r>
      <w:r>
        <w:rPr/>
        <w:t>砫</w:t>
      </w:r>
      <w:r>
        <w:rPr/>
        <w:t>.  ������ ���⮬�  � �</w:t>
      </w:r>
      <w:r>
        <w:rPr/>
        <w:t xml:space="preserve">ணࠬ��  </w:t>
      </w:r>
      <w:r>
        <w:rPr/>
        <w:t>⠪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� ��</w:t>
      </w:r>
      <w:r>
        <w:rPr/>
        <w:t>ॡ��</w:t>
      </w:r>
      <w:r>
        <w:rPr/>
        <w:t xml:space="preserve">. ���  ����� �� </w:t>
      </w:r>
      <w:r>
        <w:rPr/>
        <w:t>㤠����  �� �������</w:t>
      </w:r>
      <w:r>
        <w:rPr/>
        <w:t>, �  � ��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</w:t>
      </w:r>
      <w:r>
        <w:rPr/>
        <w:t xml:space="preserve">, �� ������ ��  </w:t>
      </w:r>
      <w:r>
        <w:rPr/>
        <w:t>㤠����� �</w:t>
      </w:r>
      <w:r>
        <w:rPr/>
        <w:t>ॢ���� ᪮���� ���� 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 ��� �� �� </w:t>
      </w:r>
      <w:r>
        <w:rPr/>
        <w:t>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ਯ��⮩����� ��  ������</w:t>
      </w:r>
      <w:r>
        <w:rPr/>
        <w:t xml:space="preserve">⢨� ����⮣�  ⥪�� </w:t>
      </w:r>
      <w:r>
        <w:rPr/>
        <w:t>ࠢ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�����</w:t>
      </w:r>
      <w:r>
        <w:rPr/>
        <w:t>,  min (255^128, 256! * 2^128) ~ 2^1023, 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ࠧ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�� ������ ������⥪� P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⥪� </w:t>
      </w:r>
      <w:r>
        <w:rPr/>
        <w:t>PCL �����</w:t>
      </w:r>
      <w:r>
        <w:rPr/>
        <w:t xml:space="preserve">࠭���� ���஬ ��� </w:t>
      </w:r>
      <w:r>
        <w:rPr/>
        <w:t>FREEWARE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� </w:t>
      </w:r>
      <w:r>
        <w:rPr/>
        <w:t>.LIB (��� Borland, Watcom C) ��� .a (��� DJGPP) � �</w:t>
      </w:r>
      <w:r>
        <w:rPr/>
        <w:t>ॡ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易⥫쭮� ��뫪� �� ��� � ���� �</w:t>
      </w:r>
      <w:r>
        <w:rPr/>
        <w:t>ணࠬ���</w:t>
      </w:r>
      <w:r>
        <w:rPr/>
        <w:t>. ���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室��� ⥪�⮢ </w:t>
      </w:r>
      <w:r>
        <w:rPr/>
        <w:t>- �</w:t>
      </w:r>
      <w:r>
        <w:rPr/>
        <w:t>।���  �⤥�</w:t>
      </w:r>
      <w:r>
        <w:rPr/>
        <w:t xml:space="preserve">쭮�� </w:t>
      </w:r>
      <w:r>
        <w:rPr/>
        <w:t>ࠧ�����</w:t>
      </w:r>
      <w:r>
        <w:rPr/>
        <w:t>. ����� 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 xml:space="preserve">⠤�� </w:t>
      </w:r>
      <w:r>
        <w:rPr/>
        <w:t>ࠧࠡ�⪨</w:t>
      </w:r>
      <w:r>
        <w:rPr/>
        <w:t>, ���⮬� � ��� �</w:t>
      </w:r>
      <w:r>
        <w:rPr/>
        <w:t xml:space="preserve">祭� </w:t>
      </w:r>
      <w:r>
        <w:rPr>
          <w:rtl w:val="true"/>
        </w:rPr>
        <w:t>ࠤ</w:t>
      </w:r>
      <w:r>
        <w:rPr/>
        <w:t xml:space="preserve"> ���  </w:t>
      </w:r>
      <w:r>
        <w:rPr/>
        <w:t>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訡�� � ����</w:t>
      </w:r>
      <w:r>
        <w:rPr/>
        <w:t>ࠡ�⪨ � ���</w:t>
      </w:r>
      <w:r>
        <w:rPr/>
        <w:t>, � �</w:t>
      </w:r>
      <w:r>
        <w:rPr/>
        <w:t>ᮡ���� ���������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襭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 ��� �</w:t>
      </w:r>
      <w:r>
        <w:rPr/>
        <w:t>易���� � ���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쪮 �� </w:t>
      </w: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5030/14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com: psw@ssl.stu.neva.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: http://www.ssl.stu.neva.ru/ps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᭮���� </w:t>
      </w:r>
      <w:r>
        <w:rPr/>
        <w:t>URL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ssl.stu.neva.ru/psw/crack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⥫��� � �� ��᫥���</w:t>
      </w:r>
      <w:r>
        <w:rPr/>
        <w:t>騥 ���</w:t>
      </w:r>
      <w:r>
        <w:rPr/>
        <w:t>ᨨ �⮩ �ணࠬ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⮫</w:t>
      </w:r>
      <w:r>
        <w:rPr/>
        <w:t xml:space="preserve">쪮  � 㪠�������  </w:t>
      </w:r>
      <w:r>
        <w:rPr/>
        <w:t>WWW-</w:t>
      </w:r>
      <w:r>
        <w:rPr/>
        <w:t>ᠩ�</w:t>
      </w:r>
      <w:r>
        <w:rPr/>
        <w:t>. �  �� ���������  ���</w:t>
      </w:r>
      <w:r>
        <w:rPr/>
        <w:t>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�� �� </w:t>
      </w:r>
      <w:r>
        <w:rPr/>
        <w:t>e-mail, �� � FIDO-��. ��� �� 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쬠 � ���졮� ��᫠�� �� ���� �����</w:t>
      </w:r>
      <w:r>
        <w:rPr/>
        <w:t>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</w:t>
      </w:r>
      <w:r>
        <w:rPr/>
        <w:t>७  �ᥬ</w:t>
      </w:r>
      <w:r>
        <w:rPr/>
        <w:t>, �� ��  �</w:t>
      </w:r>
      <w:r>
        <w:rPr/>
        <w:t>㤥� ���</w:t>
      </w:r>
      <w:r>
        <w:rPr/>
        <w:t xml:space="preserve">஢��� �  </w:t>
      </w:r>
      <w:r>
        <w:rPr/>
        <w:t>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� �</w:t>
      </w:r>
      <w:r>
        <w:rPr/>
        <w:t>訡��</w:t>
      </w:r>
      <w:r>
        <w:rPr/>
        <w:t>, ⠪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ணࠬ��  ����ᠥ� ��  ��ॡ�� </w:t>
      </w:r>
      <w:r>
        <w:rPr/>
        <w:t>(�,  �� ���  ��</w:t>
      </w:r>
      <w:r>
        <w:rPr/>
        <w:t>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뢮��� �� �⮬ �� �</w:t>
      </w:r>
      <w:r>
        <w:rPr/>
        <w:t>࠭</w:t>
      </w:r>
      <w:r>
        <w:rPr/>
        <w:t>, �� ���� �</w:t>
      </w:r>
      <w:r>
        <w:rPr/>
        <w:t>ਧ����� ����ᠭ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ணࠬ��  �� ��</w:t>
      </w:r>
      <w:r>
        <w:rPr/>
        <w:t xml:space="preserve">室��  </w:t>
      </w:r>
      <w:r>
        <w:rPr/>
        <w:t>⠪��-� ��</w:t>
      </w:r>
      <w:r>
        <w:rPr/>
        <w:t xml:space="preserve">஫�  � </w:t>
      </w:r>
      <w:r>
        <w:rPr/>
        <w:t>⠪��-� ��</w:t>
      </w:r>
      <w:r>
        <w:rPr/>
        <w:t>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 xml:space="preserve">⢮ </w:t>
      </w:r>
      <w:r>
        <w:rPr/>
        <w:t>ᨬ����� ��ॡ�� ������ ��୮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</w:t>
      </w:r>
      <w:r>
        <w:rPr>
          <w:rtl w:val="true"/>
        </w:rPr>
        <w:t>ࠤ</w:t>
      </w:r>
      <w:r>
        <w:rPr/>
        <w:t xml:space="preserve"> ��� �������⨢�� �।�������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ࠡ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㦤���� �����⬠ �</w:t>
      </w:r>
      <w:r>
        <w:rPr/>
        <w:t>ணࠬ��  � ��</w:t>
      </w:r>
      <w:r>
        <w:rPr/>
        <w:t>室��� ⥪�⮢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 ��襩 ������</w:t>
      </w:r>
      <w:r>
        <w:rPr/>
        <w:t>ᮢ������ � ࠧ��⨨ �⮩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 xml:space="preserve">, �⮡� � </w:t>
      </w:r>
      <w:r>
        <w:rPr/>
        <w:t>ᤥ��� �</w:t>
      </w:r>
      <w:r>
        <w:rPr>
          <w:rtl w:val="true"/>
        </w:rPr>
        <w:t>ࢨ</w:t>
      </w:r>
      <w:r>
        <w:rPr/>
        <w:t>� ⨯� �த�������  ��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⥪�</w:t>
      </w:r>
      <w:r>
        <w:rPr/>
        <w:t>饣� ��</w:t>
      </w:r>
      <w:r>
        <w:rPr/>
        <w:t>஫� ��� �⮡ࠦ���� ⥪�</w:t>
      </w:r>
      <w:r>
        <w:rPr/>
        <w:t>饣� ��</w:t>
      </w:r>
      <w:r>
        <w:rPr/>
        <w:t>஫� ���  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� ������ �� </w:t>
      </w:r>
      <w:r>
        <w:rPr/>
        <w:t>Ctrl-Break - �� �� � ���� �</w:t>
      </w:r>
      <w:r>
        <w:rPr/>
        <w:t>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����</w:t>
      </w:r>
      <w:r>
        <w:rPr>
          <w:rtl w:val="true"/>
        </w:rPr>
        <w:t>ﭮ</w:t>
      </w:r>
      <w:r>
        <w:rPr/>
        <w:t>�</w:t>
      </w:r>
      <w:r>
        <w:rPr/>
        <w:t>, �.-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