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.DOC                                              Nov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uthorized agent/distributors for ARJ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local registration and technical support for ARJ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nly provide the evaluation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rrent list of authorized ARJ agents is kept on our USA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ARJ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ELGIUM, LUXEMBOURG AND 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eric Taes                        Phone: +32-2-735.06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F SoftWare                       Fax/BBS: +32-2-351.0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e du Noyer 285                            +32-2-735.06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1000 Bruxelles                 Euro-ISDN: +32-2-351.3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GIUM                           Internet: tsf@glo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WW: http://www.glo.be/t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o Cesar Breim                       Tel: 846-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a Henrique Monteiro, 107 ap42         BBS: 844-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o Paulo, SP, Brazil                   WWW: www.canalvip.com.br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P: 05423-020                          ftp: canalvip.com.br (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r Versteeg or                       Tel: 5511-820-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nita Alvarez                         Fax: 5511-822-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ro Software Ltda.              BBS name: Dispr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a Funchal, 538                        BBS: 5511-53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Andar - Conj. 75                 Internet: ARJ@Dispro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51-060 Sao Paulo, SP                 WWW: http://www.dispro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ZECH RE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AZ s.r.o.                            Tel: +420 2 3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anova 37                            Fax: +420 2 3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00 Praha 7                     Internet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s Rex                                Tel: (+45) 5361 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. Shareware                         Fax: (+45) 5361 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loese Skel 4 G                       BBS: (+45) 5767 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K 4100 Ringsted                   Internet: support@prosoft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MARK                                 WWW: http://www.prosof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STO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ter P. 'wolli' Motskula              Tel: +372-50-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ricorn AS                       Internet: arj@capricorn.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 1688                                 WWW: http://www.capricorn.ee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 0006 Tal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beratung Dunkel GmbH              Tel: +49-6192-9988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enbergstr. 5                         Fax: +49-6192-998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65830 Kriftel                    Internet: info@dunk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             Mailbox: +49-6192-998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WW: http://www.Dunkel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UNG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tar Maria                            Tel: (36-1) 455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K-SYS Servicing and Consulting Ltd.   Fax: (36-1) 455-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-1213 Budapest, Szentmiklosi ut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GARY                          Compuserve: 100263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: 100263.4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m Mooij                              Tel: (+31) 294-23 28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om Datacommunicatie VOF              Fax: (+31) 294-23 28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hum 35,                             BBS: (+31) 33-45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32 X.M Loenen aan de Vecht       Internet: sysop@hacom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                         WWW: http://www.hacom.nl/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O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asz Kepinski                     Tel/Fax: +48-22-3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SOFT                                      +48-22-3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. Warnenska 4/16                           +48-22-3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759 Warsaw                      Internet: magsoft@polbox.com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ael Larsson                          Tel: 026-2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Help Centre                       Fax: 026-2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244                                 BBS: 026-2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1 23  Sandviken                       BBS: 026-2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                             Internet: mikael@vhc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(UK)                       Tel: +44 (0) 1488 6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P P                                   Fax: +44 (0) 1488 6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High Street                    http://www.learjet.demon.co.uk/arj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gerford                         Internet: arj@learj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shire     RG17 0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, Inc.                      Fax: 781-769-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9                            WWW: http://www.ARJ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 MA 02062                   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