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ormally contains useless information for vendors who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ware. Usualy written in upper-case-letters and poll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 phrases nobody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VGA-Software GmbH are willing to make it easy for you to gi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 shareware-copy of VGA-COPY/386. In other words: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the shareware-version of VGA-COPY/386, so far the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GA-COPY/386 has to be distributed in its 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: No file has to be altered or deleted. It is not important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ack the archive VGACP6*.ZIP to another format or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r self-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are producing CD-ROMs: Please put this software on it !!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deserves to know about this fantastic piece of software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uld be very kind of you if you put a yellow spot on the fron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cover with a text like "including germans #1 hit VGA-COPY/3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really true, as you will prohably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producing magazines or stuff like that, put it on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to bundle with this magazine. Your readers have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there is a famous diskcopy program from good old ger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s available in an internati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shareware-vendor: Don't hesitate to try to get as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customers as you try to dare. But keep in mind,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lly thankful when they hear that they can get it for 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lse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tell me, if you want to do something like tha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something you have produced. I collect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