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sysops and bulletin-board-system-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the shareware-version of VGA-COPY/386 may be shipped through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ed to internet-sites or distributed from commer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 in any packed or unpacked form you want to, as far as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or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s much files to the distribution package as you want to, if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mething important, but please point out in a adequate way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original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FILE_ID.DIZ should not be changed, but we are not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esist to improve it or want to style it up to suit it amo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scriptions. As you will know, BBS-systems are using this for an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n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rs intension is that on every computer around you there shouk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-COPY/386 installed. Spread this software to any any place in the wor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 to go to, it really deserves to travel 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latest version of VGA-COPY/386 directly from VGA-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can be downloaded by modem from this number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.-code)+49-441-972955 (USRobotics V34+, 24 hours a day, 7 days a 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nternet-account please get it from: ftp://ftp.vgasof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