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some phrases normally included in software. I don'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but somehow I think they should be included. To make it sh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n agreement between you, the enduser and VGA-Software GmbH, per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wnership, use, and distribution of VGA-COPY/386. By placing or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stalling VGA-COPY/386 onto your computer, you are agreeing to be b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erms of this agreement. If you don't, you are not allowed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-Software GmbH to you the right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shareware-version of VGA-COPY/386 on a trial bas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as long and often as you desire if you are a registrered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urposes of this section, "use" means loading the software into RAM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installing the  software on a hard disk or other storage devic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not reverse engineer, decompile, translate, disassemble, modify, or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vative works based upon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owned by VGA-Software GmbH and is protected by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nd treaty provisions. You must treat the software jus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copyrighted material. You may make copies of the software to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ther end-users as long as no files originally distribut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re altered or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oma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kemeier (thats me !) took eight years of lessons in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uage. That means I have the ability to say what I'm thinking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ns that I'm no native speaker and will make as much mistakes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files like this as you would prohably do if you write german ones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e them for your entertainment and don't insist on a correct sp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k at any piece of software for a standard disclaimer. Don't find on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we take this: VGA-COPY/386 is provided as is without warranty of any k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ress or implied, including but not limited to the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chantability and fitness for a particular purpose. You won'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 me responsible for anything anyway. I think that VGA-COPY/386 wil a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cupie storage-capacity on your harddisk (not too much) and take so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execution (as less as pos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r pet starves hungry, because you were so fascinated by VGA-COPY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you forget to feed it, don't blame me for that. If you copy a very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ant system-disk and replace the necessary boot-sector by th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-version of VGA-COPY/386, I will not be responsible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't use this program if you are a beginner. It looks quite eas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indeed its not hard learning how to use it, but be warned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owerful tool and it is possible to scratch data from disks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w what you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EOF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