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ould like to get the key-code (no disks) for VGA-COPY/386 v6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40 US $. I know that registration fee for VGA-COPY covers on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keycodes for the next 25 versions, NOT keycodes and disks.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ll prices listed are subject of chang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 State/Provinc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: _______________________ Countr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 Fax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ever forget to give your full and readable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I would like to get the key-code (no disks, I already hav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of "VGA-COPY/386" for 40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name, 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pay with any normal national bank cheque/international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freely convertible currency covering the amount in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lease always issue any cheques, esp. Euro-cheques in your ow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- otherwise cashing the cheque might cost us more than you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mbers of Compuserve can obtain keycodes (NO DISKS) for "VGA-COPY/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GO SWREG and register for # 8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 would like to pay with credit card (fastest and easiest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:  Visa  [  ]        Euro-/Mastercard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 _ _ _  _ _ _ _  _ _ _ _  _ _ _ _   Expires at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s will be charged in german DM according to the actual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+49 30 456 22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i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IS 100544,35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0544.35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inger Str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33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OTTEST STUFF - Visit our Web-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ttp://members.aol.com/ISo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at the following national 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1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park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7, 11-13 Marchant Way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9) 375-11 78 * Fax (09) 375 - 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spark@iinet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iinet.com.au/~bs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2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7 Reynolds St., North Melbourne, Victoria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3) 9329-9255 * Fax: (03) 9328-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 (55 A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, Brockvale, NSW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9905-7006 * Fax: (02)  9905-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paulj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 (55 AUD; Bankcard, Mastercard,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wood Share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12, Bibra Lake, 6163 We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9) 434 3416 * Fax (09) 418 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017.3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017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(1500 Bf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J. Hotonstraat 55, B - 1200 Bru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2-2-770.64.06 * Fax: 32-2-772.6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dverbo@infoboard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1447,2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50 CAD; Visacard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echia (1250 K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, 170 00 Praha 7,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2-2-379-498 * Fax: +42-2-378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(225 F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P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rue Pierre Contant d'Ivry, 66000 Perp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8 66 79 23 * Fax: 68 80 58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611.36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611,3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(L27 + vat: = L31.73; all major creditcards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, Colyton, Devon  EX13 6H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44) 1297 552222 * Fax. (44) 1297 5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007,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0007.47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1: (65 000 Lira; Visa, Mastercard, Eurocard/Access, CartaSi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Paradis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inturicchio 33, 20133 Milano,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/fax: +39-2-70 60 31 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drom-paradise@t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English): http://www.cdrom-paradis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(Italian): http://www.cdrom-paradise.com/itali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 2 (65 000 Li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me Editori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Kennedy III TR.,N.4, 87030 Rende (Cosenza),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VERDE: 1678 91098 * Tel.: +39-984-466800 * Fax: +39-984-4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order@diemm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diemm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(4 500 Y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&amp; A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, Tachikawa, Tokyo 190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35-9901 * Fax: 0425-35-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(60 D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, 1440 AA Purmerend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31 299 4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(6 000 Escu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r. Joao De Barros N. 19 6to. Dto., 1500 Lisbo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01 - 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no. 023474710008 BES (Banco Espirito Santo E Comercial De Lisb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fm@cc.fc.ul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(40 US $; Visacard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Millside Rd. SW, Calgary, Ab., Canada T2Y 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03) 256-5812 * Fax: (403) 256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ORZUCHW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Software Library (PSL), USA -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KS - neither shareware version or full version of "VGA-COPY/386"-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VIA PSL, please contact one of our above addresse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"VGA-COPY/386" as # 14348 with MC, Visa, Amex, or Disc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(Software) Library by calling 800-2424-PsL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524-6398 or by CIS Email to 71355, 4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il credit card orders to PsL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705, 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 needs the cardholder's name exactly as it appears on the customers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lus the billing address for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's office hou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-Thursday from 7:00 a.m. to 6:00 p.m. C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:00 a.m. to 12:30 p.m. CST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your order in the WWW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98.65.233.6/cshear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FOR QUESTIONS AND COMPLAIN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SD JUERGEN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ces, etc, must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Schroeder ISD, Groninger Str.26, D-13347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+49 30 / 456 22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 30 / 455 2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100544.3524@Compuserv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44,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keycode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EVER FORGET TO SEND YOUR COMPLETE AND READABLE ADDR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