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ab/>
        <w:tab/>
        <w:tab/>
        <w:t>GoldWave Order For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type in the following informa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ll Name (first &amp; last)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          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dress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ntry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-mail address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Telephone (with Area Code)]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       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 you are using: v4.0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--•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ra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Standard (US$30, Can$40, UK£20)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word to remove shareware message and unlock all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ture vers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Deluxe (US$55, Can$77, UK£37)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word (as above).  Diskette and manual for new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, when availa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ment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Check/money order enclosed (payable to Chris Craig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VISA credit card (charged in Canadian currency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VISA number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 ------   -------   ------   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xpires:     /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ardholder name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     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ignature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Comments/Suggestions]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 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mail this form to the address below.  Thank you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ing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ris Crai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.O. Box 5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. John's, N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NADA  A1C 5H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www.goldwave.c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