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         Business Card Designer Plus (32-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       5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   CAM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port NY 11713-0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amdevelopmen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        $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FILENAME:    BCDP3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 Windows 95 or NT 4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the business card  software you've  been looking for!  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can create outstanding business card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he best business card software available! Business Card De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allows  you to  create stunning  business  cards  on  any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printer.  With this  software you'll be  creating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cards in minutes.  It's that easy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Shadow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Back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Enhanced alignme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Improved Card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Undo/R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and graphic previews in fil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user database to create cards for an entire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JPG, TIF, PNG, BMP, PCX and WMF cli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, Zoom, Grid, Print Preview, Metric/English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line &amp; Rotated Text, Lines, Boxes, Ellipses, 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Expert for creating cards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olor support for color printers with Print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crops marks for cutting your own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Maresco, CAM, Business, Cards, WYSIWYG, OLE, Graph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, PCX, WMF, JPG, TIF, 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COPIED AND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 in this package are more than 6 months old,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for a fre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 users may freely copy and distribute the  Sharewar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distributors  and  dealers  must  have  written permissio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ing copies of this software.  By contacting me you will rece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and will be placed on a mailing list to receiv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. Disk distributors may not charge more than $5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this software must conform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 in this software must be distributed together an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 distribute any  file separately.  Additional file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d the software on this disk may be combined with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hareware  and may not be represented as  an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.  The Shareware concept must be explained in any ad or catalo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is software and on any packaging used to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immediately  stop selling/distributing copie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ENJO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ull unlimited registere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limination of introduc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ority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ccess to additional add-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ree minor versio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-mail notification of new versions and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pecial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And much more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