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19 Ketch Rd.          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in City, OH 4306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4-873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Sounds Like A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 PRESCHOOL SOUND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LA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age from 1 1/2 to 7 years of ag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graphics, high-quality sounds, and MIDI music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ctivities.  In the first activity the child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hich matches a sound.  Your child may hea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 "mooing".  He will then click on a square contain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w.  A game consists of 12 sound/picture pairs.  As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ed with the accompanying sound, parts of a large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revealed. The second activity uses the same con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Your child will match a picture to the song being play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6 songs included - 12 children's songs, 12 Bible songs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songs. The third activity is a matching or memor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twist.  The child must match a pictur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For example, if the child clicks on a block reveal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nkey, he must find the block which contains the "Hee Haw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match. In the last activity,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 on-screen tape recorder to play any of the s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entertaining game for children, using colorfu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sounds and MIDI music. Identify the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ound or song to reveal a hidden picture. Als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which you match pictures with sounds, as well as a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 of the sounds/songs may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1 1/2 to 7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unds, for example - sounds of a horse, donkey, 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, cat, etc. are matched to their respective pictures. 36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/Adlib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compatible with Microsoft Windows.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stri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Once installed just type 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18 additional picture/soun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18 additional picture/song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8 additional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SLA40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383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TXT       90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     DOC     32849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     EXE    241728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     GXL    833244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     RSC    590990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0    PCX     95195   2-01-97  4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4056   2-01-97  4: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