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512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lcome to the Micrografx ABC Graphics Suite 30-day Tria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8835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5pt;height:20.35pt" filled="f" o:ole="">
            <v:imagedata r:id="rId4" o:title=""/>
          </v:shape>
          <o:OLEObject Type="Embed" ProgID="" ShapeID="ole_rId3" DrawAspect="Content" ObjectID="_1243733940" r:id="rId3"/>
        </w:objec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ing are some things you should know about your Tria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USE THE ABC GRAPHICS SUITE TRIAL FOR 30 DAY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 the time you run a component of the Trial, you have 30 days to use the Trial on that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30-day time period begins when you run any component of the Tr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components stop working at the end of 30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ay uninstall any of the Trial components at any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ninstallin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es 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ffect the 30-day Trial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install the Trial on as many computers as you like.  Each computer has its own 30-day period beginning on the date of first instal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TO INSTALL AND UNINSTALL THE ABC GRAPHICS SUITE TR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may install the Trial on a network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alling on Windows N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must have Windows NT version 3.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installing on Windows NT,  there is a significant delay at the beginning of the Setup process.  You may not see any response from the system for up to 30 second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 install the Tr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n SETUP.EXE on the root of the CD driv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  <w:tab/>
        <w:t>Click the Start button on the Taskbar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  <w:tab/>
        <w:t>Click Setting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  <w:tab/>
        <w:t>Click Control Panel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  <w:tab/>
        <w:t>Double-click Add/Remove Programs and follow the direction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 uninstall the whole Tr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  <w:tab/>
        <w:t>Click the Start button on the Taskbar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  <w:tab/>
        <w:t>Click Setting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  <w:tab/>
        <w:t>Click Control Panel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  <w:tab/>
        <w:t>Double-click Select Add/Remove Program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</w:t>
        <w:tab/>
        <w:t>Select Micrografx ABC Graphics Suite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  <w:tab/>
        <w:t>Click the Add/Remove butt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 uninstall one program of the Tr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  <w:tab/>
        <w:t>Click the Start button on the Taskbar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</w:t>
        <w:tab/>
        <w:t>Click Setting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  <w:tab/>
        <w:t>Click Control Panel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</w:t>
        <w:tab/>
        <w:t>Double-click Add/Remove Programs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</w:t>
        <w:tab/>
        <w:t>Select the program you want to uninstall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  <w:tab/>
        <w:t>Click the Add/Remove butt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TECHNICAL SUPPORT IS AVAILABLE FOR THE TR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f you have problems with the ABC Graphics Suite 30-day Trial, you can send messages to Micrografx via MSN, America On-Line, or CompuServe, or view our Web Page for further instructions at http://www.micrografx.com.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ant 3D and ABC Snapgraphics are not included with the 30-day Trial versi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enjoyed this test drive and would like to purchase the ABC Graphics Suite, please contact your local retailer for more 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20:20:00Z</dcterms:created>
  <dc:creator/>
  <dc:description/>
  <dc:language>en-US</dc:language>
  <cp:lastModifiedBy>Sales</cp:lastModifiedBy>
  <dcterms:modified xsi:type="dcterms:W3CDTF">1995-10-18T20:21:00Z</dcterms:modified>
  <cp:revision>2</cp:revision>
  <dc:subject/>
  <dc:title/>
</cp:coreProperties>
</file>