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WARE GA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.R. Hut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21 Hutchins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ingsport, TN 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WW2 in Europe v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-MS/DOS 2.1 or later, 320k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rive, VGA monitor/ card. Mouse recommend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played using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WW2 in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or 2 player strategy level game of World War I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urope, based on the successful VGA Civil War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approach. Includes over 50 key city 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army types (infantry, armor, artillery, el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c) and air force and naval capabilties. Us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inctive technologies to upgrade com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ion. Has Play by Mail feature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scenarios. Has user-accessible com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arameters. Weather and other factor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ruit armies, conduct air strikes and 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mbardments, build fortifications, make parat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s, conduct invasions, and improve technology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online help and over 30 pages of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y to begin to play, but has depth, fea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exibility to make it a continuing favo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EGA CIVILWAR BATTLESET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lso available in ASCII version 1.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-MS/DOS 2.1 or later, 256k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60k disk, EGA monitor /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ASCII version in 1990; EGA upgrade in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EGA version -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IVILWAR BATTL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ard winning detailed 1 player tactical-level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ically accurate battles from the American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, now with EGA graphics and 2-player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y enough for beginners, and with 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ed enough for war gaming veterans.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eges and schools in history classes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enactment groups. Most of the major batt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 are covered, some with several variations.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om scenario generator to create new challeng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ustom design your own battl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program. Units include infantry, 4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illery, gun boats, cavalry, generals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que abilities. Terrain includes clear,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ads, swamps, water, bridges, hills, mount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ts, etc. Engagements are affected by ter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ale, leadership and other factors.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paign options to link individual batt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all progress of the war. WARNING: User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 can be addi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VGA Civil War Strategy v.1.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-MS/DOS 2.1 or later, 256k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0k disk, VGA monitor/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2 (featured in January 1993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VGA Civil War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or 2 player strategy level game of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vil War, played on a map of the eastern USA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of key cities and battle locations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ive of the game. Recruit armies,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tify cities, train and move armies, use railr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ieve ineffective generals, and use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. Build and use navies (including wood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onclad ships) to conduct sea battles and bom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ts, conduct invasions and shore bombard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id enemy commerce. Easy to learn to play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le strategy elements. Has random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 option to provide fresh challen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