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ld War II in Europe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game and are continuing to play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gister. With registration you get all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, battle scenarios and features that jus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this disk. You also are entitled to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ification 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fill out the order form and send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. R. Hut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21 Hutchin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gsport, TN 37660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ar II in Euurope v1.07 - REGISTRATION  5/95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  State: ___  Zip Code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gister my copy of (check items desi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| World War II in Europe : the latest upgrades,   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enarios &amp; user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| VGA Civil War Strategy Game: a similar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tegic level game for 1-2 players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erican Civil War. Featured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3 SHAREWAR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| Civil War BattleSet: a user favorite! A prize-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ing tactical level game from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vil War, with editor that lets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battles. Many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OFFER: Register WW2 and one other game for only $19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ONUS: Register all 3 games for $25 for hours of fu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ORMAT: (please spec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| 5-1/4" disk 360k     or    |_| 3-1/2" disk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GISTERING OUTSIDE THE USA, PLEASE SEND EITHER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A U.S. BANK OR U.S.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