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PL 4.6  Total Designer Device List   06/9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ACTEL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CT1010#            </w:t>
        <w:tab/>
        <w:t>ACT1020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ALTERA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1200              </w:t>
        <w:tab/>
        <w:t xml:space="preserve">EP1210              </w:t>
        <w:tab/>
        <w:t xml:space="preserve">EP1800G             </w:t>
        <w:tab/>
        <w:t>EP1800J/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1810G             </w:t>
        <w:tab/>
        <w:t xml:space="preserve">EP1810J/L           </w:t>
        <w:tab/>
        <w:t xml:space="preserve">EP1810T             </w:t>
        <w:tab/>
        <w:t>EP1830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300               </w:t>
        <w:tab/>
        <w:t xml:space="preserve">EP310               </w:t>
        <w:tab/>
        <w:t xml:space="preserve">EP320               </w:t>
        <w:tab/>
        <w:t>EP330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330P              </w:t>
        <w:tab/>
        <w:t xml:space="preserve">EP330S              </w:t>
        <w:tab/>
        <w:t xml:space="preserve">EP512               </w:t>
        <w:tab/>
        <w:t>EP600D/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610/T             </w:t>
        <w:tab/>
        <w:t xml:space="preserve">EP610AL             </w:t>
        <w:tab/>
        <w:t xml:space="preserve">EP610AP             </w:t>
        <w:tab/>
        <w:t>EP610D/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610S              </w:t>
        <w:tab/>
        <w:t xml:space="preserve">EP630P              </w:t>
        <w:tab/>
        <w:t xml:space="preserve">EP630S              </w:t>
        <w:tab/>
        <w:t>EP900D/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900J/L            </w:t>
        <w:tab/>
        <w:t xml:space="preserve">EP910A              </w:t>
        <w:tab/>
        <w:t xml:space="preserve">EP910D/P            </w:t>
        <w:tab/>
        <w:t>EP910J/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910T              </w:t>
        <w:tab/>
        <w:t xml:space="preserve">EPM5016*            </w:t>
        <w:tab/>
        <w:t xml:space="preserve">EPM5032D/P&amp;         </w:t>
        <w:tab/>
        <w:t>EPM5032J/L&amp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M5032S&amp;       </w:t>
        <w:tab/>
        <w:t xml:space="preserve">EPM5064J/L*         </w:t>
        <w:tab/>
        <w:t xml:space="preserve">EPM5128G*           </w:t>
        <w:tab/>
        <w:t>EPM5128J/L*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M5130G*        </w:t>
        <w:tab/>
        <w:t xml:space="preserve">EPM5130J/L*         </w:t>
        <w:tab/>
        <w:t xml:space="preserve">EPM5130Q/W*         </w:t>
        <w:tab/>
        <w:t>EPM5192G*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EPM5192J/L*</w:t>
        <w:tab/>
        <w:t>MAX703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AMD/MMI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PAL16H8/A         </w:t>
        <w:tab/>
        <w:t xml:space="preserve">AMPAL16HD8/A        </w:t>
        <w:tab/>
        <w:t>AMPAL16L8A/B/L/AL/Q AMPAL16LD8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PAL16R4A/B/L/AL/Q </w:t>
        <w:tab/>
        <w:t xml:space="preserve">AMPAL16R6A/B/L/AL/Q AMPAL16R8A/B/L/AL/Q </w:t>
        <w:tab/>
        <w:t>AMPAL18P8A/B/L/AL/Q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PAL20L10/B        </w:t>
        <w:tab/>
        <w:t xml:space="preserve">AMPAL20L8A/B        </w:t>
        <w:tab/>
        <w:t xml:space="preserve">AMPAL20R4A/B        </w:t>
        <w:tab/>
        <w:t>AMPAL20R6A/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PAL20R8A/B        </w:t>
        <w:tab/>
        <w:t xml:space="preserve">AMPAL20RP10A/AL/B   AMPAL20RP4A/AL/B    </w:t>
        <w:tab/>
        <w:t>AMPAL20RP6A/AL/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PAL20RP8A/AL/B    </w:t>
        <w:tab/>
        <w:t xml:space="preserve">AMPAL20XRP10        </w:t>
        <w:tab/>
        <w:t xml:space="preserve">AMPAL20XRP4         </w:t>
        <w:tab/>
        <w:t>AMPAL20XRP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PAL20XRP8         </w:t>
        <w:tab/>
        <w:t xml:space="preserve">AMPAL22P10A/AL/B    </w:t>
        <w:tab/>
        <w:t xml:space="preserve">AMPAL22V10/A        </w:t>
        <w:tab/>
        <w:t>AMPAL22XP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PAL23S8           </w:t>
        <w:tab/>
        <w:t xml:space="preserve">MACH110            </w:t>
        <w:tab/>
        <w:t>MACH111</w:t>
        <w:tab/>
        <w:t>MACH120            MACH130</w:t>
        <w:tab/>
        <w:t xml:space="preserve">MACH131           </w:t>
        <w:tab/>
        <w:t xml:space="preserve">MACH210             </w:t>
        <w:tab/>
        <w:t>MACH210-10         MACH215</w:t>
        <w:tab/>
        <w:t xml:space="preserve">MACH220            </w:t>
        <w:tab/>
        <w:t xml:space="preserve">MACH230            </w:t>
        <w:tab/>
        <w:t>MACH23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ACH355</w:t>
        <w:tab/>
        <w:t xml:space="preserve">MACH435            </w:t>
        <w:tab/>
        <w:t>MACH445</w:t>
        <w:tab/>
        <w:t>MACH46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H/10020EV8     </w:t>
        <w:tab/>
        <w:t xml:space="preserve">PAL10H20G8          </w:t>
        <w:tab/>
        <w:t xml:space="preserve">PAL10H20P8          </w:t>
        <w:tab/>
        <w:t>PAL10H8/-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H8/CE16V8      </w:t>
        <w:tab/>
        <w:t xml:space="preserve">PAL10H8/CE16V8HD    </w:t>
        <w:tab/>
        <w:t xml:space="preserve">PAL10H8/CE16V8Z     </w:t>
        <w:tab/>
        <w:t>PAL10L8/-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L8/CE16V8      </w:t>
        <w:tab/>
        <w:t xml:space="preserve">PAL10L8/CE16V8HD    </w:t>
        <w:tab/>
        <w:t xml:space="preserve">PAL10L8/CE16V8Z     </w:t>
        <w:tab/>
        <w:t>PAL10P8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P8/CE16V8HD    </w:t>
        <w:tab/>
        <w:t xml:space="preserve">PAL10P8/CE16V8Z     </w:t>
        <w:tab/>
        <w:t xml:space="preserve">PAL12H6/-2          </w:t>
        <w:tab/>
        <w:t>PAL12H6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2H6/CE16V8HD    </w:t>
        <w:tab/>
        <w:t xml:space="preserve">PAL12H6/CE16V8Z     </w:t>
        <w:tab/>
        <w:t xml:space="preserve">PAL12L10            </w:t>
        <w:tab/>
        <w:t>PAL12L6/-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2L6/CE16V8      </w:t>
        <w:tab/>
        <w:t xml:space="preserve">PAL12L6/CE16V8HD    </w:t>
        <w:tab/>
        <w:t xml:space="preserve">PAL12L6/CE16V8Z     </w:t>
        <w:tab/>
        <w:t>PAL12P6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2P6/CE16V8HD    </w:t>
        <w:tab/>
        <w:t xml:space="preserve">PAL12P6/CE16V8Z     </w:t>
        <w:tab/>
        <w:t xml:space="preserve">PAL14H4/-2          </w:t>
        <w:tab/>
        <w:t>PAL14H4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4H4/CE16V8HD    </w:t>
        <w:tab/>
        <w:t xml:space="preserve">PAL14H4/CE16V8Z     </w:t>
        <w:tab/>
        <w:t xml:space="preserve">PAL14H8/CE20V8      </w:t>
        <w:tab/>
        <w:t>PAL14L4/-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4L4/CE16V8      </w:t>
        <w:tab/>
        <w:t xml:space="preserve">PAL14L4/CE16V8HD    </w:t>
        <w:tab/>
        <w:t xml:space="preserve">PAL14L4/CE16V8Z     </w:t>
        <w:tab/>
        <w:t>PAL14L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4L8/CE20V8      </w:t>
        <w:tab/>
        <w:t xml:space="preserve">PAL14P4/CE16V8      </w:t>
        <w:tab/>
        <w:t xml:space="preserve">PAL14P4/CE16V8HD    </w:t>
        <w:tab/>
        <w:t>PAL14P4/CE16V8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4P8/CE20V8      </w:t>
        <w:tab/>
        <w:t xml:space="preserve">PAL16C1/-2          </w:t>
        <w:tab/>
        <w:t xml:space="preserve">PAL16H2/-2          </w:t>
        <w:tab/>
        <w:t>PAL16H2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H2/CE16V8HD    </w:t>
        <w:tab/>
        <w:t xml:space="preserve">PAL16H2/CE16V8Z     </w:t>
        <w:tab/>
        <w:t xml:space="preserve">PAL16H6/CE20V8      </w:t>
        <w:tab/>
        <w:t>PAL16H8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H8/CE16V8HD    </w:t>
        <w:tab/>
        <w:t xml:space="preserve">PAL16H8/CE16V8Z     </w:t>
        <w:tab/>
        <w:t xml:space="preserve">PAL16L2/-2          </w:t>
        <w:tab/>
        <w:t>PAL16L2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2/CE16V8HD    </w:t>
        <w:tab/>
        <w:t xml:space="preserve">PAL16L2/CE16V8Z     </w:t>
        <w:tab/>
        <w:t xml:space="preserve">PAL16L6             </w:t>
        <w:tab/>
        <w:t>PAL16L6/CE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8-4           </w:t>
        <w:tab/>
        <w:t xml:space="preserve">PAL16L8-5           </w:t>
        <w:tab/>
        <w:t xml:space="preserve">PAL16L8-7           </w:t>
        <w:tab/>
        <w:t>PAL16L8/A/A-2/A-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8/CE16V8      </w:t>
        <w:tab/>
        <w:t xml:space="preserve">PAL16L8/CE16V8HD    </w:t>
        <w:tab/>
        <w:t xml:space="preserve">PAL16L8/CE16V8Z     </w:t>
        <w:tab/>
        <w:t>PAL16L8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8B-2/B-4      </w:t>
        <w:tab/>
        <w:t xml:space="preserve">PAL16L8BP           </w:t>
        <w:tab/>
        <w:t xml:space="preserve">PAL16L8D            </w:t>
        <w:tab/>
        <w:t>PAL16L8D/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8H-10         </w:t>
        <w:tab/>
        <w:t xml:space="preserve">PAL16L8H-15         </w:t>
        <w:tab/>
        <w:t xml:space="preserve">PAL16P2/CE16V8      </w:t>
        <w:tab/>
        <w:t>PAL16P2/CE16V8H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P2/CE16V8Z     </w:t>
        <w:tab/>
        <w:t xml:space="preserve">PAL16P6/CE20V8      </w:t>
        <w:tab/>
        <w:t xml:space="preserve">PAL16P8/CE16V8      </w:t>
        <w:tab/>
        <w:t>PAL16P8/CE16V8H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P8/CE16V8Z     </w:t>
        <w:tab/>
        <w:t xml:space="preserve">PAL16P8A            </w:t>
        <w:tab/>
        <w:t xml:space="preserve">PAL16P8B            </w:t>
        <w:tab/>
        <w:t>PAL16R4-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4-5           </w:t>
        <w:tab/>
        <w:t xml:space="preserve">PAL16R4-7           </w:t>
        <w:tab/>
        <w:t xml:space="preserve">PAL16R4/A/A-2/A-4   </w:t>
        <w:tab/>
        <w:t>PAL16R4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4/CE16V8HD    </w:t>
        <w:tab/>
        <w:t xml:space="preserve">PAL16R4/CE16V8Z     </w:t>
        <w:tab/>
        <w:t xml:space="preserve">PAL16R4B            </w:t>
        <w:tab/>
        <w:t>PAL16R4B-2/B-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4BP           </w:t>
        <w:tab/>
        <w:t xml:space="preserve">PAL16R4D            </w:t>
        <w:tab/>
        <w:t xml:space="preserve">PAL16R4D/2          </w:t>
        <w:tab/>
        <w:t>PAL16R4H-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4H-15         </w:t>
        <w:tab/>
        <w:t xml:space="preserve">PAL16R6-4           </w:t>
        <w:tab/>
        <w:t xml:space="preserve">PAL16R6-5           </w:t>
        <w:tab/>
        <w:t>PAL16R6-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6/A/A-2/A-4   </w:t>
        <w:tab/>
        <w:t xml:space="preserve">PAL16R6/CE16V8      </w:t>
        <w:tab/>
        <w:t xml:space="preserve">PAL16R6/CE16V8HD    </w:t>
        <w:tab/>
        <w:t>PAL16R6/CE16V8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6B            </w:t>
        <w:tab/>
        <w:t xml:space="preserve">PAL16R6B-2/B-4      </w:t>
        <w:tab/>
        <w:t xml:space="preserve">PAL16R6BP           </w:t>
        <w:tab/>
        <w:t>PAL16R6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6D/2          </w:t>
        <w:tab/>
        <w:t xml:space="preserve">PAL16R6H-10         </w:t>
        <w:tab/>
        <w:t xml:space="preserve">PAL16R6H-15         </w:t>
        <w:tab/>
        <w:t>PAL16R8-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8-5           </w:t>
        <w:tab/>
        <w:t xml:space="preserve">PAL16R8-7           </w:t>
        <w:tab/>
        <w:t xml:space="preserve">PAL16R8/A/A-2/A-4   </w:t>
        <w:tab/>
        <w:t>PAL16R8/CE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8/CE16V8HD    </w:t>
        <w:tab/>
        <w:t xml:space="preserve">PAL16R8/CE16V8Z     </w:t>
        <w:tab/>
        <w:t xml:space="preserve">PAL16R8B            </w:t>
        <w:tab/>
        <w:t>PAL16R8B-2/B-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8BP           </w:t>
        <w:tab/>
        <w:t xml:space="preserve">PAL16R8D            </w:t>
        <w:tab/>
        <w:t xml:space="preserve">PAL16R8D/2          </w:t>
        <w:tab/>
        <w:t>PAL16R8H-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8H-15         </w:t>
        <w:tab/>
        <w:t xml:space="preserve">PAL16RA8            </w:t>
        <w:tab/>
        <w:t xml:space="preserve">PAL16RP4/CE16V8     </w:t>
        <w:tab/>
        <w:t>PAL16RP4/CE16V8H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P4/CE16V8Z    </w:t>
        <w:tab/>
        <w:t xml:space="preserve">PAL16RP4A           </w:t>
        <w:tab/>
        <w:t xml:space="preserve">PAL16RP6/CE16V8     </w:t>
        <w:tab/>
        <w:t>PAL16RP6/CE16V8H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P6/CE16V8Z    </w:t>
        <w:tab/>
        <w:t xml:space="preserve">PAL16RP6A           </w:t>
        <w:tab/>
        <w:t xml:space="preserve">PAL16RP8/CE16V8     </w:t>
        <w:tab/>
        <w:t>PAL16RP8/CE16V8H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P8/CE16V8Z    </w:t>
        <w:tab/>
        <w:t xml:space="preserve">PAL16RP8A           </w:t>
        <w:tab/>
        <w:t xml:space="preserve">PAL18H4/CE20V8      </w:t>
        <w:tab/>
        <w:t>PAL18L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8L4/CE20V8      </w:t>
        <w:tab/>
        <w:t xml:space="preserve">PAL18P4/CE20V8      </w:t>
        <w:tab/>
        <w:t xml:space="preserve">PAL20C1             </w:t>
        <w:tab/>
        <w:t>PAL20H2/CE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H8/CE20V8      </w:t>
        <w:tab/>
        <w:t xml:space="preserve">PAL20L10            </w:t>
        <w:tab/>
        <w:t xml:space="preserve">PAL20L10A           </w:t>
        <w:tab/>
        <w:t>PAL20L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L2/CE20V8      </w:t>
        <w:tab/>
        <w:t xml:space="preserve">PAL20L8            </w:t>
        <w:tab/>
        <w:t xml:space="preserve">PAL20L8-10          </w:t>
        <w:tab/>
        <w:t>PAL20L8-10/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L8-5           </w:t>
        <w:tab/>
        <w:t xml:space="preserve">PAL20L8-7           </w:t>
        <w:tab/>
        <w:t xml:space="preserve">PAL20L8/CE20V8      </w:t>
        <w:tab/>
        <w:t>PAL20L8A/A-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L8B            </w:t>
        <w:tab/>
        <w:t xml:space="preserve">PAL20L8B-2          </w:t>
        <w:tab/>
        <w:t xml:space="preserve">PAL20P2/CE20V8      </w:t>
        <w:tab/>
        <w:t>PAL20P8/CE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4             </w:t>
        <w:tab/>
        <w:t xml:space="preserve">PAL20R4-10          </w:t>
        <w:tab/>
        <w:t xml:space="preserve">PAL20R4-10/2        </w:t>
        <w:tab/>
        <w:t>PAL20R4-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4-7           </w:t>
        <w:tab/>
        <w:t xml:space="preserve">PAL20R4/CE20V8      </w:t>
        <w:tab/>
        <w:t xml:space="preserve">PAL20R4A/A-2        </w:t>
        <w:tab/>
        <w:t>PAL20R4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4B-2          </w:t>
        <w:tab/>
        <w:t xml:space="preserve">PAL20R6             </w:t>
        <w:tab/>
        <w:t xml:space="preserve">PAL20R6-10          </w:t>
        <w:tab/>
        <w:t>PAL20R6-10/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6-5           </w:t>
        <w:tab/>
        <w:t xml:space="preserve">PAL20R6-7           </w:t>
        <w:tab/>
        <w:t xml:space="preserve">PAL20R6/CE20V8      </w:t>
        <w:tab/>
        <w:t>PAL20R6A/A-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6B            </w:t>
        <w:tab/>
        <w:t xml:space="preserve">PAL20R6B-2          </w:t>
        <w:tab/>
        <w:t xml:space="preserve">PAL20R8             </w:t>
        <w:tab/>
        <w:t>PAL20R8-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8-10/2        </w:t>
        <w:tab/>
        <w:t xml:space="preserve">PAL20R8-5           </w:t>
        <w:tab/>
        <w:t xml:space="preserve">PAL20R8-7           </w:t>
        <w:tab/>
        <w:t>PAL20R8/CE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8A/A-2        </w:t>
        <w:tab/>
        <w:t xml:space="preserve">PAL20R8B            </w:t>
        <w:tab/>
        <w:t xml:space="preserve">PAL20R8B-2          </w:t>
        <w:tab/>
        <w:t>PAL20RA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P4/CE20V8     </w:t>
        <w:tab/>
        <w:t xml:space="preserve">PAL20RP6/CE20V8     </w:t>
        <w:tab/>
        <w:t xml:space="preserve">PAL20RP8/CE20V8     </w:t>
        <w:tab/>
        <w:t>PAL20RS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S4            </w:t>
        <w:tab/>
        <w:t xml:space="preserve">PAL20RS8            </w:t>
        <w:tab/>
        <w:t xml:space="preserve">PAL20S10            </w:t>
        <w:tab/>
        <w:t>PAL20X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X10A           </w:t>
        <w:tab/>
        <w:t xml:space="preserve">PAL20X4             </w:t>
        <w:tab/>
        <w:t xml:space="preserve">PAL20X4A            </w:t>
        <w:tab/>
        <w:t>PAL20X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X8A            </w:t>
        <w:tab/>
        <w:t xml:space="preserve">PAL22IP6-35         </w:t>
        <w:tab/>
        <w:t xml:space="preserve">PAL22RX8            </w:t>
        <w:tab/>
        <w:t>PAL22RX8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2V10            </w:t>
        <w:tab/>
        <w:t xml:space="preserve">PAL24L10            </w:t>
        <w:tab/>
        <w:t xml:space="preserve">PAL24R10            </w:t>
        <w:tab/>
        <w:t>PAL24R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4R8             </w:t>
        <w:tab/>
        <w:t xml:space="preserve">PAL32R16            </w:t>
        <w:tab/>
        <w:t xml:space="preserve">PAL32VX10           </w:t>
        <w:tab/>
        <w:t>PAL32VX10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64R32            </w:t>
        <w:tab/>
        <w:t xml:space="preserve">PAL6L16A            </w:t>
        <w:tab/>
        <w:t xml:space="preserve">PAL8L14A            </w:t>
        <w:tab/>
        <w:t>PALC16L8Q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16L8Z           </w:t>
        <w:tab/>
        <w:t xml:space="preserve">PALC16R4Q           </w:t>
        <w:tab/>
        <w:t xml:space="preserve">PALC16R4Z           </w:t>
        <w:tab/>
        <w:t>PALC16R6Q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16R6Z           </w:t>
        <w:tab/>
        <w:t xml:space="preserve">PALC16R8Q           </w:t>
        <w:tab/>
        <w:t xml:space="preserve">PALC16R8Z           </w:t>
        <w:tab/>
        <w:t>PALC18U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20L8Z           </w:t>
        <w:tab/>
        <w:t xml:space="preserve">PALC20R4Z           </w:t>
        <w:tab/>
        <w:t xml:space="preserve">PALC20R6Z           </w:t>
        <w:tab/>
        <w:t>PALC20R8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22V10H          </w:t>
        <w:tab/>
        <w:t xml:space="preserve">PALC22V10Q          </w:t>
        <w:tab/>
        <w:t xml:space="preserve">PALCE16V8/4/5       </w:t>
        <w:tab/>
        <w:t>PALCE16V8H/Q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E16V8HD         </w:t>
        <w:tab/>
        <w:t xml:space="preserve">PALCE16V8Z          </w:t>
        <w:tab/>
        <w:t xml:space="preserve">PALCE20RA10         </w:t>
        <w:tab/>
        <w:t>PALCE20V8/4/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E20V8/5*        </w:t>
        <w:tab/>
        <w:t xml:space="preserve">PALCE20V8H/Q        </w:t>
        <w:tab/>
        <w:t xml:space="preserve">PALCE22V10/4        </w:t>
        <w:tab/>
        <w:t>PALCE22V10/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E22V10H/Q       </w:t>
        <w:tab/>
        <w:t xml:space="preserve">PALCE22V10Z         </w:t>
        <w:tab/>
        <w:t xml:space="preserve">PALCE24V10H         </w:t>
        <w:tab/>
        <w:t>PALCE26V12H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E26V12H/4       </w:t>
        <w:tab/>
        <w:t xml:space="preserve">PALCE29M16          </w:t>
        <w:tab/>
        <w:t xml:space="preserve">PALCE29M16/4        </w:t>
        <w:tab/>
        <w:t>PALCE29MA1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E29MA16/4       </w:t>
        <w:tab/>
        <w:t xml:space="preserve">PALCE610            </w:t>
        <w:tab/>
        <w:t xml:space="preserve">PALLV22V10          </w:t>
        <w:tab/>
        <w:t>PLS10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S167A/B           </w:t>
        <w:tab/>
        <w:t xml:space="preserve">PLS168A/B           </w:t>
        <w:tab/>
        <w:t xml:space="preserve">PLS30K12            </w:t>
        <w:tab/>
        <w:t>PLS30S1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PMS14R2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AMD/MMI PR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3/6300             </w:t>
        <w:tab/>
        <w:t xml:space="preserve">53/6301             </w:t>
        <w:tab/>
        <w:t xml:space="preserve">53/6305             </w:t>
        <w:tab/>
        <w:t>53/630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3/6308             </w:t>
        <w:tab/>
        <w:t xml:space="preserve">53/6309             </w:t>
        <w:tab/>
        <w:t xml:space="preserve">53/6330             </w:t>
        <w:tab/>
        <w:t>53/633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3/6348             </w:t>
        <w:tab/>
        <w:t xml:space="preserve">53/6349             </w:t>
        <w:tab/>
        <w:t xml:space="preserve">53/6352             </w:t>
        <w:tab/>
        <w:t>53/635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3/6380             </w:t>
        <w:tab/>
        <w:t xml:space="preserve">53/6380JS           </w:t>
        <w:tab/>
        <w:t xml:space="preserve">53/6380S            </w:t>
        <w:tab/>
        <w:t>53/638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3/6381JS           </w:t>
        <w:tab/>
        <w:t xml:space="preserve">53/6381S            </w:t>
        <w:tab/>
        <w:t xml:space="preserve">53/6388             </w:t>
        <w:tab/>
        <w:t>53/638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3/63S1641          </w:t>
        <w:tab/>
        <w:t xml:space="preserve">53/63S1641A         </w:t>
        <w:tab/>
        <w:t xml:space="preserve">53/63S1681          </w:t>
        <w:tab/>
        <w:t>53/63S1681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3/63S3281/A/B      </w:t>
        <w:tab/>
        <w:t xml:space="preserve">AM27LS19            </w:t>
        <w:tab/>
        <w:t xml:space="preserve">AM27PS191/A         </w:t>
        <w:tab/>
        <w:t>AM27PS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27S12             </w:t>
        <w:tab/>
        <w:t xml:space="preserve">AM27S13/A           </w:t>
        <w:tab/>
        <w:t xml:space="preserve">AM27S18             </w:t>
        <w:tab/>
        <w:t>AM27S18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27S181/A          </w:t>
        <w:tab/>
        <w:t xml:space="preserve">AM27S184            </w:t>
        <w:tab/>
        <w:t xml:space="preserve">AM27S185/A          </w:t>
        <w:tab/>
        <w:t>AM27S19/A/S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27S190            </w:t>
        <w:tab/>
        <w:t xml:space="preserve">AM27S191/A/SA       </w:t>
        <w:tab/>
        <w:t xml:space="preserve">AM27S20             </w:t>
        <w:tab/>
        <w:t>AM27S21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27S28             </w:t>
        <w:tab/>
        <w:t xml:space="preserve">AM27S29/A/SA        </w:t>
        <w:tab/>
        <w:t xml:space="preserve">AM27S32             </w:t>
        <w:tab/>
        <w:t>AM27S33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M27S37/A           </w:t>
        <w:tab/>
        <w:t xml:space="preserve">AM27S40             </w:t>
        <w:tab/>
        <w:t xml:space="preserve">AM27S41/A           </w:t>
        <w:tab/>
        <w:t>AM27S43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AM27S49/A/S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AMI/GOULD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7024             </w:t>
        <w:tab/>
        <w:t xml:space="preserve">PA7040             </w:t>
        <w:tab/>
        <w:t xml:space="preserve">PEEL153             </w:t>
        <w:tab/>
        <w:t>PEEL17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EEL18CV8           </w:t>
        <w:tab/>
        <w:t xml:space="preserve">PEEL18CV8-10/15     </w:t>
        <w:tab/>
        <w:t xml:space="preserve">PEEL22CV10          </w:t>
        <w:tab/>
        <w:t>PEEL22CV10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EEL22CV10Z         </w:t>
        <w:tab/>
        <w:t xml:space="preserve">PEEL253             </w:t>
        <w:tab/>
        <w:t>PEEL27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ATMEL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T18V8Z             </w:t>
        <w:tab/>
        <w:t xml:space="preserve">AT22LV10/L          </w:t>
        <w:tab/>
        <w:t xml:space="preserve">AT22V10/L           </w:t>
        <w:tab/>
        <w:t>AT22V10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TF16V8B/L         </w:t>
        <w:tab/>
        <w:t xml:space="preserve">ATF20V8B/L         </w:t>
        <w:tab/>
        <w:t xml:space="preserve">ATF22V10B/L         </w:t>
        <w:tab/>
        <w:t>ATS41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TS42VA12           </w:t>
        <w:tab/>
        <w:t xml:space="preserve">ATV2500/H           </w:t>
        <w:tab/>
        <w:t xml:space="preserve">ATV2500B/L          </w:t>
        <w:tab/>
        <w:t>ATV5000/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ATV750/L            </w:t>
        <w:tab/>
        <w:t>ATV750B/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CYPRESS EPR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Y7C258            </w:t>
        <w:tab/>
        <w:t xml:space="preserve">CY7C259            </w:t>
        <w:tab/>
        <w:t xml:space="preserve">CY7C264             </w:t>
        <w:tab/>
        <w:t>CY7C28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CY7C29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CYPRESS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Y100E301           </w:t>
        <w:tab/>
        <w:t xml:space="preserve">CY100E302           </w:t>
        <w:tab/>
        <w:t xml:space="preserve">CY10E301            </w:t>
        <w:tab/>
        <w:t>CY10E30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Y7B336             </w:t>
        <w:tab/>
        <w:t xml:space="preserve">CY7B337             </w:t>
        <w:tab/>
        <w:t xml:space="preserve">CY7B338             </w:t>
        <w:tab/>
        <w:t>CY7B3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Y7C330             </w:t>
        <w:tab/>
        <w:t xml:space="preserve">CY7C331             </w:t>
        <w:tab/>
        <w:t xml:space="preserve">CY7C332             </w:t>
        <w:tab/>
        <w:t>CY7C33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Y7C341            </w:t>
        <w:tab/>
        <w:t xml:space="preserve">CY7C342            </w:t>
        <w:tab/>
        <w:t xml:space="preserve">CY7C343            </w:t>
        <w:tab/>
        <w:t>CY7C34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Y7C361            </w:t>
        <w:tab/>
        <w:t xml:space="preserve">CY7C371            </w:t>
        <w:tab/>
        <w:t xml:space="preserve">CY7C372            </w:t>
        <w:tab/>
        <w:t>CY7C373            CY7C374</w:t>
        <w:tab/>
        <w:t>CY7C37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8-4           </w:t>
        <w:tab/>
        <w:t xml:space="preserve">PAL16L8-5/7/10      </w:t>
        <w:tab/>
        <w:t>PAL16L8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8A-2          </w:t>
        <w:tab/>
        <w:t xml:space="preserve">PAL16R4-4          </w:t>
        <w:tab/>
        <w:t xml:space="preserve">PAL16R4-5/7/10      </w:t>
        <w:tab/>
        <w:t>PAL16R4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4A-2          </w:t>
        <w:tab/>
        <w:t xml:space="preserve">PAL16R6-4           </w:t>
        <w:tab/>
        <w:t xml:space="preserve">PAL16R6-5/7/10      </w:t>
        <w:tab/>
        <w:t>PAL16R6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6A-2         </w:t>
        <w:tab/>
        <w:t xml:space="preserve">PAL16R8-4           </w:t>
        <w:tab/>
        <w:t xml:space="preserve">PAL16R8-5/7/10      </w:t>
        <w:tab/>
        <w:t>PAL16R8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8A-2          </w:t>
        <w:tab/>
        <w:t xml:space="preserve">PAL22V10C           </w:t>
        <w:tab/>
        <w:t xml:space="preserve">PAL22VP10C          </w:t>
        <w:tab/>
        <w:t>PALC12L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14L8            </w:t>
        <w:tab/>
        <w:t xml:space="preserve">PALC16L6            </w:t>
        <w:tab/>
        <w:t xml:space="preserve">PALC16L8            </w:t>
        <w:tab/>
        <w:t>PALC16R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16R6            </w:t>
        <w:tab/>
        <w:t xml:space="preserve">PALC16R8            </w:t>
        <w:tab/>
        <w:t xml:space="preserve">PALC18L4            </w:t>
        <w:tab/>
        <w:t>PALC20L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20L2            </w:t>
        <w:tab/>
        <w:t xml:space="preserve">PALC20L8            </w:t>
        <w:tab/>
        <w:t xml:space="preserve">PALC20R4            </w:t>
        <w:tab/>
        <w:t>PALC20R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C20R8            </w:t>
        <w:tab/>
        <w:t xml:space="preserve">PALC22V10           </w:t>
        <w:tab/>
        <w:t xml:space="preserve">PALC22V10B          </w:t>
        <w:tab/>
        <w:t>PALC22V10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D20G10C           </w:t>
        <w:tab/>
        <w:t xml:space="preserve">PLD610              </w:t>
        <w:tab/>
        <w:t xml:space="preserve">PLDC18G8            </w:t>
        <w:tab/>
        <w:t>PLDC20G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DC20G10B          </w:t>
        <w:tab/>
        <w:t>PLDC20RA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EXEL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XL78C80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FAIRCHILD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93Z458              </w:t>
        <w:tab/>
        <w:t xml:space="preserve">93Z459              </w:t>
        <w:tab/>
        <w:t xml:space="preserve">F16L8               </w:t>
        <w:tab/>
        <w:t>F16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F16R4              </w:t>
        <w:tab/>
        <w:t xml:space="preserve">F16R6               </w:t>
        <w:tab/>
        <w:t xml:space="preserve">F16R8               </w:t>
        <w:tab/>
        <w:t>F16RP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F16RP6              </w:t>
        <w:tab/>
        <w:t xml:space="preserve">F16RP8             </w:t>
        <w:tab/>
        <w:t xml:space="preserve">F20P8               </w:t>
        <w:tab/>
        <w:t>F20RP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F20RP6              </w:t>
        <w:tab/>
        <w:t>F20R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HARRIS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PL16H8             </w:t>
        <w:tab/>
        <w:t xml:space="preserve">HPL16L8             </w:t>
        <w:tab/>
        <w:t xml:space="preserve">HPL16LC8            </w:t>
        <w:tab/>
        <w:t>HPL16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PL16R4             </w:t>
        <w:tab/>
        <w:t xml:space="preserve">HPL16R6             </w:t>
        <w:tab/>
        <w:t xml:space="preserve">HPL16R8             </w:t>
        <w:tab/>
        <w:t>HPL16RC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PL16RC6            </w:t>
        <w:tab/>
        <w:t xml:space="preserve">HPL16RC8            </w:t>
        <w:tab/>
        <w:t xml:space="preserve">HPL77153            </w:t>
        <w:tab/>
        <w:t>HPL7720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PL77216            </w:t>
        <w:tab/>
        <w:t>HPL82S15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HARRIS PR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02              </w:t>
        <w:tab/>
        <w:t xml:space="preserve">HM7603              </w:t>
        <w:tab/>
        <w:t xml:space="preserve">HM7610              </w:t>
        <w:tab/>
        <w:t>HM7610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10B             </w:t>
        <w:tab/>
        <w:t xml:space="preserve">HM7611              </w:t>
        <w:tab/>
        <w:t xml:space="preserve">HM7611A             </w:t>
        <w:tab/>
        <w:t>HM7611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160             </w:t>
        <w:tab/>
        <w:t xml:space="preserve">HM76161             </w:t>
        <w:tab/>
        <w:t xml:space="preserve">HM76161A            </w:t>
        <w:tab/>
        <w:t>HM76161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164             </w:t>
        <w:tab/>
        <w:t xml:space="preserve">HM76165             </w:t>
        <w:tab/>
        <w:t xml:space="preserve">HM7620              </w:t>
        <w:tab/>
        <w:t>HM7620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20B             </w:t>
        <w:tab/>
        <w:t xml:space="preserve">HM7621              </w:t>
        <w:tab/>
        <w:t xml:space="preserve">HM7621A             </w:t>
        <w:tab/>
        <w:t>HM7621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321             </w:t>
        <w:tab/>
        <w:t xml:space="preserve">HM7642              </w:t>
        <w:tab/>
        <w:t xml:space="preserve">HM7642A             </w:t>
        <w:tab/>
        <w:t>HM7642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43              </w:t>
        <w:tab/>
        <w:t xml:space="preserve">HM7643A             </w:t>
        <w:tab/>
        <w:t xml:space="preserve">HM7643B             </w:t>
        <w:tab/>
        <w:t>HM764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49              </w:t>
        <w:tab/>
        <w:t xml:space="preserve">HM7649A             </w:t>
        <w:tab/>
        <w:t xml:space="preserve">HM76641             </w:t>
        <w:tab/>
        <w:t>HM76641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80              </w:t>
        <w:tab/>
        <w:t xml:space="preserve">HM7680P             </w:t>
        <w:tab/>
        <w:t xml:space="preserve">HM7680R             </w:t>
        <w:tab/>
        <w:t>HM7680R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81              </w:t>
        <w:tab/>
        <w:t xml:space="preserve">HM7681A             </w:t>
        <w:tab/>
        <w:t xml:space="preserve">HM7681P             </w:t>
        <w:tab/>
        <w:t>HM7681R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81RP            </w:t>
        <w:tab/>
        <w:t xml:space="preserve">HM7684              </w:t>
        <w:tab/>
        <w:t xml:space="preserve">HM7684P             </w:t>
        <w:tab/>
        <w:t>HM768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HM7685A             </w:t>
        <w:tab/>
        <w:t>HM7685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ICT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7024             </w:t>
        <w:tab/>
        <w:t xml:space="preserve">PA7128             </w:t>
        <w:tab/>
        <w:t xml:space="preserve">PA7140             </w:t>
        <w:tab/>
        <w:t>PEEL15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EEL173             </w:t>
        <w:tab/>
        <w:t xml:space="preserve">PEEL18CV8           </w:t>
        <w:tab/>
        <w:t xml:space="preserve">PEEL18CV8-10/15     </w:t>
        <w:tab/>
        <w:t>PEEL20CG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EEL20CG10A        </w:t>
        <w:tab/>
        <w:t xml:space="preserve">PEEL22CV10          </w:t>
        <w:tab/>
        <w:t xml:space="preserve">PEEL22CV10A         </w:t>
        <w:tab/>
        <w:t>PEEL22CV10A+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EEL22CV10Z         </w:t>
        <w:tab/>
        <w:t xml:space="preserve">PEEL253             </w:t>
        <w:tab/>
        <w:t>PEEL27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INTEL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AC312              </w:t>
        <w:tab/>
        <w:t xml:space="preserve">5AC324              </w:t>
        <w:tab/>
        <w:t xml:space="preserve">5C031               </w:t>
        <w:tab/>
        <w:t>5C03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5C060               </w:t>
        <w:tab/>
        <w:t xml:space="preserve">5C090               </w:t>
        <w:tab/>
        <w:t xml:space="preserve">5C121               </w:t>
        <w:tab/>
        <w:t>5C18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5C060              </w:t>
        <w:tab/>
        <w:t xml:space="preserve">85C090              </w:t>
        <w:tab/>
        <w:t xml:space="preserve">85C220              </w:t>
        <w:tab/>
        <w:t>85C22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5C22V10            </w:t>
        <w:tab/>
        <w:t xml:space="preserve">85C508              </w:t>
        <w:tab/>
        <w:t xml:space="preserve">85C960              </w:t>
        <w:tab/>
        <w:t>IFX740&amp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IFX780             </w:t>
        <w:tab/>
        <w:t xml:space="preserve">IPLD22V10           </w:t>
        <w:tab/>
        <w:t xml:space="preserve">IPLD610             </w:t>
        <w:tab/>
        <w:t>IPLD9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LATTICE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16LV8            </w:t>
        <w:tab/>
        <w:t xml:space="preserve">GAL16V8             </w:t>
        <w:tab/>
        <w:t xml:space="preserve">GAL16V8A            </w:t>
        <w:tab/>
        <w:t>GAL16V8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16V8C/D/Z        </w:t>
        <w:tab/>
        <w:t xml:space="preserve">GAL16VP8B           </w:t>
        <w:tab/>
        <w:t xml:space="preserve">GAL16Z8             </w:t>
        <w:tab/>
        <w:t>GAL18V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18V10B           </w:t>
        <w:tab/>
        <w:t xml:space="preserve">GAL20LV8            </w:t>
        <w:tab/>
        <w:t xml:space="preserve">GAL20RA10/B         </w:t>
        <w:tab/>
        <w:t>GAL20RA10/B(UES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20V8             </w:t>
        <w:tab/>
        <w:t xml:space="preserve">GAL20V8A            </w:t>
        <w:tab/>
        <w:t xml:space="preserve">GAL20V8B            </w:t>
        <w:tab/>
        <w:t>GAL20V8C/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20VP8B           </w:t>
        <w:tab/>
        <w:t xml:space="preserve">GAL20XV10B          </w:t>
        <w:tab/>
        <w:t xml:space="preserve">GAL22V10(UES)       </w:t>
        <w:tab/>
        <w:t>GAL22V10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22V10B(UES)      </w:t>
        <w:tab/>
        <w:t xml:space="preserve">GAL22V10BQ/C        </w:t>
        <w:tab/>
        <w:t xml:space="preserve">GAL22V10BQ/C(UES)   </w:t>
        <w:tab/>
        <w:t>GAL26CV12/B/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6001             </w:t>
        <w:tab/>
        <w:t xml:space="preserve">GAL6001B            </w:t>
        <w:tab/>
        <w:t xml:space="preserve">GAL6002B            </w:t>
        <w:tab/>
        <w:t>ISPGAL22V1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ISPLSI1016#         </w:t>
        <w:tab/>
        <w:t xml:space="preserve">ISPLSI1024#         </w:t>
        <w:tab/>
        <w:t xml:space="preserve">ISPLSI1032#         </w:t>
        <w:tab/>
        <w:t>ISPLSI1048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SI1016#           </w:t>
        <w:tab/>
        <w:t xml:space="preserve">PLSI1024#           </w:t>
        <w:tab/>
        <w:t xml:space="preserve">PLSI1032#           </w:t>
        <w:tab/>
        <w:t>PLSI1048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ISPLSI2032#</w:t>
        <w:tab/>
        <w:t>PLSI2032#</w:t>
        <w:tab/>
        <w:t>ISPLSI3256#</w:t>
        <w:tab/>
        <w:t>PLSI3256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0H8             </w:t>
        <w:tab/>
        <w:t xml:space="preserve">RAL10L8             </w:t>
        <w:tab/>
        <w:t xml:space="preserve">RAL10P8             </w:t>
        <w:tab/>
        <w:t>RAL12H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2L6             </w:t>
        <w:tab/>
        <w:t xml:space="preserve">RAL12P6             </w:t>
        <w:tab/>
        <w:t xml:space="preserve">RAL14H4             </w:t>
        <w:tab/>
        <w:t>RAL14H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4L4             </w:t>
        <w:tab/>
        <w:t xml:space="preserve">RAL14L8             </w:t>
        <w:tab/>
        <w:t xml:space="preserve">RAL14P4             </w:t>
        <w:tab/>
        <w:t>RAL14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C1             </w:t>
        <w:tab/>
        <w:t xml:space="preserve">RAL16H2             </w:t>
        <w:tab/>
        <w:t xml:space="preserve">RAL16H6             </w:t>
        <w:tab/>
        <w:t>RAL16H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L2             </w:t>
        <w:tab/>
        <w:t xml:space="preserve">RAL16L6             </w:t>
        <w:tab/>
        <w:t xml:space="preserve">RAL16L8             </w:t>
        <w:tab/>
        <w:t>RAL16P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P6             </w:t>
        <w:tab/>
        <w:t xml:space="preserve">RAL16P8             </w:t>
        <w:tab/>
        <w:t xml:space="preserve">RAL16R4             </w:t>
        <w:tab/>
        <w:t>RAL16R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R8             </w:t>
        <w:tab/>
        <w:t xml:space="preserve">RAL16RP4            </w:t>
        <w:tab/>
        <w:t xml:space="preserve">RAL16RP6            </w:t>
        <w:tab/>
        <w:t>RAL16R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8H4             </w:t>
        <w:tab/>
        <w:t xml:space="preserve">RAL18L4             </w:t>
        <w:tab/>
        <w:t xml:space="preserve">RAL18P4             </w:t>
        <w:tab/>
        <w:t>RAL20H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20H8             </w:t>
        <w:tab/>
        <w:t xml:space="preserve">RAL20L2             </w:t>
        <w:tab/>
        <w:t xml:space="preserve">RAL20L8             </w:t>
        <w:tab/>
        <w:t>RAL20P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20P8             </w:t>
        <w:tab/>
        <w:t xml:space="preserve">RAL20R4             </w:t>
        <w:tab/>
        <w:t xml:space="preserve">RAL20R6             </w:t>
        <w:tab/>
        <w:t>RAL20R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20RP4            </w:t>
        <w:tab/>
        <w:t xml:space="preserve">RAL20RP6            </w:t>
        <w:tab/>
        <w:t>RAL20R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MOTOROLA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C22V10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NATIONAL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7X839              </w:t>
        <w:tab/>
        <w:t xml:space="preserve">87X840              </w:t>
        <w:tab/>
        <w:t xml:space="preserve">GAL16V8             </w:t>
        <w:tab/>
        <w:t>GAL16V8-10/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16VA/QS          </w:t>
        <w:tab/>
        <w:t xml:space="preserve">GAL20RA10           </w:t>
        <w:tab/>
        <w:t xml:space="preserve">GAL20V8             </w:t>
        <w:tab/>
        <w:t>GAL20V8-10/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20V8A/QS         </w:t>
        <w:tab/>
        <w:t xml:space="preserve">GAL22V10            </w:t>
        <w:tab/>
        <w:t xml:space="preserve">GAL6001             </w:t>
        <w:tab/>
        <w:t>MAPL128&amp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MAPL144 (UES)      </w:t>
        <w:tab/>
        <w:t xml:space="preserve">MAPL244 (UES)      </w:t>
        <w:tab/>
        <w:t xml:space="preserve">PAL10012C4          </w:t>
        <w:tab/>
        <w:t>PAL10016C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016LD4         </w:t>
        <w:tab/>
        <w:t xml:space="preserve">PAL10016LD8         </w:t>
        <w:tab/>
        <w:t xml:space="preserve">PAL10016LM4         </w:t>
        <w:tab/>
        <w:t>PAL10016P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016P8          </w:t>
        <w:tab/>
        <w:t xml:space="preserve">PAL10016PE8         </w:t>
        <w:tab/>
        <w:t xml:space="preserve">PAL10016RD4         </w:t>
        <w:tab/>
        <w:t>PAL10016RD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016RM4         </w:t>
        <w:tab/>
        <w:t xml:space="preserve">PAL10020RP4         </w:t>
        <w:tab/>
        <w:t xml:space="preserve">PAL1012C4           </w:t>
        <w:tab/>
        <w:t>PAL1016C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16LD4          </w:t>
        <w:tab/>
        <w:t xml:space="preserve">PAL1016LD8          </w:t>
        <w:tab/>
        <w:t xml:space="preserve">PAL1016LM4          </w:t>
        <w:tab/>
        <w:t>PAL1016P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16P8           </w:t>
        <w:tab/>
        <w:t xml:space="preserve">PAL1016PE8          </w:t>
        <w:tab/>
        <w:t xml:space="preserve">PAL1016RD4          </w:t>
        <w:tab/>
        <w:t>PAL1016RD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16RM4          </w:t>
        <w:tab/>
        <w:t xml:space="preserve">PAL1020RP4          </w:t>
        <w:tab/>
        <w:t xml:space="preserve">PAL10H8/16V8        </w:t>
        <w:tab/>
        <w:t>PAL10H8/A/A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0L8/16V8        </w:t>
        <w:tab/>
        <w:t xml:space="preserve">PAL10L8/A/A2        </w:t>
        <w:tab/>
        <w:t xml:space="preserve">PAL10P8/16V8        </w:t>
        <w:tab/>
        <w:t>PAL12H6/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2H6/A/A2        </w:t>
        <w:tab/>
        <w:t xml:space="preserve">PAL12L10/A          </w:t>
        <w:tab/>
        <w:t xml:space="preserve">PAL12L6/16V8        </w:t>
        <w:tab/>
        <w:t>PAL12L6/A/A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2P6/16V8        </w:t>
        <w:tab/>
        <w:t xml:space="preserve">PAL14H4/16V8        </w:t>
        <w:tab/>
        <w:t xml:space="preserve">PAL14H4/A/A2        </w:t>
        <w:tab/>
        <w:t>PAL14H8/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4L4/16V8        </w:t>
        <w:tab/>
        <w:t xml:space="preserve">PAL14L4/A/A2        </w:t>
        <w:tab/>
        <w:t xml:space="preserve">PAL14L8/20V8        </w:t>
        <w:tab/>
        <w:t>PAL14L8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4P4/16V8        </w:t>
        <w:tab/>
        <w:t xml:space="preserve">PAL14P8/20V8        </w:t>
        <w:tab/>
        <w:t xml:space="preserve">PAL16C1/A/A2        </w:t>
        <w:tab/>
        <w:t>PAL16H2/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H2/A/A2        </w:t>
        <w:tab/>
        <w:t xml:space="preserve">PAL16H6/20V8        </w:t>
        <w:tab/>
        <w:t xml:space="preserve">PAL16H8/16V8        </w:t>
        <w:tab/>
        <w:t>PAL16L2/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2/A/A2        </w:t>
        <w:tab/>
        <w:t xml:space="preserve">PAL16L6/20V8        </w:t>
        <w:tab/>
        <w:t xml:space="preserve">PAL16L6/A           </w:t>
        <w:tab/>
        <w:t>PAL16L8/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L8/A/A2/B/B2   </w:t>
        <w:tab/>
        <w:t xml:space="preserve">PAL16L8D/-7         </w:t>
        <w:tab/>
        <w:t xml:space="preserve">PAL16P2/16V8        </w:t>
        <w:tab/>
        <w:t>PAL16P6/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P8             </w:t>
        <w:tab/>
        <w:t xml:space="preserve">PAL16P8/16V8        </w:t>
        <w:tab/>
        <w:t xml:space="preserve">PAL16R4/16V8        </w:t>
        <w:tab/>
        <w:t>PAL16R4/A/A2/B/B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4D/-7         </w:t>
        <w:tab/>
        <w:t xml:space="preserve">PAL16R6/16V8        </w:t>
        <w:tab/>
        <w:t xml:space="preserve">PAL16R6/A/A2/B/B2   </w:t>
        <w:tab/>
        <w:t>PAL16R6D/-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8/16V8        </w:t>
        <w:tab/>
        <w:t xml:space="preserve">PAL16R8/A/A2/B/B2   </w:t>
        <w:tab/>
        <w:t xml:space="preserve">PAL16R8D/-7         </w:t>
        <w:tab/>
        <w:t>PAL16RA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P4            </w:t>
        <w:tab/>
        <w:t xml:space="preserve">PAL16RP4/16V8       </w:t>
        <w:tab/>
        <w:t xml:space="preserve">PAL16RP6            </w:t>
        <w:tab/>
        <w:t>PAL16RP6/16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P8            </w:t>
        <w:tab/>
        <w:t xml:space="preserve">PAL16RP8/16V8       </w:t>
        <w:tab/>
        <w:t xml:space="preserve">PAL18H4/20V8        </w:t>
        <w:tab/>
        <w:t>PAL18L4/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8L4/A           </w:t>
        <w:tab/>
        <w:t xml:space="preserve">PAL18P4/20V8        </w:t>
        <w:tab/>
        <w:t xml:space="preserve">PAL20C1/A           </w:t>
        <w:tab/>
        <w:t>PAL20H2/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H8/20V8        </w:t>
        <w:tab/>
        <w:t xml:space="preserve">PAL20L10/A          </w:t>
        <w:tab/>
        <w:t xml:space="preserve">PAL20L2/20V8        </w:t>
        <w:tab/>
        <w:t>PAL20L2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L8/20V8        </w:t>
        <w:tab/>
        <w:t xml:space="preserve">PAL20L8/A/B         </w:t>
        <w:tab/>
        <w:t xml:space="preserve">PAL20L8D            </w:t>
        <w:tab/>
        <w:t>PAL20P2/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P8/20V8        </w:t>
        <w:tab/>
        <w:t xml:space="preserve">PAL20R4/20V8        </w:t>
        <w:tab/>
        <w:t xml:space="preserve">PAL20R4/A/B         </w:t>
        <w:tab/>
        <w:t>PAL20R4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6/20V8        </w:t>
        <w:tab/>
        <w:t xml:space="preserve">PAL20R6/A/B         </w:t>
        <w:tab/>
        <w:t xml:space="preserve">PAL20R6D            </w:t>
        <w:tab/>
        <w:t>PAL20R8/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8/A/B         </w:t>
        <w:tab/>
        <w:t xml:space="preserve">PAL20R8D            </w:t>
        <w:tab/>
        <w:t xml:space="preserve">PAL20RA10           </w:t>
        <w:tab/>
        <w:t>PAL20RP4/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P6/20V8       </w:t>
        <w:tab/>
        <w:t xml:space="preserve">PAL20RP8/20V8       </w:t>
        <w:tab/>
        <w:t xml:space="preserve">PAL20X10/A          </w:t>
        <w:tab/>
        <w:t>PAL20X4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PAL20X8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NATIONAL PR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74LS471           </w:t>
        <w:tab/>
        <w:t xml:space="preserve">DM74S188            </w:t>
        <w:tab/>
        <w:t xml:space="preserve">DM74S287            </w:t>
        <w:tab/>
        <w:t>DM74S28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74S387            </w:t>
        <w:tab/>
        <w:t xml:space="preserve">DM74S472            </w:t>
        <w:tab/>
        <w:t xml:space="preserve">DM74S472A           </w:t>
        <w:tab/>
        <w:t>DM74S472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74S473            </w:t>
        <w:tab/>
        <w:t xml:space="preserve">DM74S473A           </w:t>
        <w:tab/>
        <w:t xml:space="preserve">DM74S570            </w:t>
        <w:tab/>
        <w:t>DM74S570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74S571            </w:t>
        <w:tab/>
        <w:t xml:space="preserve">DM74S571A           </w:t>
        <w:tab/>
        <w:t xml:space="preserve">DM74S571B           </w:t>
        <w:tab/>
        <w:t>DM74S57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74S572A           </w:t>
        <w:tab/>
        <w:t xml:space="preserve">DM74S573            </w:t>
        <w:tab/>
        <w:t xml:space="preserve">DM74S573A           </w:t>
        <w:tab/>
        <w:t>DM74S573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87S180            </w:t>
        <w:tab/>
        <w:t xml:space="preserve">DM87S181            </w:t>
        <w:tab/>
        <w:t xml:space="preserve">DM87S181A           </w:t>
        <w:tab/>
        <w:t>DM87S18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87S185            </w:t>
        <w:tab/>
        <w:t xml:space="preserve">DM87S185A           </w:t>
        <w:tab/>
        <w:t xml:space="preserve">DM87S185B           </w:t>
        <w:tab/>
        <w:t>DM87S19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87S190A           </w:t>
        <w:tab/>
        <w:t xml:space="preserve">DM87S190B           </w:t>
        <w:tab/>
        <w:t xml:space="preserve">DM87S191            </w:t>
        <w:tab/>
        <w:t>DM87S191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87S191B           </w:t>
        <w:tab/>
        <w:t xml:space="preserve">DM87S195            </w:t>
        <w:tab/>
        <w:t xml:space="preserve">DM87S195A           </w:t>
        <w:tab/>
        <w:t>DM87S195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DM87S321            </w:t>
        <w:tab/>
        <w:t>DM87S321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PHILIPS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10020EV8            </w:t>
        <w:tab/>
        <w:t xml:space="preserve">10H20EV8            </w:t>
        <w:tab/>
        <w:t xml:space="preserve">PHD16N8             </w:t>
        <w:tab/>
        <w:t>PHD48N2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22V10             </w:t>
        <w:tab/>
        <w:t xml:space="preserve">PLC153              </w:t>
        <w:tab/>
        <w:t xml:space="preserve">PLC16V8             </w:t>
        <w:tab/>
        <w:t>PLC18V8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C20V8             </w:t>
        <w:tab/>
        <w:t xml:space="preserve">PLC415              </w:t>
        <w:tab/>
        <w:t xml:space="preserve">PLC42VA12           </w:t>
        <w:tab/>
        <w:t>PLC42VA12&amp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C473              </w:t>
        <w:tab/>
        <w:t xml:space="preserve">PLHS153             </w:t>
        <w:tab/>
        <w:t xml:space="preserve">PLHS16L8A           </w:t>
        <w:tab/>
        <w:t>PLHS16L8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HS18P8A           </w:t>
        <w:tab/>
        <w:t xml:space="preserve">PLHS18P8B           </w:t>
        <w:tab/>
        <w:t xml:space="preserve">PLHS473             </w:t>
        <w:tab/>
        <w:t>PLHS50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HS502             </w:t>
        <w:tab/>
        <w:t xml:space="preserve">PLS100/82S100       </w:t>
        <w:tab/>
        <w:t xml:space="preserve">PLS101/82S101       </w:t>
        <w:tab/>
        <w:t>PLS103/82S10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S105/82S105       </w:t>
        <w:tab/>
        <w:t xml:space="preserve">PLS105A/82S105/A    </w:t>
        <w:tab/>
        <w:t xml:space="preserve">PLS151/82S151       </w:t>
        <w:tab/>
        <w:t>PLS152/82S15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S153/82S153       </w:t>
        <w:tab/>
        <w:t xml:space="preserve">PLS153A/82S153A     </w:t>
        <w:tab/>
        <w:t xml:space="preserve">PLS155/82S155       </w:t>
        <w:tab/>
        <w:t>PLS157/82S15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S159/82S159       </w:t>
        <w:tab/>
        <w:t xml:space="preserve">PLS159A/82S159A     </w:t>
        <w:tab/>
        <w:t xml:space="preserve">PLS161/82S161       </w:t>
        <w:tab/>
        <w:t>PLS162/82S16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S163/82S163       </w:t>
        <w:tab/>
        <w:t xml:space="preserve">PLS167/82S167       </w:t>
        <w:tab/>
        <w:t xml:space="preserve">PLS167A/82S167A     </w:t>
        <w:tab/>
        <w:t>PLS168/82S16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S168A/82S168A     </w:t>
        <w:tab/>
        <w:t xml:space="preserve">PLS173/82S173       </w:t>
        <w:tab/>
        <w:t xml:space="preserve">PLS179/82S179       </w:t>
        <w:tab/>
        <w:t>PLUS10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US153B/D          </w:t>
        <w:tab/>
        <w:t xml:space="preserve">PLUS16L8D/-7        </w:t>
        <w:tab/>
        <w:t xml:space="preserve">PLUS16R4D/-7        </w:t>
        <w:tab/>
        <w:t>PLUS16R6D/-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US16R8D/-7        </w:t>
        <w:tab/>
        <w:t xml:space="preserve">PLUS173B/D          </w:t>
        <w:tab/>
        <w:t xml:space="preserve">PLUS20L8D/-7        </w:t>
        <w:tab/>
        <w:t>PLUS20R4D/-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US20R6D/-7        </w:t>
        <w:tab/>
        <w:t xml:space="preserve">PLUS20R8D/-7        </w:t>
        <w:tab/>
        <w:t xml:space="preserve">PLUS405             </w:t>
        <w:tab/>
        <w:t>PLV2500H/L*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V5000/L&amp;          </w:t>
        <w:tab/>
        <w:t xml:space="preserve">PLV750/L            </w:t>
        <w:tab/>
        <w:t xml:space="preserve">PML2552&amp;            </w:t>
        <w:tab/>
        <w:t>PML2852&amp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PHILIPS PR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2S123/A            </w:t>
        <w:tab/>
        <w:t xml:space="preserve">82S126/A            </w:t>
        <w:tab/>
        <w:t xml:space="preserve">82S129/A            </w:t>
        <w:tab/>
        <w:t>82S130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2S131/A            </w:t>
        <w:tab/>
        <w:t xml:space="preserve">82S135              </w:t>
        <w:tab/>
        <w:t xml:space="preserve">82S137/A/B          </w:t>
        <w:tab/>
        <w:t>82S147/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2S180              </w:t>
        <w:tab/>
        <w:t xml:space="preserve">82S181/A/B          </w:t>
        <w:tab/>
        <w:t xml:space="preserve">82S184              </w:t>
        <w:tab/>
        <w:t>82S185/A/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82S191/A/B/C        </w:t>
        <w:tab/>
        <w:t xml:space="preserve">82S195              </w:t>
        <w:tab/>
        <w:t xml:space="preserve">82S23/A             </w:t>
        <w:tab/>
        <w:t>82S32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82S6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PLESSY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ERA60100*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PLUS LOGIC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FPGA2020#           </w:t>
        <w:tab/>
        <w:t>FPGA2020A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PLX TECH.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LX448              </w:t>
        <w:tab/>
        <w:t>PLX46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RICOH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L10P8A(I)         </w:t>
        <w:tab/>
        <w:t xml:space="preserve">EPL10P8B(I)         </w:t>
        <w:tab/>
        <w:t xml:space="preserve">EPL12P6A(I)         </w:t>
        <w:tab/>
        <w:t>EPL12P6B(I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L14P4A            </w:t>
        <w:tab/>
        <w:t xml:space="preserve">EPL14P4B            </w:t>
        <w:tab/>
        <w:t xml:space="preserve">EPL16P2A(I)         </w:t>
        <w:tab/>
        <w:t>EPL16P2B(I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L16P8B(I)         </w:t>
        <w:tab/>
        <w:t xml:space="preserve">EPL16RP4B(I)        </w:t>
        <w:tab/>
        <w:t xml:space="preserve">EPL16RP6B(I)        </w:t>
        <w:tab/>
        <w:t>EPL16RP8B(I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L204E*            </w:t>
        <w:tab/>
        <w:t>EPL241E*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SAMSUNG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PL16L8             </w:t>
        <w:tab/>
        <w:t xml:space="preserve">CPL16L8L            </w:t>
        <w:tab/>
        <w:t xml:space="preserve">CPL16R4             </w:t>
        <w:tab/>
        <w:t>CPL16R4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PL16R6             </w:t>
        <w:tab/>
        <w:t xml:space="preserve">CPL16R6L            </w:t>
        <w:tab/>
        <w:t xml:space="preserve">CPL16R8             </w:t>
        <w:tab/>
        <w:t>CPL16R8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PL20L10            </w:t>
        <w:tab/>
        <w:t xml:space="preserve">CPL20L10L           </w:t>
        <w:tab/>
        <w:t xml:space="preserve">CPL20L8             </w:t>
        <w:tab/>
        <w:t>CPL20L8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PL20R4             </w:t>
        <w:tab/>
        <w:t xml:space="preserve">CPL20R4L            </w:t>
        <w:tab/>
        <w:t xml:space="preserve">CPL20R6             </w:t>
        <w:tab/>
        <w:t>CPL20R6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CPL20R8             </w:t>
        <w:tab/>
        <w:t>CPL20R8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SEEQ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20RA10Z             </w:t>
        <w:tab/>
        <w:t>26V12H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SGS-THOM.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16V8             </w:t>
        <w:tab/>
        <w:t xml:space="preserve">GAL16V8A            </w:t>
        <w:tab/>
        <w:t xml:space="preserve">GAL16Z8             </w:t>
        <w:tab/>
        <w:t>GAL20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L20V8A            </w:t>
        <w:tab/>
        <w:t xml:space="preserve">GAL6001             </w:t>
        <w:tab/>
        <w:t xml:space="preserve">RAL10H8             </w:t>
        <w:tab/>
        <w:t>RAL10L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0P8             </w:t>
        <w:tab/>
        <w:t xml:space="preserve">RAL12H6             </w:t>
        <w:tab/>
        <w:t xml:space="preserve">RAL12L6             </w:t>
        <w:tab/>
        <w:t>RAL12P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4H4             </w:t>
        <w:tab/>
        <w:t xml:space="preserve">RAL14H8             </w:t>
        <w:tab/>
        <w:t xml:space="preserve">RAL14L4             </w:t>
        <w:tab/>
        <w:t>RAL14L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4P4             </w:t>
        <w:tab/>
        <w:t xml:space="preserve">RAL14P8             </w:t>
        <w:tab/>
        <w:t xml:space="preserve">RAL16H2             </w:t>
        <w:tab/>
        <w:t>RAL16H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H8             </w:t>
        <w:tab/>
        <w:t xml:space="preserve">RAL16L2             </w:t>
        <w:tab/>
        <w:t xml:space="preserve">RAL16L6             </w:t>
        <w:tab/>
        <w:t>RAL16L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P2             </w:t>
        <w:tab/>
        <w:t xml:space="preserve">RAL16P6             </w:t>
        <w:tab/>
        <w:t xml:space="preserve">RAL16P8             </w:t>
        <w:tab/>
        <w:t>RAL16R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R6             </w:t>
        <w:tab/>
        <w:t xml:space="preserve">RAL16R8             </w:t>
        <w:tab/>
        <w:t xml:space="preserve">RAL16RP4            </w:t>
        <w:tab/>
        <w:t>RAL16RP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16RP8            </w:t>
        <w:tab/>
        <w:t xml:space="preserve">RAL18H4             </w:t>
        <w:tab/>
        <w:t xml:space="preserve">RAL18L4             </w:t>
        <w:tab/>
        <w:t>RAL18P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20H2             </w:t>
        <w:tab/>
        <w:t xml:space="preserve">RAL20H8             </w:t>
        <w:tab/>
        <w:t xml:space="preserve">RAL20L2             </w:t>
        <w:tab/>
        <w:t>RAL20L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20P2             </w:t>
        <w:tab/>
        <w:t xml:space="preserve">RAL20P8             </w:t>
        <w:tab/>
        <w:t xml:space="preserve">RAL20R4             </w:t>
        <w:tab/>
        <w:t>RAL20R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RAL20R8             </w:t>
        <w:tab/>
        <w:t xml:space="preserve">RAL20RP4            </w:t>
        <w:tab/>
        <w:t xml:space="preserve">RAL20RP6            </w:t>
        <w:tab/>
        <w:t>RAL20R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SIGNETIC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SEE PHILIP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SPRAGUE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SPL16LC8            </w:t>
        <w:tab/>
        <w:t xml:space="preserve">SPL16RC4            </w:t>
        <w:tab/>
        <w:t xml:space="preserve">SPL16RC6            </w:t>
        <w:tab/>
        <w:t>SPL16RC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SPL20LC8            </w:t>
        <w:tab/>
        <w:t>SPL20XC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TI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1810              </w:t>
        <w:tab/>
        <w:t xml:space="preserve">EP330               </w:t>
        <w:tab/>
        <w:t xml:space="preserve">EP610               </w:t>
        <w:tab/>
        <w:t>EP63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EP910               </w:t>
        <w:tab/>
        <w:t xml:space="preserve">N82S105A            </w:t>
        <w:tab/>
        <w:t xml:space="preserve">N82S167A            </w:t>
        <w:tab/>
        <w:t>PAL16L8A/-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16R4A/-2         </w:t>
        <w:tab/>
        <w:t xml:space="preserve">PAL16R6A/-2         </w:t>
        <w:tab/>
        <w:t xml:space="preserve">PAL16R8A/-2         </w:t>
        <w:tab/>
        <w:t>PAL20L8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PAL20R4A            </w:t>
        <w:tab/>
        <w:t xml:space="preserve">PAL20R6A            </w:t>
        <w:tab/>
        <w:t xml:space="preserve">PAL20R8A            </w:t>
        <w:tab/>
        <w:t>TIB82S105A/B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82S167B          </w:t>
        <w:tab/>
        <w:t xml:space="preserve">TIBFPGA529          </w:t>
        <w:tab/>
        <w:t xml:space="preserve">TIBPAD16N8-7.5      </w:t>
        <w:tab/>
        <w:t>TIBPAD18N8-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16H8          </w:t>
        <w:tab/>
        <w:t xml:space="preserve">TIBPAL16HD8         </w:t>
        <w:tab/>
        <w:t xml:space="preserve">TIBPAL16L8-10       </w:t>
        <w:tab/>
        <w:t>TIBPAL16L8-12/15/2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16L8-5        </w:t>
        <w:tab/>
        <w:t xml:space="preserve">TIBPAL16L8-7        </w:t>
        <w:tab/>
        <w:t xml:space="preserve">TIBPAL16LD8         </w:t>
        <w:tab/>
        <w:t>TIBPAL16O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16R4-10       </w:t>
        <w:tab/>
        <w:t xml:space="preserve">TIBPAL16R4-12/15/25 </w:t>
        <w:tab/>
        <w:t xml:space="preserve">TIBPAL16R4-5        </w:t>
        <w:tab/>
        <w:t>TIBPAL16R4-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16R6-10       </w:t>
        <w:tab/>
        <w:t xml:space="preserve">TIBPAL16R6-12/15/25 </w:t>
        <w:tab/>
        <w:t xml:space="preserve">TIBPAL16R6-5        </w:t>
        <w:tab/>
        <w:t>TIBPAL16R6-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16R8-10       </w:t>
        <w:tab/>
        <w:t xml:space="preserve">TIBPAL16R8-12/15/25 </w:t>
        <w:tab/>
        <w:t xml:space="preserve">TIBPAL16R8-5        </w:t>
        <w:tab/>
        <w:t>TIBPAL16R8-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20L10         </w:t>
        <w:tab/>
        <w:t xml:space="preserve">TIBPAL20L8-15/25    </w:t>
        <w:tab/>
        <w:t xml:space="preserve">TIBPAL20R4-15/25    </w:t>
        <w:tab/>
        <w:t>TIBPAL20R6-15/2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20R8-15/25    </w:t>
        <w:tab/>
        <w:t xml:space="preserve">TIBPAL20RSP4        </w:t>
        <w:tab/>
        <w:t xml:space="preserve">TIBPAL20RSP6        </w:t>
        <w:tab/>
        <w:t>TIBPAL20RS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20SP8         </w:t>
        <w:tab/>
        <w:t xml:space="preserve">TIBPAL20X10         </w:t>
        <w:tab/>
        <w:t xml:space="preserve">TIBPAL20X4          </w:t>
        <w:tab/>
        <w:t>TIBPAL20X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22V10-5       </w:t>
        <w:tab/>
        <w:t xml:space="preserve">TIBPAL22V10/A       </w:t>
        <w:tab/>
        <w:t xml:space="preserve">TIBPAL22VP10        </w:t>
        <w:tab/>
        <w:t>TIBPALR19L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R19R4         </w:t>
        <w:tab/>
        <w:t xml:space="preserve">TIBPALR19R6         </w:t>
        <w:tab/>
        <w:t xml:space="preserve">TIBPALR19R8         </w:t>
        <w:tab/>
        <w:t>TIBPALT19L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ALT19R4         </w:t>
        <w:tab/>
        <w:t xml:space="preserve">TIBPALT19R6         </w:t>
        <w:tab/>
        <w:t xml:space="preserve">TIBPALT19R8         </w:t>
        <w:tab/>
        <w:t>TIBPLS506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BPSG507A          </w:t>
        <w:tab/>
        <w:t xml:space="preserve">TICPAL16L8-55       </w:t>
        <w:tab/>
        <w:t xml:space="preserve">TICPAL16R4-55       </w:t>
        <w:tab/>
        <w:t>TICPAL16R6-5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CPAL16R8-55       </w:t>
        <w:tab/>
        <w:t xml:space="preserve">TICPAL16RSP4        </w:t>
        <w:tab/>
        <w:t xml:space="preserve">TICPAL16RSP6        </w:t>
        <w:tab/>
        <w:t>TICPAL16RS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CPAL16SP8         </w:t>
        <w:tab/>
        <w:t xml:space="preserve">TICPAL18V8          </w:t>
        <w:tab/>
        <w:t xml:space="preserve">TICPAL22V10         </w:t>
        <w:tab/>
        <w:t>TICPAL22V10Z(T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CPAL22V10Z(ZP)    </w:t>
        <w:tab/>
        <w:t xml:space="preserve">TIEPAL10016ET6      </w:t>
        <w:tab/>
        <w:t xml:space="preserve">TIEPAL10016P8-6     </w:t>
        <w:tab/>
        <w:t>TIEPAL10016TE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EPAL10H16ET6     </w:t>
        <w:tab/>
        <w:t xml:space="preserve">TIEPAL10H16P8-6     </w:t>
        <w:tab/>
        <w:t xml:space="preserve">TIEPAL10H16TE6      </w:t>
        <w:tab/>
        <w:t>TIFPLA8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IFPLA840           </w:t>
        <w:tab/>
        <w:t xml:space="preserve">TPC1010#            </w:t>
        <w:tab/>
        <w:t>TPC1020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TI PR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BP18S030           </w:t>
        <w:tab/>
        <w:t xml:space="preserve">TBP18S22            </w:t>
        <w:tab/>
        <w:t xml:space="preserve">TBP18SA030          </w:t>
        <w:tab/>
        <w:t>TBP18SA2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BP24S10            </w:t>
        <w:tab/>
        <w:t xml:space="preserve">TBP24S166           </w:t>
        <w:tab/>
        <w:t xml:space="preserve">TBP24S41            </w:t>
        <w:tab/>
        <w:t>TBP24S8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BP24SA10           </w:t>
        <w:tab/>
        <w:t xml:space="preserve">TBP24SA166          </w:t>
        <w:tab/>
        <w:t xml:space="preserve">TBP24SA41           </w:t>
        <w:tab/>
        <w:t>TBP24SA8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BP28S166           </w:t>
        <w:tab/>
        <w:t xml:space="preserve">TBP28S42            </w:t>
        <w:tab/>
        <w:t xml:space="preserve">TBP28S86A           </w:t>
        <w:tab/>
        <w:t>TBP28SA16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BP28SA42           </w:t>
        <w:tab/>
        <w:t>TBP28SA86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TOSHIBA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TC9800P             </w:t>
        <w:tab/>
        <w:t>TC9801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TRIQUINT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GA22V10             </w:t>
        <w:tab/>
        <w:t xml:space="preserve">GA22VP10            </w:t>
        <w:tab/>
        <w:t xml:space="preserve">GA23S8              </w:t>
        <w:tab/>
        <w:t>GA23SV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VLSI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VP10P8              </w:t>
        <w:tab/>
        <w:t xml:space="preserve">VP12P6              </w:t>
        <w:tab/>
        <w:t xml:space="preserve">VP14P4              </w:t>
        <w:tab/>
        <w:t>VP16P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VP16P8              </w:t>
        <w:tab/>
        <w:t xml:space="preserve">VP16RP4             </w:t>
        <w:tab/>
        <w:t xml:space="preserve">VP16RP6             </w:t>
        <w:tab/>
        <w:t>VP16RP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VP16V8E             </w:t>
        <w:tab/>
        <w:t>VP20V8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XILINX PL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2018#             </w:t>
        <w:tab/>
        <w:t xml:space="preserve">XC2064#             </w:t>
        <w:tab/>
        <w:t xml:space="preserve">XC3020/B#           </w:t>
        <w:tab/>
        <w:t>XC3030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3042/B#           </w:t>
        <w:tab/>
        <w:t xml:space="preserve">XC3064#             </w:t>
        <w:tab/>
        <w:t xml:space="preserve">XC3090/B#           </w:t>
        <w:tab/>
        <w:t>XC4002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4003#             </w:t>
        <w:tab/>
        <w:t xml:space="preserve">XC4004#             </w:t>
        <w:tab/>
        <w:t xml:space="preserve">XC4005#             </w:t>
        <w:tab/>
        <w:t>XC4006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4008#             </w:t>
        <w:tab/>
        <w:t xml:space="preserve">XC4010#             </w:t>
        <w:tab/>
        <w:t xml:space="preserve">XC4013#             </w:t>
        <w:tab/>
        <w:t>XC4016#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4020#             </w:t>
        <w:tab/>
        <w:t xml:space="preserve">XC7236APC          </w:t>
        <w:tab/>
        <w:t xml:space="preserve">XC7236PC           </w:t>
        <w:tab/>
        <w:t>XC7272AP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7272PC           </w:t>
        <w:tab/>
        <w:t xml:space="preserve">XC7272PG           </w:t>
        <w:tab/>
        <w:t xml:space="preserve">XC73108            </w:t>
        <w:tab/>
        <w:t>XC73108B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73108PG          </w:t>
        <w:tab/>
        <w:t xml:space="preserve">XC73108PQ          </w:t>
        <w:tab/>
        <w:t xml:space="preserve">XC7336PC           </w:t>
        <w:tab/>
        <w:t>XC7336PQ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 xml:space="preserve">XC7354PC           </w:t>
        <w:tab/>
        <w:t>XC7372P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#-Requires Optional Softwar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If a device is not listed, please contact the factory as new devices are added regularly 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tag Programmers Lt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ilver Cour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atchmea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elwyn Garden Cit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erts AL7 1LT</w:t>
        <w:br/>
        <w:t>United Kingd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hone: 01707 33214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Fax: 01707 371503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24T05:06:00Z</dcterms:created>
  <dc:creator>Scot</dc:creator>
  <dc:description/>
  <dc:language>en-US</dc:language>
  <cp:lastModifiedBy>Marek Sikora</cp:lastModifiedBy>
  <cp:lastPrinted>1995-07-20T16:24:00Z</cp:lastPrinted>
  <dcterms:modified xsi:type="dcterms:W3CDTF">1996-06-18T11:39:00Z</dcterms:modified>
  <cp:revision>5</cp:revision>
  <dc:subject/>
  <dc:title/>
</cp:coreProperties>
</file>