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L            3.00 Serial# 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p16l8  Library DLIB-h-2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       Tue Jan 10 10:07:0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o          CA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9/1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      S.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Logical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anded Produ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a &amp; !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amp; 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!a &amp; !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b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or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.oe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Variable                                    Pterms   Max 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   Name              Ext     Pin     Type     Used   Pterms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           ---     ---     ----    ------  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       1        V        -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                14       V        2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       2        V        - 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                        12       V        1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b                        13       V        1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d                        15       V        1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                        17       V        2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        16       V        1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or                        19       V        2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        18       V        2 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        oe      14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                oe      12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b                oe      13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d                oe      15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                oe      17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oe      16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or                oe      19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oe      18       D        1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F : field      D : default variable        M : extend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: node       I : intermediate variable   T 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: variable   X : extended variable       U 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s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2 -xx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4 x--x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9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9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2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6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8 x-x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20 -x-x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5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1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4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12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44 --x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76 x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4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7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3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68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0 -x-x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6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2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6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9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6 x-x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 ---x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 -x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 x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 --x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X : fuse not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: fuse 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p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Gat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x---|1           20|---x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x---|2           19|---x 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3           18|---x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4           17|---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5           16|--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6           15|---x 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7           14|---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8           13|---x 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---|9           12|---x 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ND x---|10          11|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