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PL's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 and CSIM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Dev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</w:t>
      </w:r>
      <w:r>
        <w:rPr/>
        <w:t>Ĵ Library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Ŀ    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������������� </w:t>
      </w:r>
      <w:r>
        <w:rPr/>
        <w:t>.ABS ������������#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LD ��#�  CUPL   �������������������������������#�  CSIM   �#�� 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�����������</w:t>
      </w:r>
      <w:r>
        <w:rPr/>
        <w:t>Ŀ       �      ����Ĵ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 �       �  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            �     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            �     </w:t>
      </w:r>
      <w:r>
        <w:rPr/>
        <w:t>.JED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            �     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ST #���� �   �             �       �      �         ����# 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   </w:t>
      </w:r>
      <w:r>
        <w:rPr/>
        <w:t>.HL      �    .J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    �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OC #����   �             �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.HEX Ŀ    �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�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  <w:t>#����#�������#������#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Logic Programm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BS - absolute file needed fo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C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EX - HEX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L  - HL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JED - JEDEC download file with or without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T - Listing file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LD - Log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  - Simulatio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O  - Simulator output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SM-TO-CUPL LANGUAG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OC program converts PALASM source files into CUPL sourc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e or more PALASM source files into CUPL forma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OC filename1 filename2 ...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OC BUS_CNTL.AS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UP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_CNTL.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original PALASM file contained function table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produ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_CNTL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PL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program operates on the CUPL source file befo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ctually begin.  Preprocessor cap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FINE argument1 argu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ument1 is replaced with argument2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NDEF argu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becomes part of the specification at the compil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source specification can be compiled or no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argument has been defined using the $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FDE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stat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stat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FNDE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stat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stat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, select Compile CUPL file.  Select the PLD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pile.  A list of CUPL compiler option flags will appea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flags for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DESCRIP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ign can be described with a combination of three formats: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ruth table, or boole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lementing a design with a state machine, use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ķ   Condition   ���������ķ          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#� State 0 ���������������#� State 1 �������������#� State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��</w:t>
      </w:r>
      <w:r>
        <w:rPr/>
        <w:t>Ľ       �       ���������Ľ             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nput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name_of_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st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put_condition  NEXT state1     OUT output_variab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        NEXT state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st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XT state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, flexible syntax allows variations in the IF NEXT OU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UT formats to properly represent any element of a sta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    NEXT                    Conditional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    NEXT        OUT         Conditional Synchron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        Unconditional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OUT         Unconditional Synchron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        Unconditional Asynchron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                OUT         Conditional Asynchron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NEXT                    Default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            OUT         Default Asynchron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NEXT        OUT         Default Synchron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ic is best described in tabular form, use the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od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put = [in1..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output = [out3..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nput =&gt; outpu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&gt; 'b'00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&gt; 'b'00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'b'0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'b'10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s).EXT =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=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=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=  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=  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 Comm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=   Star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  =   E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            D input of D-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            D input of transparen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J            J input of JK-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            K input of JK-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            S input of SR-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           R input of SR�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            T input of toggl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Q           Q output of D-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Q           Q output of transparen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P           Asynchronous preset of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           Asynchronous reset of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           Synchronous preset of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R           Synchronous reset of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K           Programmable clock of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E           Programmable outpu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A           Complem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           Programmab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E           CE input of enabled D-CE type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E           Programmable lat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BS          Programmable observability of buri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P          Programmable registe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FB          D registered feedback pa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FB          D latched feedback pa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FB          T registered feedback pa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O           Pin feedback pa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T          Internal feedback pa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KMUX        Clock multiplex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EMUX        Tristate multiplex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UX         Input multiplex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C          Technology-dependent fu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variable_name ;        /* Single node, as when used fo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complement_array: in IFL device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variable_list] ;      /* Multiple nodes, as when used fo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buried state bits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ve Property (from Boolean Algeb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amp; (B # C)   is replaced by   A &amp; B  #  A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amp; operations are performed before #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rgan's theorem: (from Boolean Algeb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(A # B)   is replaced by   !A &amp; !B  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(A &amp; B)   is replaced by   !A # !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symbology tends to create large numbers of produc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rbitrarily create and define a symbolic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REQ = MEMW # MEM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MREQ does not appear as a pin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REQ can then be used in expressions for other variabl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W # MEMR" will be substituted wherever MEMREQ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resent groups of bits to be equal to a single symbolic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OADR = [A7..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OADR can then be used in expressions for [A7..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and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 operator compares a bit field with a hex constant value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ADR: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ADR:[10..3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statement will be true for addresses in the range of 1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F hex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ex constant values must contain the proper number of nib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ost significant bit of the bit-field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: operator to operate on a bit-field variable li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ADR:&amp;   replaces   A7 &amp; A6 &amp; A5 &amp; A4 &amp; A3 &amp; A2 &amp; A1 &amp;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ADR:#   replaces   A7 # A6 # A5 # A4 # A3 # A2 # A1 #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M: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M is a stimulus/response function table oriented simulator tha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ected response with that which the logic in the associated .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produce given the specified stimulus.  The simulat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.SI) must contain the same header information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source file (filename.PLD).  Also, CUPL must have been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.PLD file with the -A option flag to produce an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.ABS), and also with the -J flag if you would like CSIM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able test-vector information to your .JED fil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JED file with both fuse and t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 .SI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ad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1, var2, . . . , var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ulus pattern1           Response patt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ulus pattern2           Response pat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ulus patternN           Response patter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ector table, inputs are defined with 1 (+5V), and 0 (G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utputs are defined with H (+5V), L (GND), and Z (high imped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res" are represented by an X.  An * in the response fiel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to determine the output according to the log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.ABS file, which was derived from your .P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SIM, select Simulate CUPL file in the main menu.  Select the .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test vectors for your design.  A list of CSI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ppear.  Choose the needed flags for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