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KARTS v0.98        17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c Media Productions (c) 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VS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 (KEYS must be selected as PLAYER 1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-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- 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-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-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-  Cycle through features (Turbo, Oil, SuperG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-  Activate selec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-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 VS P2 (Not available in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KEYS: (KEYS must be selected as PLAYER 1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-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- 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-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-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-  Cycle through features (Turbo, Oil, SuperG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-  Activate selec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- 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 KEYS: (KEYS must be selected as PLAYER 2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-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- 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-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-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-  Cycle through features (Turbo, Oil, SuperG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    -  Activate selec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- 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 1: (JOY 1 must be selected as PLAYER 1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forward    -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back       -  Brake (Reverse if statio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left       -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right      -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1        -  Selec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2        -  Activa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 2: (JOY 2 must be selected as PLAYER 2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forward    -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back       -  Brake (Reverse if statio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left       -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right      -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1        -  Selec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2        -  Activa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1: (CUSTOM 1 must be selected as PLAYER 1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1 Button 1     -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 Button 2     - 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 Push left    -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 Push right   -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-  Cycle through features (Turbo, Oil, SuperG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          -  Activate selec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   - 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2: (CUSTOM 2 must be selected as PLAYER 2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2 Button 1     -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 Button 2     - 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 Push left    -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 Push right   -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-  Cycle through features (Turbo, Oil, SuperG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      -  Activate selec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   - 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USTMASTER T1: (THRUSTMASTER T1 must be selected as PLAYER 1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Pedal       -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edal        - 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wheel left   -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wheel right  -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stick back   -  Cycle through features (Turbo, Oil, SuperG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tick forward-  Activate selec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          - 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-  Hi R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-  Low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-  Toggle sk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-  Shri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-  Gro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Exit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-  Show fram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/F2 -  Select car to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/F4 -  Select camera in the follow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seCam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serv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V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wardV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V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om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om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omCa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/F6 -  Rotate camera (Not available on ZoomC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/F8 -  Zoom in/out (Not available on ZoomC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/F10-  Adjust 'padlock' view. This follows the direction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 would be pointing as you go round a corner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ession of 'G'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cuts to came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     -  Select Zoom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2     -  Select Zoom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3     -  Select ZoomC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4     -  Select Chas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5     -  Select Lef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6     -  Select Revserv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7     -  Select Righ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8     -  Select Hea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9     -  Select LeftV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   -  Select ForwardV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1    -  Select RightVRC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