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db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the NetBIOS name database for samba. it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adding, removing, finding, loading and saving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_for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finding a name in the appropria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ba's NetBIOS name database. if the name cannot be foun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the name up using DNS. later modification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request on to another WINS server, should samba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requested name (this will be implemen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new type of samba 'sta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first searched for in the NetBIOS cache. if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it if the name looks like it's a server-type name (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 or 0x1b) then DNS is used to look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NS fails, then a record of this failure is kept. if it succee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etBIOS entry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ly found name is returned. on failur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old NetBIOS nam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no furth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-zealous WINS systems, the use of query_refresh_names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this function initiates polling of h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samba in its capacity as a WINS server.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achieve the same end as query_refresh_names(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time to live when the name is registered with sa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 this instance the responsibility for 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with the owner of the name, not the server with whi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netbios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dding or updating a NetBIO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into the local interface records, the onl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dded are those of domain master brow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's own names. into the WINS records, all nam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o be added / updated will be looked up in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und, then we will not overwrite the entry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only' is True, or if the name is being added as a non-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amba) name and the records indicate that samba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name is added or updated with the new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netbios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a NetBIOS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the name is searched for in the rec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name_search(). if the ip is zero, then the i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removed if the expected source (e.g SELF,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a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netbios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loading any NetBIOS names that sa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WINS capacity, has written out to disk. all the relev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orded in this file, including the time-to-live.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to live be small, the name is not added back in to sa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outputting NetBIOS names in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s debugging information, and secondly, all n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samba in its capacity as a WINS server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ll WINS names allows two things. firstly, if samba'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dies or is terminated, on restarting the daemon most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WINS names will be preserved (which is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query_netbios_names() should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name_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wrapper around find_name(). find_name_search(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whether to search for the name in a local subnet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S database. on top of this, it can be told to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mba's SEL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e name in the WINS database, it will set the subnet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turn the nam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low-level search function that search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's NetBIOS records for a name. if the ip to b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hen the ip address is ignored. this is to enabl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without knowing its ip address, and also to fi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a large number of group names are added with differen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a specific NetBIO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net list's records. only if the pointer to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will the name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dding a NetBIOS entr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list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_browser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NetBIOS name passed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1^2__MSBROWSE__^2^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equ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two NetBIOS name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n name, type and scope: the NetBIOS name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