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�����������������������������������������������������������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�����������������������������������������������������������������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                                                                ��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       �  �   ���</w:t>
      </w:r>
      <w:r>
        <w:rPr/>
        <w:t>ͻ   ���ͻ  ���ͻ  �      ���ͻ   ���ͻ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        � </w:t>
      </w:r>
      <w:r>
        <w:rPr/>
        <w:t>ɼ   �   �     �    �   �  �      �   �   �    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       �</w:t>
      </w:r>
      <w:r>
        <w:rPr/>
        <w:t>͹    ���͹     �    ���͹  �      �   �   � �ͻ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        � </w:t>
      </w:r>
      <w:r>
        <w:rPr/>
        <w:t>Ȼ   �   �     �    �   �  �      �   �   �   �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       �  ��  �   �     �    �   �  ���</w:t>
      </w:r>
      <w:r>
        <w:rPr/>
        <w:t>ͼ  ���ͼ   ���ͼ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��</w:t>
      </w:r>
      <w:r>
        <w:rPr/>
        <w:t>ͻ  �   � ���ͻ �  �  � ���ͻ ���ͻ ���ͻ �  �    ���ͻ ��ͻ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 �  </w:t>
      </w:r>
      <w:r>
        <w:rPr/>
        <w:t>Ȼ Ȼ ɼ �     � ɼ  � �       �   �     � ɼ  o �     �  Ȼ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�   �  �</w:t>
      </w:r>
      <w:r>
        <w:rPr/>
        <w:t>˼  ���ͻ �͹   � ��͹    �   ��͹  �͹   � �     �   �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 �  </w:t>
      </w:r>
      <w:r>
        <w:rPr/>
        <w:t>ɼ   �       � � Ȼ  � �       �   �     � Ȼ  � �     �  ɼ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̹�� ��</w:t>
      </w:r>
      <w:r>
        <w:rPr/>
        <w:t>ͼ    �   ���ͼ �  �� � ���ͼ   �   ���ͼ �  �� � ���ͼ ��ͼ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                 </w:t>
      </w:r>
      <w:r>
        <w:rPr/>
        <w:t>Wersja 2.50        1998.03.13           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������������������������������������������ </w:t>
      </w:r>
      <w:r>
        <w:rPr/>
        <w:t>HF'98 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��� </w:t>
      </w:r>
      <w:r>
        <w:rPr/>
        <w:t>Autor: Henryk Franczukowski ����������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�������  </w:t>
      </w:r>
      <w:r>
        <w:rPr/>
        <w:t>ul. Witosa 35/22  30-612 Krak�w  �������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̹��������� </w:t>
      </w:r>
      <w:r>
        <w:rPr/>
        <w:t>tel. (012) 654-45-04 e-mail: henfran@kki.net.pl ���������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RYS INSTRUKCJI UZYTKOW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YSKSPIS sluzy do katalogowania zawartosci dyskietek, dy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ych i plyt kompakt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wala na przechowywanie nastepujacych informacji o plik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tykieta(nazwa) nosnika zawierajacego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 i czas utwo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iezka dostepu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zwa archiwum,pliku DDI lub katalogu w ktorym plik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erwsze 512 bajtow plikow typu .DOC, .TXT, .DIZ, 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.ME (rowniez dla plikow tego typu zawartych w D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YSKSPIS, korzystajac z programu FREEWARE - QAZ 3.54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twa Roberta Rothenburga przeglada archiwa typu .ARC,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, .RAR, .LZH na zyczenie umieszczajac ich zawartosc w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nie, acz juz bezwarunkowo, przegladane sa pliki .DDI. Do tego 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ywany jest program FREEWARE - Extract 1.10, autorstwa Gil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a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entowane archiwum zawiera wersje demonstracyjna programu DYSKS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ym ograniczeniem w stosunku do pelnej wersji programu jest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wania programu (5 sekund na kazda dyskietke zapisana w katalog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SPIS_nnn.ZIP jest archiwum zawierajacym wszystkie wchod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klad programu pl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ladowa procedura instalacyj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DYSK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YSK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PIS_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ywolaniu programu komenda DYSKSPIS wyswietlone zostaje men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ajace sie z nastepujacych pozyc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zegl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ktuali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js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KTUALIZ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wolanie opcji Aktualizacja spowoduje wyswietlenie kolejnego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pis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u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js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branie opcji Dopisywanie pozwala na dopisanie zawartosci dyskietk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u. Aby dyskietka mogla byc wlaczona do katalogu, pow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dac unikalna etykiete - mozna ja nadac w trakcie katalog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 dopisania dyskietki sprowadza sie do wlozenia jej do nap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am stwierdza obecnosc dyskietki i automatycznie przyste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ej katalogowania. Po wczytaniu katalogu glownego dyskietk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uje liste plikow do bazy katalogowej i ewentualnie rozpako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plikow archiwalnych. Analogiczna procedura powtarza sie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ch podkatalogach, o ile takie na dyskietce istni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zakonczeniu katalogowania dyskietki program zazada jej usuni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lozenia kolejnej dyskietki. Nacisniecie klawisza Esc ko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sywanie dyskietek do katalo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zeli podczas dopisywania program stwierdzi, ze dyskietka o d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iecie byla juz katalogowana, pozwala 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ktualizacje, czyli wymiane starej zawartosci dyskietk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pisanie, czyli 'sklejenie' zawartosci dwu dyskietek z 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ymi etykie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pisanie zawartosci dyskietki pod inna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miane dyskietki w nape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jscie, czyli zaniechanie przetwarzania katalogu dyskie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ja Usuwanie sluzy do skasowania z katalogu etykiety dyskietki 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awartymi na niej pli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ZEGLAD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ja Przegladanie pozwala na wyswietlenie na monitorze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etek, przy czym przegladanie jest mozliwe w ukladzie: Dyskietki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d Dyskie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yswietlana jest lista dyskietek, po wybraniu jednej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uje jej zawartosc; Esc konczy przegladanie dyskiet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d Pli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zna listowac: wszystki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iki z rozszerzeniem nazwy COM, EXE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iki z rozszerzeniem nazwy GIF, TIF, JPG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iki z rozszerzeniem nazwy ARJ, ZIP, RAR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iki z rozszerzeniem nazwy DOC, DIZ, TXT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iki z dowolnie zadanym rozszerzeniem naz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ja Druk pozwala na wydrukowanie na drukarce katalogu dyskietek,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 drukowanie jest mozliwe w ukladzie: Dyskietki, Pliki lub 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e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d Dyskie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yswietlana jest lista dyskietek, po wybraniu jednej z 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rukuje jej zawart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d Pli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zna drukowac : liste wszystkich pl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i z rozszerzeniem nazwy COM, EXE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i z rozszerzeniem nazwy GIF, TIF, JPG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i z rozszerzeniem nazwy ARJ, ZIP, RAR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i z rozszerzeniem nazwy DOC, DIZ, TXT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ki z dowolnie zadanym rozszerzeniem naz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ad Spis dyskie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ukowany jest spis wszystkich dyskietek z informacja o il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nego miejsca na kazdej z n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sze plany rozwoju programu DYSKSP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zpakowywanie katalogow archiwow 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zliwosc drukowania zawartosci pli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zelkie uwagi i propozycje udoskonalen programu prosze kierowac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a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nryk Francz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. Witosa 3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-647 Kr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 (012) 654-45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henfran@kki.net.pl, henfran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niez pod tym samym adresem mozna zarejestrowac (za kwote 25 z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pozbyc sie chyba nieco denerwujacego opoznienia oraz uzy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e w innym standardzie polskich liter (obecnie jest to Mazov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j e s t r a c j a   p r o g r a m u  DYSK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 prosze wpisac duzymi liter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e    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awisko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   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: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ata rejestracyj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stracja przez e-mail henfran@kki.net.pl - 25 z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stracja przez poczte - 30 zl. (w tym koszty przesylki polecone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kietka - 10 zl. (w tym koszty pakowania i przesylki polecone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zna aktualizacja - via e-mail bezplat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zwlocznie po otrzymaniu przekazu pocztowego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k Francz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Witosa 3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612 Kra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esle numer rejestracyjny, a e-mailem r�wniez najnowsza we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