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831-7981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831-7982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4777.1116@compuserve.com or http://www.mvp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 Notyet arcade game by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Notyet arcade game by MVP Software and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ions. The action is fast and furio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que and highly original game. Clear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grams to advance to more complex worlds.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s and nimble fingers will get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ld, but watch out for special effects of war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in/yangs, black holes and more. Req 486+, 8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, VGA. A sound card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Notyet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atalogs.  For best sales results us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In addition, all MVP product listings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by MVP Software" or "an MVP Software p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urages repeat sales, which is good for both of 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ception to this is if the catalog has a separat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ction.  No vendor may charge a fee of more than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areware version of this product. 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ntact MVP Software directly to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yet may be distributed via BBSs, shareware printed o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on diskettes at swap meets, flea mark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ows.  For all other forms of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Dave Snyder at MVP Softwar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Notyet, plus all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does not involve sales in retail location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Notyet on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