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tomatyzacja Access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 PrzykladAccess()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Pamiętaj aby zaznaczyć odwołania do biblioteki Access'a w Tools|Reference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Dim appAccess As Access.Application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Pobranie odwołania do obiektu aplikacji Access'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Access = New Access.Application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With appAccess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Otwórz przykładową bazę danych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Jeśli potrzeba zmień odpowiednio ścieżkę dostępu do plik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OpenCurrentDatabase "Northwind"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' Otwórz formularz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.DoCmd.OpenForm "Klienci", acNormal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Pokaż okno aplikacji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.Visible = True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Zamknij bazę danych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.CloseCurrentDatabase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Zakończ aplikację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.Quit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Zamknij odwołania do obiekt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Access = Nothing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nd Sub</w:t>
        <w:tab/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2"/>
        <w:rPr/>
      </w:pPr>
      <w:r>
        <w:rPr/>
        <w:t>Automatyzacja Excel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 PrzykladExcel()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Pamiętaj aby zaznaczyć odwołania do bibliotek Excel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Dim appExcel As Excel.Application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Dim wbk As Workbook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Ustalenie odwołania do obiektu aplikacji Excel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Excel = New Excel.Application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appExcel.Visible = True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wbk = appExcel.Workbooks.Add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With wbk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Wypełnij komórki arkusza od A1 do A5 wartością 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ActiveSheet.Range("A1:A5") = "5"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' W komórce A6 podsumuj kolumnę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ActiveSheet.Range("A6").Formula = "=Sum(A1:A5)"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' Zachowaj arkusz na dysku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Jeśli arkusz o takiej nazwie już istnieje Excel poprosi o potwierdzenie operacj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SaveAs "test.xls"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' Zamknij arkusz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.Close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Zamknij Excel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ppExcel.Quit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Wyczyść odwołania do obiekt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wbk = Nothing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Excel = Nothing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Automatyzacja Outlook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 PrzykladOutlook()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Pamiętaj aby zaznaczyć odwołania do bibliotek Outlook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Dim appOutlook As Outlook.Application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Dim eml As MailItem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Ustalenie odwołania do obiektu aplikacji Outlook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Outlook = New Outlook.Application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Utworzenie obiektu listu elektroniczneg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eml = appOutlook.CreateItem(olMailItem)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eml.Display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With eml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' Dodaj temat, treść oraz adresata list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Subject = "Temat listu."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Body = "Treść listu."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Recipients.Add ("test@chip.pl")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' Wyślij lis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Send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End With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Wyczyść odwołania do obiekt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eml = Nothing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Outlook = Nothing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Sub   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2"/>
        <w:rPr/>
      </w:pPr>
      <w:r>
        <w:rPr/>
        <w:t>Automatyzacja PowerPoint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 PrzykladPowerPoint()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Pamiętaj aby zaznaczyć odwołania do bibliotek Outlook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Dim appPowerPoint As PowerPoint.Application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Ustalenie odwołania do obiektu aplikacji PowerPoint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PowerPoint = New PowerPoint.Applic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appPowerPoint.Visible = True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Otwórz przykładową prezentację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appPowerPoint.Presentations.Open "przyklad.ppt"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Pokaż komunikat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sgBox "W tym miejscu, o ile plik z prezentacją istnieje, PowerPoint otworzy i wyświetli prezentację."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' Zamknij prezentację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appPowerPoint.ActivePresentation.Close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Zamknij PowerPoint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ppPowerPoint.Quit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Wyczyść odwołania do obiekt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PowerPoint = Nothing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nd Sub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2"/>
        <w:rPr/>
      </w:pPr>
      <w:r>
        <w:rPr/>
        <w:t>Automatyzacja Word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 PrzykladWord()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Pamiętaj aby zaznaczyć odwołania do bibliotek Word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Dim appWord As Word.Application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' Ustalenie odwołania do obiektu aplikacji Word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Word = New Word.Applic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With appWord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Utwórz nowy dokumen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Documents.Add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Visible = True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' Wpisz przykładowy tekst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.Selection.TypeText ("Drabina z powyłamywanymi szczeblami.")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' Zapisz i zamknij dokumen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ActiveDocument.SaveAs "test1.doc"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.ActiveDocument.Close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' Zamknij Word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.Quit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nd With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' Wyczyść odwołania do obiekt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>Set appWord = Nothing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9:17:00Z</dcterms:created>
  <dc:creator>Jacek Petrus</dc:creator>
  <dc:description/>
  <dc:language>en-US</dc:language>
  <cp:lastModifiedBy>Jacek Petrus</cp:lastModifiedBy>
  <dcterms:modified xsi:type="dcterms:W3CDTF">1999-10-27T09:17:00Z</dcterms:modified>
  <cp:revision>1</cp:revision>
  <dc:subject/>
  <dc:title>Automatyzacja Accessa</dc:title>
</cp:coreProperties>
</file>