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����     </w:t>
      </w:r>
      <w:r>
        <w:rPr/>
        <w:t>J�rg Riesmeier's  WinLiteratur Professional   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Kompatibilit�tsprobleme mit Hard- &amp; Software          (Stand: 26.01.1994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ne bekann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-Program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eine bekann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-Program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S-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taler Fehler: 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Windows-System mag es �berhaupt nicht, wenn zwei DLL's mit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namen aber gleichen Funktionen zur selben Zeit im Speicher 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her besteht die M�glichkeit in der WLPRO.INI-Datei im Windows-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 dem Punkt "DlgLib" explizit eine DLL anzugeben. Wollen Sie also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wei verschiedene "Professional"-Programme von mir gleichzeitig lad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ben Sie in beiden INI-Dateien denselben DLL-Dateinamen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sonsten k�nnte es sich um einen Dateizugriffsfehler handeln (#2 &amp; #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pr�fen Sie daher Pfadangaben, Dateinamen u.�. (normalerweise geh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 von dem Namen BWCC.DLL im Windows-Verzeichnis aus; �nderung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r INI-Datei wie oben beschrieben m�gli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llte alles nicht helfen, melden Sie sich bitte umgehend bei m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S-Windows 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�tzlich (bisher) nicht behebarer Fehler aufgetaucht. Aber wer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ute noch Windows 3.0 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Norton Desktop f�r Windows 1.x und 2.x (NDW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 allgemein bekannt ist, bereitet diese alternative Windows-Shell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einigen Standard-Windows-Anwendungen. So ist mir zu Ohren gekomme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�mtliche mit Turbo Pascal f�r Windows 1.x (Borland) compilierten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�her oder sp�ter einen "Allgemeinen Schutzfehler" verursachen - so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. Dieser Fehler ist aber (wahrscheinlich) nicht auf den Compiler, 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n auf Norton Desktop zur�ckzuf�hren (dies best�tigte mir auch Borl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 ich diese Shell nicht pers�nlich besitze, kann ich auch keine Fehlers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reiben. Ich hoffe jedoch, da� bei sp�teren Versionen diese Inkompatib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�t nicht mehr auftr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ruckertrei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 allem die Druckerhersteller halten sich offenbar nicht immer 100%i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Vorgaben f�r Windows-Druckertreiber, so da� es bei herstellereigenen,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cker beiliegenden Treibern (z.B. f�r die DeskJet-Reihe von HewlettPack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Problemen komm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olchen F�llen sollte auf Original-Windows-Treiber (Windows 3.1 Instal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sdisketten!) ausgewichen werden - diese haben bisher noch immer funkt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