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       </w:t>
      </w:r>
      <w:r>
        <w:rPr/>
        <w:t>J�rg Riesmeier's   WinKoch Professional     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ichtige Registrierungshinweise                       (Stand: 04.03.1994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utor/Registrierungs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�rg Ries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�enmoorstra�e 274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26125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fon 0441/301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essparkasse zu Oldenburg       Preis der Vollversion      = 80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Z     280 501 00                 Update auf neueste Version = 20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to.Nr. 020-144 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Sollte Ihnen dieses Programm zusagen, lassen Sie sich bitte regist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sichern so die Weiterentwick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einer 30-t�gigen Testphase sind Sie sogar dazu verpflichtet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es weiter einsetz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Da es in der Vergangenheit einige Male zu Problemen gekommen ist, da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aben eines (potentiellen) Kunden unvollst�ndig waren, achten Si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en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Ihr Absender mu� auf jeden Fall vollst�ndig sein,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, Stra�e, Hausnummer, Land, Postleitzahl und Ort 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Wichtig ist auch, welches Programm Sie bei mir be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llen, da ich nicht nur eines geschrieben habe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1-mal WinKoch Professional f�r 80,- D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Verwenden Sie einfach den Men�punkt Hilfe-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 Programm, um ein vorgefertigtes Registrierungs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r auszuf�llen und als kompletten Fensterbrief aus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r noch eine Briefmarke drauf und ab an m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onders bei �berweisungen auf das oben stehendes Konto sollten Si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lst�ndige Angaben achten. Das Feld Verwendungszweck (speziell bei BT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weisungen) sollte daf�r aus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Die obigen Preise f�r die Vollversion und f�r Updates verstehen sich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usive Porto- und Versandkosten. Geliefert wird schnellstm�glich,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hmslos auf 3�" DD Diske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diglich f�r Nachnahmesendungen, die nur auf speziellen Wunsch vers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, ist die post�bliche Geb�hr von derzeit etwa 10,- DM (Inland)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ndler, die gleich mehrere Exemplare des Programms bestellen und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gf. einen Rabatt (nach Vereinbarung) erhalten, haben selbstverst�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urch das Gewicht bedingten h�heren Versandkosten zu 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Am unproblematischsten ist die Bezahlung per Verechnungsscheck, Kon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weisung oder Bargeld. Bei �berweisungen legen Sie bitte den quitt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Einzahlungsbeleg (ggf. auch als Kopie) Ihrem Schreiben bei. Das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l erhalten Sie auf Wunsch bei der Lieferung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l�ndische �berweisungen und Verrechnungsschecks k�nnen wegen der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 hohen Provisionen, die von den hiesigen Banken erhoben werden, l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akzeptiert werden. Verwenden sie stattdessen eine der anderen Za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ngsarten oder zahlen Sie die Geb�hr von derzeit 15,- DM extra. Eine 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e Alternative ist das Ausstellen eines Eurocheques in DM-W�hrung (K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nummer nicht vergess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 Als registrierter Besitzer einer Vollversion haben Sie folgende Vorte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egale, uneingeschr�nkte Nutzung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keine Hinweisbildschirme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kosteng�nstige Update-M�g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dividuelle Beratung und Hilfe bei eventuellen Probl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gern Sie also nicht und lassen sich noch heute bei mir regist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 Letztendlich bin ich nat�rlich f�r jeden Hinweis, der mein Programm 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abler macht bzw. hilft, bisher nicht entdeckte "Fehler" zu beseit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k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reiben Sie mir also oder rufen Sie mich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