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ompatibilit�tsprobleme mit Hard- &amp; Software          (Stand: 26.01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bekan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ine bekan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ler Fehler: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Windows-System mag es �berhaupt nicht, wenn zwei DLL's mit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aber gleichen Funktionen zur selben Zeit im Speicher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er besteht die M�glichkeit in der WKPRO.INI-Datei im Windows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m Punkt "DlgLib" explizit eine DLL anzugeben. Wollen Sie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verschiedene "Professional"-Programme von mir gleichzeitig la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in beiden INI-Dateien denselben DLL-Datei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sonsten k�nnte es sich um einen Dateizugriffsfehler handeln (#2 &amp;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en Sie daher Pfadangaben, Dateinamen u.�. (normalerweise ge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on dem Namen BWCC.DLL im selben Verzeichnis wie das An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aus; �nderungen sind in der INI-Datei wie oben beschrieben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lte alles nicht helfen, melden Sie sich bitte umgehend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�tzlich (bisher) nicht behebarer Fehler aufgetaucht. Aber we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te noch Windows 3.0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rton Desktop f�r Windows 1.x und 2.x (NDW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allgemein bekannt ist, bereitet diese alternative Windows-Shell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igen Standard-Windows-Anwendungen. So ist mir zu Ohren gekomm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mtliche mit Turbo Pascal f�r Windows 1.x (Borland) compiliert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 oder sp�ter einen "Allgemeinen Schutzfehler" verursachen - 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. Dieser Fehler ist aber (wahrscheinlich) nicht auf den Compiler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 auf Norton Desktop zur�ckzuf�hren (dies best�tigte mir auch 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ch diese Shell nicht pers�nlich besitze, kann ich auch keine Fehl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iben. Ich hoffe jedoch, da� bei sp�teren Versionen diese Ink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 nicht meh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die Druckerhersteller halten sich offenbar nicht immer 100%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gaben f�r Windows-Druckertreiber, so da� es bei herstellereigen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beiliegenden Treibern (z.B. f�r die DeskJet-Reihe von HewlettPack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roblemen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lchen F�llen sollte auf Original-Windows-Treiber (Windows 3.1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disketten!) ausgewichen werden - diese haben bisher noch immer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