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B�ro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fbau der Initialisierungsdatei WBPRO.INI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itialisierungsdatei WBPRO.INI, die sich im Windows-Verzeichnis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einige wichtige Einstellungen f�r das Programm. Diese Datei wir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"Beenden" automatisch angelegt bzw. aktualisiert und beim n�chs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tart zur Wiederherstellung des alten Zustandes verwendet; daher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er�nderungen an ihr nur bei geschlossenem WBPRO-Programm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instellungen sind in dieser Datei enthalten, die bei Bedarf auch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l ver�nder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en k�nnen mit Ja/Yes eingeschaltet und Nein/No ausgeschalt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= Hier steht die aktuelle Versionsnummer der zuletzt geladenen WB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-Datei. Auf keinen Fall ver�nd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ave  = Sollen die Angaben f�r 'LastPath', 'LastFile' und 'FastFile?'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nde automatisch gesicher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Path  = Letzter Verzeichnisname (inkl. Laufwerk), der bei Programmende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el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File  = Zuletzt ge�ffnete Datei; falls keine ge�ffnet war bleibt dies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be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File0 = Dateinamen (inkl. Pfad), der f�nf zuletzt ge�ffne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.  .    Im Programm entsprechen diese den unter "Schnell �ffnen"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File4 = f�hr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gLib = Dateiname f�r die notwendige DLL-Datei (ohne Pfad: u.a. Windows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nis). Sollte es Probleme mit anderen Programmen geben, d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nliche DLL verwenden, so k�nnen Sie hier eine zu dieser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wcc.dll)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at = Kompletter Dateiname der zugeh�rigen Hilfedatei (WinHelp-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tDat = Kompletter Dateiname der zu verwendenden Textdat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Dat = Kompletter Dateiname des zuletzt aktiven Ort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dDat = Kompletter Dateiname des zuletzt aktiven L�nder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= Geben Sie hier den vollst�ndigen Dateinamen eines Editors (bzw.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arbeitung) an, der vom Programm mit der Funktion "Editor"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= Diese Einstellung entscheidet dar�ber, ob der f�r Netzwerk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wendige Schutz f�r Datendateien aktiviert wird. Die folgende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en sind nur in diesem Fall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User = Als sog. "SuperUser" k�nnen Sie bei Bedarf auch Dateien im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�ffnen, die als "Nur-Lese-Zugriff" gekennzeichnet sind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noch kein anderer vor Ihnen getan hat. Zudem haben Sie die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keit, im "Einstellungen"-Men� die Zugriffsform f�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zu �ndern. (Siehe dazu auch das entsprechende Hilfethem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Copy = Soll eine auf der lokalen Festplatte (siehe 'WorkDir') angelegt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skopie nach dem Schlie�en der Datei automatisch wieder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Dir = Geben Sie hier den kompletten Pfad auf Ihrer lokalen Festplatte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ggf. f�r die Arbeitskopie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ave = Sollen die bei Programmende aktuelle Fenstergr��e (bzw. Symbol)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her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WndPos  = x-Koordinate der linken oberen Fenster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WndPos  = y-Koordinate der linken oberen Fenster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dIcon  = War das Fenster zuletzt in Symbolgr��e (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Most  = Ist die Option "Immer im Vordergrund" im Systemmen�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Font = [&lt;Name&gt;[,&lt;Size&gt;[,&lt;Weight&gt;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ben Sie hier optional den Namen, die Gr��e (Standard=16)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�rke (z.B. 100=d�nn, 400=normal (Standard), 800=fett) der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riftart ein, die statt des System-Fonts f�r die Eingabe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 Hauptfensters verwendet werden soll. (Bitte beachten Si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Zeichenh�he die H�he der Felder nicht �berschreiten soll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erhalten Sie die M�glichkeit, auch Sonderzeichen (z.B. ein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mmten Sprache) zu verwenden, die im Standard-Zeichensat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nicht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rgin = Die meisten Drucker haben gewisse Minimalr�nder, die aufgr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kalischen Gegebenheiten nicht unterschritt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l der minimale Wert f�r den linken und oberen Ran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mittelt werden? (Dies geschieht, indem ich die Differenz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gegebener und verf�gbarer Breite bzw. H�he ermittele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wei bzw. vier dividiere - reine Heuristik, bis ich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e fin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scape  = Diese Option sollte eingeschaltet werden, falls im Querdruc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 Rand des Blattes zum oberen Rand des Ausdrucks wird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 bei vielen Seitendruckern (z.B. Laserdruckern)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Margin = Da ich nicht wei�, ob diese Automatik bei jedem Drucker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ert, k�nnen Sie die Automatik ausschalten und hier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t f�r den linken Minimalrand in 1/10mm angeben (sieh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b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Margin  = Analog f�r obere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z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Hier stehen die kompletten Dateinamen (inkl. Pfadnamen) f�r die Postl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zahlendateien (.WBV). Zur Zeit werden in der Vollversion auf Wuns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gegen 5,- DM extra alle 16 deutschen Bundesl�nder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Sie k�nnen durch die Umnumerierung bzw. Umstellung der Zeilen die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= reihenfolge f�r Ihre Region optimal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aus irgendwelchen Gr�nden �berhaupt keine Ver�nderungen der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zulassen, so k�nnen Sie diese auch schreibsch�tzen (Attribut: 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