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���������       </w:t>
      </w:r>
      <w:r>
        <w:rPr/>
        <w:t>J�rg Riesmeier's   WinB�ro Professional       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Kurzbeschreibung der mitgelieferten Dateien           (Stand: 15.03.1994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 der Installationsdiskett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PRO    ZIP  -  Gepackte Programmdateien (PKZIP 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TALL EXE  -  Installationsprogramm f�r Windows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TALL INI  -  Initialisierungsdatei f�r WINstall (speziell f�r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nstallation angepa�t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_ID  DIZ  -  Kurzbeschreibung f�r MailBox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DOC  -  Kurzbeschreibung der Programmfunktionen und Systemvor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z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WEIS  DOC  -  Wichtige Hinweise zu Nutzungsrechten und Haftungsbeding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UNBEDINGT VORHER LE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ORY  DOC  -  Entwicklungsgeschichte dieses Programmes mit den jeweili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nderungen und Verbess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 DOC  -  Hinweise zu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E DOC  -  Kompatibilit�tsprobleme mit bestimmter Hard- &amp;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DOC  -  Hinweise zur Registrierung bzw. Bestellung einer Voll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RIEB DOC  -  Allgemeine Vertriebsbedingungen der Shareware- und der Vo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'NDAS DOC  -  Dies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ONST DOC  -  Kurzbeschreibung weiterer Programme aus meiner F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OINI DOC  -  Aufbau der Initialisierungsdatei WBPRO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PRT  -  Registrierungsformular zum Ausdruck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r ZIP-Dat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WCC     DLL  -  Dynamische-Link-Library (unbedingt erforderlich, wird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ndows-Verzeichnis abgele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O    EXE  -  Ausf�hrbare Programmdatei (Hauptprogram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PRO    HLP  -  Windows-Hilfe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O    WBL  -  Erweiterbares L�nderverzeichnis mit 138 L�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PRO    WBO  -  Erweiterbares Ortsverzeichnis mit 63 Or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O    WBT  -  Standard-Text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-??     WBV  -  Postleitzahlenverzeichnis der einzelnen Bundesl�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     WBP  -  Demodatei, die einige besondere Programmfunktionen ze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    TXT  -  Demotext, der f�r die Funktion &lt;Befehl ausf�hren&gt; ben�t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ird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BMP  EXE  -  Kleines aber hilfreiches Programm zum Anzeigen von Window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BMP-Bilder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