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nweis zur Registrierung von Shareware-Programmen (Stichwort "Mon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der ist es in der Vergangenheit (zu) h�ufig vorgekommen, da� Benut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ch registrieren lassen wollten, l�nger als unbedingt notwendi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stellte Lieferung der Programme warten mu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er Gr�nde war, da� sie ihre pers�nliche Anschrift nicht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haben. �berwiegend geschieht dies bei �berweisungen per Girok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l unter dem Feld "Verwendungszweck" auf dem �berweisungstr�ger mi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� 27 Zeichen gen�gend Platz zur Verf�gung stehen sollte. Speziell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ftragserteilung per BTX scheint dem Benutzer nicht bewu�t zu sei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gene Anschrift nicht automatisch auf meinem Kontoauszug erscheint;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 nicht einmal eine Anlage wie bei der "normalen" �berweisung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auf die Angaben unter "Verwendungszweck" a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mu� ich darauf hinweisen, da� ich aufgrund schlechter Erfah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 und Passw�rter nur noch gegen Vorauskasse (Bar, �berweisung,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sscheck, o.�.) verschicke. Der Versand gegen Rechnung ist mir zu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 und per Nachnahme (im Verh�ltnis zur Registriergeb�hr) zu teu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auf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besonderer Service besteht darin, da� ich - wenn m�glich sofor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tnisnahme der Registrierung - die neueste Version des gew�nscht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s sowie weitere (nat�rlich) noch unregistrierte Shareware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meiner Feder mit auf die Diskette (nur 3�" DD) kopiere und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ffentlich) vollst�ndige Anschrift des Adressaten per Warensendung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ich gerade kurz vor der Fertigstellung einer neueren, verbess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es Programmes stehen, w�ge ich zwischen prompter Lieferung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ch des Benutzer, immer die neueste Version haben zu wollen, ab;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l ein bis zwei Tage l�nger da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geben Sie genau an, welches Programm und welche Version Si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z.B. "EiSprung, neueste Version, Vollversion  =  25,- D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rift des Programmautors:     J�rg Ries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     Wei�enmoorstra�e 274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uster f�r vollst�ndig         D-2900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e Anschrift)          Deutschland/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:     Landessparkasse zu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     BLZ      280 5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to.Nr.  020 - 144 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