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lfestellung/Erl�uterungen zu  evtl. auftretenden  Problemen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FFY 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FFY Pro hat inzwischen eine ausgiebige Testphase auf einer V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ahl von  Rechnerkonfigurtionen hinter  sich. Viele der bish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hteten Probleme wurden nur indirekt durch TIFFY verursacht.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tliche Ursache hierf�r waren o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ehlerhafte/veraltete VGA-BIOS-Erweiterungen, Maustrei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manager (falsche Speicherbereichs-Ein-/Ausblend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hilfe: Rechner nur mit minimaler Konfiguration starten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-Mode-XMS-Speichermanager (HIMEM.SYS), Tastaturtreib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tl. ben�tigten Festplattentreiber. TIFFY Pro wird dann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fen. Nun nach und nach wieder die gesamte Software-K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 aktivieren, bis sich das fehlerhafte System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gt. Dieses ist dann - falls �berhaupt n�tig - durch eine 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ellere Version (z.B. neuerer Maustreiber von Microsoft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ersetzen, ggfs. Parameter /NoMouse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t 386-Speichermanagern (EMM386, QEMM386, 386MAX etc.)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lossene Bereiche oberhalb 640K, die nicht h�tt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hilfe: Upper Memory Bereich probehalber aus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rameter X=C000-FFFF), anschlie�end den ausgeschlossen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ch wieder schrittweise verkleinern, EMS-Unterst�tzung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alten (z.B. Parameter NoEMS ange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Zusammenhang mit einigen Grafikkarten kann die Stealth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von QEMM386 Probleme machen. Entfernen Sie dann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Parameter ST:M von der QEMM386-Zeile in der CONFIG.SY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enden Sie zus�tzliche den Parameter XST=C000. Gena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weise gibt Ihnen die Dokumentation zu QEMM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ehlerhafte Windows-Grafik-Treiber, die Schutzverletzung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sachen, wenn DOS Programme im Vollbild-Modus bestimmte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kmodi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hilfe: Aktuelle Windows-Treiber vom Kartenhersteller a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n, aus Mailboxen laden, oder die von Microsoft mitgeli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Grafiktreiber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ehlerhaftes VGA-Karten BIOS, insbesondere Fehler bei der VE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st�tzung h�herer Grafikaufl�sungen/Farbti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hilfe: Problematische Aufl�sungen mit der Testfunktion w�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 der Konfiguration von TIFFY ausschlie�en, evtl. TIFFY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Parameter /NoVESA starten. Aktualisiertes Karten-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PROMs) oder einen nachladbaren, fehlerbereinigten VESA-T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 beim Kartenhersteller anfordern (s.u.). Manchmal be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h andere, vor TIFFY Pro ausgef�hrte Anwendungen Probl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diese bestimmte Kartenparameter umprogrammieren u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der korrekt zur�ck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ter Novell Dos 7 wurden folgende Probleme festgestel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bei der Protected Mode Version von TIFFY bei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MI-Extender DPMI16BI.OVL funktioniert nur, wenn die DP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st�tzung von Novell DOS (in der CONFIG.SYS) gela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PMI Unterst�tzung von Novell DOS sollte jedoch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geschaltet sein (DPMI OFF), da sich sonst folgend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geb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Palettenumprogrammierung wird bei einigen (insbesonder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farbigen) Grafikmodi teilweise verhindert, so da� TIFFY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Bilder mit invertierter Palette nicht da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n. (Abhilfe: 2-Farb-Modi in Konfiguration ausschlie�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die Anzahl der Files in der CONFIG.SYS auf 80 oder gr�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stellt, so bringen Anwendungen, die DPMI16BI.OVL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Rechner beim Beenden zum Still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hezu alle  neueren Grafikkarten  (z.B. mit CIRRUS-, S3- oder W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rn Digital  Chip) haben  inzwischen eine Grafikansteuerung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SA-Standard bereits auf dem BIOS implementiert. Leider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BIOSse oftmals noch Fehler, die zumindest einige der h�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fikaufl�sungen/Farbtiefen betreffen,  oftmals werden au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Grafikbetriebsarten  der Karte  �ber das BIOS angeboten.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ufig wird eine Aufl�sung 320x200 mit 16,7 Mio. Farben angebo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jedoch von der Karte meist nicht unterst�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�ltere Grafikchips, die nicht direkt in der Konfigurations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hl von  TIFFY erscheinen, existieren inzwischen VESA-Treib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� Sie auch hiermit TIFFY auf VESA-Standard konfigur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FFY liegt  ein Universal-VESA-Treiber bei (UNIVESA.EXE), 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e Karten  funktioniert bzw. BIOS-Fehler mancher Karten behe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e VESA-Treiber sind in der Datei VESALIST.TXT auf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zielle (nicht von TIFFY verursachte) Probleme einiger K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LSA Winner vor BIOS-Version 3.03.10: Fehlfunktione bei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I Graphics Ultra/Ultra Pro  u.a.: VESA-Treiber vor (z.T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) Version 2.14 mehr oder weniger fehler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irrus Logic GD 542x: VESA-Funktionen arbeiten teilweis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rrekt, wenn Speichermanger mit Stealthing (z.B. QEMM386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:M) im Bereich C000-C7FF arbeiten. Abhilfe: Stealthi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Bereich C000-C7FF verwenden oder UNIVESA-Treiber vor d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tzung von TIFFY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ro Crystal 8S, 16s (vermutlich auch 24S und 32S): VESA-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256 Farben (Aufl�sungen &gt; 320x200), 65536 und 16,7 M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ben arbeiten in DOS-Boxen unter Windows im erweiterten 38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s nicht korrekt (vertauschte Pixelspalten/verschobene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ponenten); m�glicherweise wird dieses Problem bald durch 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alisierte Windows-Treiber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Liste  stellt nur einen kleinen Querschnitt der auftret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bleme dar, die inzwischen vom Autor verifiziert werden kon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letzte Hoffnung bleibt, da� der Kartenhersteller aktualis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iber/EPROMs liefern  kann und  nicht bereits  den  Support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Karte  eingestellt hat,  wie es bei einigen Herstellern 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ls schon nach wenigen Monaten nach Erscheinen der Karte de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. In  einigen F�llen  (soweit dem  Autor ein  Testexemplar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gt) k�nnen  die Probleme  der Hardware/Treiber auch durch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IFFY  behoben werdern.  Auch wenn es Ihnen im Problemfall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um weiterhilft: Die VESA-Unterst�tzung von TIFFY Pro kann inzw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n, wie  eine Vielzahl  von inzwischen  ausgereiften Grafikk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/Treibern beweist,  als fehlerfrei betrachtet werden. Verze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darstellungen lassen  sich durch  Ausschlu� von Grafikmodi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B. 640x350  oder 640x400  vermeiden, da  diese nicht  dem 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irmkantenverh�ltnis 4:3 ent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e beim  Austausch von TIFF-Dateien zwischen TIFFY und a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 Anwendungen  sind i.a. durch Einschr�nkungen/Fehler in den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-/Exportfiltern anderer Anwendungen begr�ndet, da viele An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ngen nur  eine sehr  kleine Untermenge des �u�erst vielseit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r auch  komplexen TIFF-Formates  abdecken. TIFFY  Pro h�l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l an  den Aldus/Microsoft  TIFF-Standard 6.0  und deckt  na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dort  definierten TIFF-Klassen  und Kompressionsarten ab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f�llen sei  geraten, die Dateien ggfs. mit anderen K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sarten bzw.  unkomprimiert oder  z.B. im  PCX-Format abzu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r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