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 SCREEN Thief v1.56 ****** DEALER DOCUMENTATION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outside the UK may like to use one of our dealers mor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 If so, please contact one of the dealers listed below, 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l dealer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/Canad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 $39.00 + $5.00 s&amp;h (US 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with MC, Visa, Amex, or Discover from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by calling 800-2424-PsL or 713-524-6394 or by FAX to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CIS Email to 71355,470. You can also mail credit card or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o PsL at P.O.Box 35705, 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NUMBERS ARE FOR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about the status of the shipment of the order, ref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ptions, product details, technical support, volume dis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pricing, site licenses, etc, must be directed to Nildram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ure that you get the latest version, PsL will notify us the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der and we will ship the product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/New Zea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dg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wn NSW 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02 519-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2 516-4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 $65 (Australian) including s&amp;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