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 OVER PCX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DUMP is tested and works great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                 |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 Boxing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 Drive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0 Version 1.5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in the dark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anoid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sub 688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3D Studio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nimator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utoCad V12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oid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ess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 Menace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 Stone                   |       /STEALTH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s Brothers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okan   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Games II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che: Maximum Overkill    |       /MOUSE /VIDEO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Keen 4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o #1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Caves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Seed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oot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Dangerous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Tentacle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Watch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ja Vu II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cula Unleased              |       /STEALTH /DIR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(Roleplay)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s Lair II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e II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Pinball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Ball de Luxe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 Body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 Plus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of the beholder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7A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5 II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Off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Sim 4.0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th Sim 5                  |       /HOTKEY=88 /SHIFT=0 /STEALTH /VIDEO=2Fh (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One Grand Prix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lins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s 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hip 2000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oween Harry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o's Quest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 Street Blues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x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s    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Speed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 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Machine, The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 Jones IV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fighter II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of the Jungle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rdan in Flight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n Dreams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randia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s Quest 1-5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ings 2: The tribes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ings II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386 Pro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Golf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Pockets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Stryker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an Memorandum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treet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Bash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 N. Turtles II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kill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aw 1997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aint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Tools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anitzu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s Gold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Quest 1-3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er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over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liator X29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and Max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 Storm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Team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Agent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ble Soccer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City 2000                  |      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Earth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Health                     |      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farm                       |      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r Winds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Quest 1-5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r of Destiny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all II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SPOPD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Figther II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 Runner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aplex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icate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II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rive III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th Guest                 |       /STEALTH /DIR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blade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strike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s 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L (FC Demo)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 6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 Underworld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ura 2.0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king 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kings, The lost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Modplayer 1.0 &amp; 2.0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II (MOD-player)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y Beamish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Commander I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Commander II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 Pack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enstein 3D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th of the Demon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gon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n II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ing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You may have to reboot having dumped one scre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che programs using write-behind techniq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Please report any problem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