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9.1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  .TXT    A short note to dan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4DOS directory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Short description of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DOC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EXE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DOC    Documentation to the PCXL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EXE    The FAST PCX-file viewer/conver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.DOC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ESA.EXE    Tests your VESA driver'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