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XLAB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 all warranties,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 with respect to defects in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program license granted herein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imiting operation of the program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particular application use o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LAB is part of the PCXDUMP system. The PCX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lete form with all support and documentation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 10 day free trial period. Regardles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obtained, it is requested that all us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censing and registration provisions if the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fter the 10 day trial period. Should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releases of 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be used on any color EGA, VGA or 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EGA mo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can show any 2, 16, 256 and 16.7 million (24 bi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 in both 16 and 256 color modes. Howev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-color and 16.7 million-color pictures in 16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give you a hint of what the pic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24 bit pictures in 256 color is accept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displayed are bigger than the current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croll the images around FAST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&amp; PgUp. You can also change resolution with '+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detects the following SuperVGA card and uses thei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n 16 or 256 colors: ATI-VGA, Trident, Genoa,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e, Tseng 3000, Tseng 4000, MXIC, Realtek, OAK-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-67, OAK-77, Video7, Ahead A/B, Chips &amp; Tech 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SA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On HiColor or TrueColor cards, you can view 24 bi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 in 32768 colors or 16.7 million colors (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eeded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LAB will use the HiColor extensions on thes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 4000, Paradise, Realtek, OAK-77, Trident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. With the proper VESA-driver, you will be ab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in 16.7 million colors (if supported by video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has a neat file browser, so you can walk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rectories on your harddisk without leaving PCX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imit of 2000 PCX-files per directory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kely to hit this limit!). You simpl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or PgUp or PgDn to select the file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to vi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The PCX-files must be no larger that 3800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hould be more than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You can easily set up a slideshow by tagg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hitting F8 (to start the slidesho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tag at least 2 files to have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CXLAB will detect which video modes your video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you can easily switch between these m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2 (or + &amp;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It is FAST! PCXLAB is written in a high level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for all the screen and unpac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with the great shareware fileviewer VPI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how a large number of formats, not only PCX)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0%-700% faster with an average about 2 times f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verts PCX-files to other fileformats: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BMP, Amiga LBM, TIFF, Targa TGA, Wordperfect W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Manipulate PCX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vert color files to monochrome with Floyd&amp;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rkes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educe 256 or 16.7 million color PCX-files to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nvert color PCX-files to gray scaled PCX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both PCX-files and ANS-files (ANS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hows images fro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NOT show GIF, TGA, LBM, WPG, BMP, EPS, T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may apper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B [/CHIPSET=number] [/AUTO] [/SKIPVESA] [/PCXONLY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arguments are valid filenames on PCX- or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se will be showed. Otherwise the PCXLAB will 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XLAB somehow fails to recognize your video adap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s on the list below, you can force PCXLAB to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HIPSET switch. The number must 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Chipset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NSUPPORTED            12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RESERVED               13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EGA card               14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VGA card               15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ATI Wonder             16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rident                17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Genoa                  18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Paradise               19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Tseng ET 3000          20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seng ET 4000          21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Tseng ET 4000 HiColor  22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OAK-37                 23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orcing PCXLAB to use your adapter you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cards HiColor extension (if it has an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PCXLAB with argument /AUTO, PCXLAB goes to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lects a resolution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XLAB tries to identify your video card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your video card as a VESA card if you have a VESA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cause the very first thing PCXLAB check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VESA-driver. If you install PCXLA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VESA option no check for a VESA-driver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XONLY switch will tell PCXLAB only to scan for PC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XMS for temporary storage when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CX images. If there is not enough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CXLAB will use the disk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PCXLAB where to place the temporar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PCXTMP, TEMP or 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CXLAB will check if PCXTMP is defined and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ocation. If that is not the case PCXLAB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variable and then if necessary the TM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e following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XTMP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LAB will use the root of disk E: for temporary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your extended memory as a RAM disk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TMP environment variable point to you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SIO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tive import graphic files for WordPerf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contain both bitmaps and line art, or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only generate the bitmapped part of them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with WPG files having one, four or eight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hat is, monochrome files, sixteen-colo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PG specification allows for 256-color files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, WordPerfect itself would not read them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56-color images in a WordPerfect documen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duce them to sixteen colors or dither them to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, depending upon what you wi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files which are used as "wallpaper"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y can be created using the version of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Windows. BMP files use no image compress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 appears to be to make them fast to load. Pla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 files being very large. There is a very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MP files which you should bear in mind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Windows uses a fixed palette which Windows Pai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changing, as doing so would make the screen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ransferring an image to the BMP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result in some color shifts when BMP files a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MP format can support 24-bit files, which PCXLA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. However, as of this writing importing a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Windows Paint results in a noticeable color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S format... encapsulated PostScript...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cannot be interpreted directly by most PC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As such, an EPS file which is to be impo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such as Ventura Publisher or PageMake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eview". A preview is a small black and white 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show you a rough idea of what the EPS fil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will not generate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mport an EPS file into Ventura, for example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you see will be the preview but the data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can transform PCX-files with between 1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formation ... between two and 16.7 million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PS files. Images with more than two color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EPS files which PCXLAB cre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printed. You cannot read them in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orel Draw or Adobe Illustrator. These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cept the large mounts of bitmapped data which a PCXLAB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. For the most part, using EPS files in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cessary. Applications which import EP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llow you to import TIFF files as well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 with much better halftoning and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LAB generates 1, 4, 8 or 24 bit TIFF files. Colo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ful in Corel Draw, among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l Draw 3.0 will import color TIFF files for inclusion in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Due to the complicated nature of TIFF-files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ump uncompressed TIFF. This will allow almost any T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to read the files generated by PCXLAB without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/LBM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rted out on the Amiga. The IFF fil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flexible, and allows all sorts of things besid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tored in IFF files. IFF files are found on the PC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orted from Amiga systems. They are also creat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veral applications such as Electronic Arts'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nd Digital Vision's Computer Eyes video scann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ase they are given the extension LBM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given the extension CE. The basic file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however. The standard IFF image files are called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ll images as planes. This is much slower,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readable by pretty well all IFF readers..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rt them back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PCXLAB creates IFF files. Unfortunate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old versions of Deluxe Paint which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ading some files part way through the imag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FF files from sources other than PCXLAB, so i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these versions of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vision Targa format is used by several high e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things like ray tracing packages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 up to sixteen million unique colors. PCX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1, 4, 8, or 24 bit TGA files. As with TIFF files, P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enerate uncompressed 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sort of magical process by which color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into pretty attractive black and white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n a monochrome screen or a black and whit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Note that source files for dithering mus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 of color information per pixel. Dithering often wo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if you scale the original image up. PCXLAB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with images from "size as" up to 300 percen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4 function only dithers to monochrom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handled by one of the functions of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s a fairly slow process, and the better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the slower it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CXLAB dither a file, it will create a new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type selected and with "$" as the first ch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us PICTURE.PCX could be dithered to $ICTURE.PC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PICTURE.PCX would be left untouched. The tw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use what is called "error diffusion". Thes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looking dithers, but they are quite s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, and least attractive, is Floyd &amp; Steinberg. The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er, is Burkes (in my opinion). It is possibl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and contrast of dithered images with the 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values. It is also possible to invert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you to create destination fil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the source files they are derived fro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for example, to reduce a 256-color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one. It is particularly useful for reducing 24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-col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reduce the number of colors in a file, so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ll get lost. The simplest form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remapping". This simply means that the destina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best color palette it can, an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in it will be replaced with colors from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are usually not very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thering, also available in this function,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ly better results. With color dithering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bit files to eight bits with very little loss of d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resolution. If you have PCXLAB color dither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a new file for you of the type selec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!" as the first char in the name. Thus PICTURE.PCX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ed to !ICTURE.PCX, for example. PICTURE.PCX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gray scale destination im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ource image. The number of bits of color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, although when grayscaling a 24-bit image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will be an 8-bit image. If you have PCXLAB dither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reate a new file for you of the type select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as the first char in the name. Thus PICTURE.PCX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hered to #ICTURE.PCX, for example. PICTURE.PCX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CX-files to a either an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P LaserJet compatible printer with PCXLAB.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 must satisf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a monochrome PC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be no wider than 640 pixels (MATRIX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0 pixels for a HP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rint one file at a time, 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gged. You will be asked if you want to invert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n the printer, output resolution and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(1, 2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 -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7 goes to AUTO, which automatically selects a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ich will display the whole picture. Pressing F7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, which forces the default resolution (above)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the im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LIDESHOW -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 will do a slide show of the tagged files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prompts for a new slide delay time in seconds. You mus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 files to star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DIRECTORY -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will cause PCXLAB to resca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and ANS-files. If you activate PCXDUMP from within PCX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create new PCX-files tha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. If you press F9 PCXLAB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new files will appear i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RIVE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End of docu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