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  Version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.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d without limiting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DUMP is SHAREWARE and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Regardless of how the copy is obtained, i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comply with the following licensing and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on provisions if they continue to use it after the 1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Should you find this program useful, you mu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r it; you will then be provided with the lates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DUM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registrant who will be provid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XDUMP where the name of the specifi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indicate registered usage. Registration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 (not a juridical person or corporate entit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s of this writing is $30.00 U.S. per single-user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e. When you register, you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CXDUMP, plus any enhancem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since this document was released. Check "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for possible discounts. If you obtained this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disk distributor, then you have pai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copying this disk, but you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The author receives no part of the pri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o a disk distributor fo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or services mentioned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VGA, Paradise, Everex, Trident, Video 7, Tseng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PC-DOS, PCX, Windows, Hercules, PC Paintbrush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PageMaker, Ventura, GIF, Compuserve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, service marks, or register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their respective companie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 program which saves the images on th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BM Personal Computer or compatible PC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memory resident, which means that having exec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program is always waiting in the background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 other programs. You tell PCXDUMP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urrently displayed on the screen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 which PCXDUMP reserves for itself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put on the disk in the PCX-format. A larg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desktop publishers and pain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mporting PCX-files, e.g. WordPerfect,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, PaintBrush, almost any Window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, particularly games, prevent captur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keyboard interrupt vector and refuse to pas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back to previously installed programs. PCXDUMP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major problem by reprogramm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a different set of vectors. When a program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timer interrupt it no longer gets first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ake hardware interrupt generated by PCXDUMP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is technique works in all but a few rar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lication is that, with some restrictions, 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ptured under Microsoft Windows even though PCX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 large number of SuperVGA chips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ir resolutions as well. PCXDUMP will als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extension of several of these SuperVGA card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dapter is not directly supported by PCXDUMP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and use every VESA mode available (VES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. PCXDUMP will dump images from every tweaked mod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20x200, like 320x240, 360x240, 360x48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installed with the most user-friendly interf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bber provides. In the menu you can change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the hotkey-sequence to activate PCXDUMP,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s and several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lusively use of assembler, you will find PCXDUM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most compact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ever load. It can use EMS memory,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provided by an XMS/UMB driver and normal system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. Typical system memory use amounts to und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(on many systems no conventional memory is used at al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on a PC with no EMS or UMB memory, PCXDUM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the package is included a utility, PCXLA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ll the images that PCXDUMP can produce (2, 16, 25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 million color PCX files) on any EGA, VGA or S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except EGA mono). PCXLAB will also convert PCX-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ats, convert color PCX-files to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files and will reduce the number of colors in a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XDUMP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  An IBM PC, AT, PS/2,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  At least one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  The IBM-PC DOS (Disk Operating System)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version numbered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  An EGA graphics adapter card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System compatible mouse will als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PCXDUMP on XT's or on C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CXDUMP is able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apable of capturing graphic image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y of the following video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ulticolor Graphics Adapter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deo Gate Array adapter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captures images in any of the video mod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, which have been standardized by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s of the various video adapters 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Graphics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320 x 200       4        CGA/EGA/VGA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640 x 200       2       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32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640 x 20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640 x 350       2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640 x 350      16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640 x 480       2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640 x 480      16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320 x 200     256        VGA/M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these two CGA-modes, PCXDUMP will always use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Cyan, Magenta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XDUMP can dump images from mode 4, 5 and 6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s), you still need at least an EGA or MCGA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ny of these SVGA-cards,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creens from their SVGA mod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     | 16 col. | 256 col.| 32k col.| 64k col.| 16M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 to:  | up to:  | up to:  | up to:  | u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/B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-Wonder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&amp; Tech.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         |1024x768 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37       | 800x600 | -      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67 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77       |1280x1024|1024x768 | 640x48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   |1024x768 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k      |1280x1024|1024x768 | -      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|1024x768 |1024x768 | 800x600 | 800x600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3000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 4000|1280x1024|1024x768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HiColor|1280x1024|1024x768 | 800x600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TrueClr|1280x1024|1024x768 | 800x600 | 800x600 |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    |1280x1024|1280x1024|1280x1024|1280x1024|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7      |1024x768 | 800x600 | -       | -       |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+---------+---------+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not designed to work with high-resolution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you try to activate PCXDUMP in an unsuppo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CXDUMP will produce a long deep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able to capture screens in at least these tex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 Text                         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Resolution         Colors    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         ----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4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80x25              16          CGA/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80x25,80x43,80x50  16          EGA/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80x25,80x43         2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80x66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4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00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5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28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44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132x60             16          Some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s can be captured in three ways, eithe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.TXT), to a ANSI-file (.ANS) or to a bitmap (graph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C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text file, press hotkey ALT+SHIFT+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CX extension on the file it will be th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se text files can be imported to almost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rocessor or desktop program. When you dump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ly the characters (no colors) are dump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 text screen to a ANSI-file, press hotkey ALT+SHI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XDUMP will dump the screen immediately. Instead of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the file, it will be a ANS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iles can be typed (with the DOS command TYPE)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vice driver ANSI.SYS installed, the correct colo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will be printed on the screen. If not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how to install this device drive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SysOp's, who wants to capture text screens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hotkeys will produce a bitmap file (with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In all modes except mode 7, you can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both color or monochrome. In text mode, PCXD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resident font to convert the screen into a bitm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resulting bitmap represents the cap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actly as it appears on the screen, even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specialized font (such as an emulated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). On EGA or better display adapter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512 different characters at the same time. PCXDUMP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such a screen correctly (but only on VGA 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Ventura Publisher or WordPerfect 5.1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incorporated into your documen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rame (VP) or figure (WP). For best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just this size (within VP or WP) so that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r compressed. You can calculate the best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your document based on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printer. Lets say you capture a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80 columns and 25 lines. The font siz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 by 16 pixels. This means that there are 400 (16 times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in the image and 640 pixels horizontally (8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. You must size the image so that the number of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venly divisible by the printer resolution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ser printer or DeskJet printer which pr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00 dots per inch (both horizontal and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size of 2.13 inches by 1.33 or 4.27 inches by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would produce non-distorted output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inside border space and border width when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owerful features of PCXDUMP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. Instead of just one hotkey, as ordinary screen gr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provides, PCXDUMP gives you 9 different hotkeys (C,E,N,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G,H,T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hotkeys you control how you want PCXDUMP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of the 9 hotkeys (C,N,I,G,H) will draw a fram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, and you will be able to decide whi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want saved by adjusting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You can use both the mouse (if you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or the keyboard to control the frame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djusting framesize" for a precis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C dumps a color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E like ALT+SHIFT+C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N dumps a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R like ALT+SHIFT+N but without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I dumps an inverted black/white PCX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G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H dumps a color PCX-file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to inverted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T will dump a text 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HIFT+A will dump a text screen to a ANS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set of hotkeys. It is possible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otkey sequence (read the section "PCXDUM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mping a color PCX-file, the video mode (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) determines which file form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1, 4, 8 or 24 bits format), except when dump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ump in 32768, 65536 or 16.7 million color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256 color PCX-file. PCXDUMP will beep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(once) again when having finished dumping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. If you activate PCXDUMP in an unsupported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4 color hires mode, PCXDUMP will emit a lo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You can only use the C, E, G &amp; H hotkeys when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4 colors on the screen. You can only use the 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ctivate PCXDUMP in text mode, PCXDUMP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and your mouse-driver is install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ut out part of the screen with a on-scree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ouse. This can also be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&lt;CTRL&gt; or &lt;AL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will appear in GRAPHICS mode only. In tex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is dum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rame is shown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RIGHT button and move mouse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LEFT button and move mouse to control fram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MIDDLE button to adjust horizontal panning (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arrow keys to control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CTRL&gt; or &lt;ALT&gt; and arrow keys to contro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Keypad 5 to adjust horizontal panning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and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dump graphic within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djust the frame size when you have pres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tkeys: C,N,I,G,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EGA card users: Just a piece of advice. If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n a program (e.g. a paint program) which is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"noisy" pixels may appear when the mouse is mov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ump the whole picture without using the mouse (hotkey 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and use PCXLAB to show the PCX-file, you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cut out the wan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NNING: Some programs/games uses horizontal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o improve the graphics. PCXDUMP will know whi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s currently shown, except for a "few" pixels (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. There is no way to determine these "extra" pix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ay. If you can see that the frame start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ress the middle mousebutton or Keypad 5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osition correct. In 16 colors mode the fr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ixels wrong, in 256 colors up to 3 pixels wrong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horizontal panning if the program uses horizonta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too busy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request PCXDUMP to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nothing seems to happen. This is usual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pplication program is in the middle of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hich cannot be interrupted safely. In these cases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e that you have requested a screen capture, and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soon as it become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XDU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pported feature is the environment variabl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your preferred settings into the variab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rite them every time you start the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the PCXDUMP 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CXDUMP=/DIR=C:\PICTURES /MONO /SHIF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will then use these parameters every time it 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s so that you only need to type "PCX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your most us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till need to write "PCXDUMP /ON"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tallation menu to appear. The command li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ll override the environment variabl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ll dumped images in C:\TEMP rather than C:\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easily installed with the menu that appear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PCXDUMP" + &lt;ENTER&gt;. Do not attempt to start PCXD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hell such as Norton Commander or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install PCXDUMP with "command line swit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n this way you will be able to install PCXDUM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such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dentifies the "command line switch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recognizes and responds to. A command line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which you type after the PCXD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switches is to allow you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performs certain of its operations. Turning PCXDU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sounds off and removing PCXDUMP from memory are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functions which the command line switche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mand line may contain as many switches a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, in either uppercase or lowercase letter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limits the maximum line length to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PCXDUMP. This option is only necessa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option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removes PCXDUMP from the memory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f the interrupt vectors used by PCXDUMP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its resident code. Normally this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as the last TSR program loaded.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 line switches or parame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present. Users are advis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release programs such as MARK and RELEAS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an remove itself from memor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only be used from command-lin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d, PCXDUMP will not write a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stallation. This option i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CHIP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somehow fails to recognize you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is on the list below) the /CHIPSET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PCXDUMP to use the correct videocard. Th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range 2-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Chipset              Number 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UNSUPPORTED            12    OAK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               13   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EGA card               14    Ah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VGA card               15   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TI Wonder             16    Chips &amp; Technology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Trident                17    Chips &amp; Technology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Genoa                  18    Chips &amp; Technology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Paradise               19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Tseng ET 3000          20    Tseng ET 4000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Tseng ET 4000          21    OAK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Tseng ET 4000 HiColor  22    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OAK-37                 23   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laces the PCX-files (DUMP????.PCX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 instead of the current directory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some data in other directori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directory, and this option saves you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cking down the PCX-files after capturing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     (Will place files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DIR=C:\PCX\ (If C:\PCX\ exist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writing /DIR=C:\PCX\ you can write /DIR=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AME option will allow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PCXDUMP will dump the images to. See /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GAMMA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d to control the light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. This will only have an effect on gray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-files (hotkey G or 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ue of 100 is default, a smaller valu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arker and a greater value will mak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ghter. This value must be in the range 20-400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it will be ignored. Lets say you want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to a gray scale PCX-file so you ca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aser printer. You then discover that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is too dark. Now just (re)install PCXDUMP wi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higher) GAMM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a GAMMA value near 170 good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creens (and graphics screens too) for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 and prints all availabl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HOTKEY=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default set of hotkeys (C,E,N,R,I,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,T,A), you can tell PCXDUMP to use a custom hot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so all other hotkeys will be disabled and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e able to use the mouse or keyboard to c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the screen. The image will be sav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automatically determine whether to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r a monochrome image. The scancod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IN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if you want to call PCXDUMP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You will be able to call PCXDUMP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ia an interrupt, which you specify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y be any interrupt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78,  99, 129, 134, 140, 242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 79, 100, 130, 135, 141, 243,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, 96, 101, 131, 137, 142, 244,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6, 97, 102, 132, 138, 143, 245,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, 98, 105, 133, 139, 241,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osen, say, interrupt 5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from your own program, if you enter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4.0 - 5.5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AX := $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BX := F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(5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umpScreen(Func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1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BX,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(60); (* Remember this dela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 must be $1234 or 1234h (hexadecimal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PCXDUMP that this interrupt is meant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PCXDUMP is not called directly, but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(if it is safe to do so) within the next 6/10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(that is the reason for the delay). If A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1234h, PCXDUMP will ignore the interrupt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interrupt. If you use interrupt 5 as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pt to call PCXDUMP and press the PrintScree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activates interrupt 5, PCXDUM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since register AX is not $1234 (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original interrupt which prints tex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). The BX register holds the function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 BX = 0 equals first hotkey "C", BX=1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"E" etc. BX = 5 equals hotkey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BX must be in the range 0-8 ("C" -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check if PCXDUMP is installe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again in Turbo Pascal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         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Version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terrup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dump_Install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AX:=$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($28,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g.AX=$AAA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stall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Version   := Reg.CX; {Major in CH, Min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dump_Interrupt := Reg.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Pcxdump_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is not install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PCXDUMP version ',Pcxdump_Version/100:4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is instal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xdump_Interrupt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PCXDUMP uses user-interrupt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xdump_Interru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EMORY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earch your computer for available UMB 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most of its code. If your system has 15 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, PCXDUMP will install itself there and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. If you do not have 15 Kb free UMB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EMS available, PCXDUMP will use 16 Kb of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just under 1.5 Kb of conventional memory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you can tell PCXDUMP if it is allow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0       (use only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1       (search for U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2       (search for E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EMORY=3       (search for both UMB and E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menu for PCXDUMP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 On color monitors they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n notebook PC's or other computer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ck &amp; White monitor it may be difficul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s apart. Applying thi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forces PCXDUMP to use Black &amp; Whit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 This option can only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you will activate PCXDUMP from the keyboar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option (by setting it to ON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ation menu), you will be able to capt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mo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is installed, you can make PCXDUMP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y pressing LEFT and RIGHT mouse butt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PCXDUMP will save the screen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 whether to dump the image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lack &amp; White. As usually PCXDUMP will beep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and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ump the screens to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"DUMP0000.PCX". You can change this with the 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If you set NAME=GAMES, PCXDUMP will dum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AMES000.PCX", "GAMES001.PCX" etc. You can only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a name up to 8 characters, and the name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only, no digits or others characte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number is increased, it may overwri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etters in the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NAME=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duce TESTING0.PCX - TESTING9.PCX and the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amed TESTIN10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with a particular name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overwritten unless PCXDUMP is instructed to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PCXDUMP to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FFSE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PCXDUMP will save the images to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ffset 0000 (i.e. with the file "DUMP0000.PCX"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 file-offset, you can tell PCXDUMP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s to files starting at a specific offse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OFFSE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save the first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UMP0020.PCX", the next image to "DUMP0021.PCX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not overwrite exist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Instead the next availabl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 PCXDUMP and the files DUMP0000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0001.PCX and DUMP0003.PCX (assuming that PCXDUM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name for files)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irectory (read elsewhere about the 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which will allow you to put the dumped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directory), PCXDUMP will dump the firs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UMP0002.PCX and the next imag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0004.PC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install PCXDUMP with the /OVERWRI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overwrite any existing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 PCXDUMP want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HIFT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default hotkey sequ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SHIFT+&lt;some hotkey&gt;, you can tell PCXDUMP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LT, SHIF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Effect on hot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No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Press ALT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Press SHIF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Press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Press SHIFT + ALT +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KIP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CXDUMP tries to identify your video car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reat your video card as a VESA car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driver installed because the very first thing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, is the presence of a VESA-driver.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th this option no check for a VESA-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ESA driver installed some program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the VESA driver and some programs will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uses the VESA driver, you must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VESA capabilities. If a programs does not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and instead uses the video card direct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e /SKIPVESA switch to mak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VESA driver. The problem is not PCXDUM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program uses the VESA driv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VESA driver installed and are usin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QEMM) as your memory manager, PCXDUMP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 exception error. If you use this optio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this problem, but then PCXDUMP will not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 mode. See KNOWN PROBLEMS for anoth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can only be u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s, particularly games, prevent captu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eal the keyboard interrupt vector and refus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back to previously installed programs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le to get around this major problem by re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controller to a different set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steals the keyboard or timer interrupt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gets first pick, but a fake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PCXDUMP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CXDUMP will only reprogram the interrupt controll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voke it with the /STEALTH option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need a base interrupt vector. This vec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ange 120-2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requires a consecutive run of eigh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vectors, and it is VERY important tha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do not conflict with other software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devices. The range 120-224 is chosen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 where the unused interrupt vector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kely to come across conflicts unle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is being used. Software packages rar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 in this region. If they d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ed. If you ever suffer from system cr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lock-ups, suspect this base interrupt valu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any doubt try booting your PC from mini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/STEALTH option is not compatible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M386.EXE when EMM386.EXE is loaded with the NO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ANHIGH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sult Appendix A for an visual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TEALTH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STEALTH=216, see /STEALTH=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VIDEO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CXDUMP will detect the current video mod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y. But sometimes this detections fails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eldom, I have experienced this in one game, COMAN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VERKILL, a 32-bit protected mode gam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you can explicitly tell PCXDUMP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o use. You may need the manual for your video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video mode number, since these m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s from videocard to videocard. E.g. mod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Tseng ET 4000 card will have mode number 56 (38 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 an Trident card this mode has the number 96 (62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 a Realtek it is 40 (28 hex) and so on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PCXDUMP to use a certain video mode,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video mode every time you activate it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-install PCXDUMP and re-install i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detect the video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, to dump images from COMANCHE, I ha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IDEO option and the /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COMANCHE can not cope the the reprogram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controller (see Appendix A),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TEALTH option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MANCHE monopolizes the keyboard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 images from this game using the keyboard!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ANCHE does not use the mouse and this way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OUSE option) it was possible to dump some screensho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d the /VIDEO option (for the reas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) to dump the right video mode. COMANCHE runs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(320x240), which is derived from mode 19 (13 hex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00 pixels with 256 colors. Therefore to dum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OMANCHE, PCXDUMP was installed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VIDEO=19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ere then captured by pressing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butt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some Genoa cards PCXDUMP can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raphics video modes. But you can for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ump from these modes with the VIDEO option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with the video modes and the correspond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Genoa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:       Mode no.    Color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 (5C hex)   25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4 (5E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5 (5F hex)    16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(6C hex)   25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(73 hex)    16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(79 hex)    16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(7D hex)   256      512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(7E hex)   256 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WIDE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gram uses smooth scroll (that is,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screen bigger than physical display), e.g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ER KEEN series, you can use the /WID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XDUMP will try to dump the virtual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ysical screen (which is default). Sinc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rmines the logical screen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igger than the physical display width), but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alculating the logical screen heigh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how many times higher than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the logical screen height is. Let us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the full logical screen of COMMANDER K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runs in 320x200 pixels with 16 color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to worry about the logical screen widt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take care of that (actually 512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). The logical screen height is approx.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. Therefore, to dump the logical scree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PCXDUMP with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/WIDE=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ccess to this game you should try it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effect, the WIDE value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will not have any effect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will work under MS Windows even though i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with certain limitations. Windows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3.0 are not supported. In order to captur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including active menus, the cursor etc.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Standard Mode or Real Mode with the W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/R) command and you MUST install PCXDUM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EALTH option BEFORE running Windows. The sam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s work as before, although you may wish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 which does not conflict with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accelerator keys. Also be cautious abou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s which are supplied with Windows driv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CXDUMP does not yet support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. When capturing the Windows scre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orted dump if you move the mouse during the gra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ttempt to run Windows in 386 Enhance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resident and using the /STEALTH option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after the Windows logo asking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switch or to remove PCXDUMP from memory. Onc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in 386 Enhanced Mode (PCXDUMP is not inst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DUMP can be run from within a DOS box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hotkey is only active when the DOS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, and then only the contents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. When PCXDUMP is run from a DOS-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it is not possible to use the /STEAL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CXDUMP crashes your machine when run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grab a screen, you should first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 base interrupt setting (see /STEALT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). This is by far the most likely cau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sh, and you can work around it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base interrupt vector or turning STEALT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and EMM386.EXE, QEMM386.EXE or other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PCXDUMP together with a resident VESA-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re using a memory manager like EMM386 or QEM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ometimes get an exception error from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It is because QEMM (or EMM386)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with the Video BIOS. In order to fix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use the QEMM 'exclude' options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IOS area. Do this by including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=C000-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does not seem to appear with the 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The /STEALTH option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EMM386.EXE if you use the NOEMS or the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for EMM386.EXE. Please do not use /STEALT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ontinue using EMM386.EXE with either the NO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SCAN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systems using EMM386.EXE (from Microsof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386.EXE (from Quaterdeck) PCXDUMP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error #12 when activated. The most like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your CONFIG.SYS configuration!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=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SYS file and you get an 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memory manager, try to increase sta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S = 8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eave 2 Kb RAM less fo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ave you a lot of troubl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and VESA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experience any problem with PCXDU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driver for your videocard, I recommend you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Universal VESA VBE driver by Kendall Bennet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bably download the latest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VESA-package from your local BBS, or you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using ftp from Simtel20 or garbo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latest version will always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fasttax.com under pc/graphics/scitech/svga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under pub/msdos/graphics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PC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onnecti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:         (03) 388 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      Scitech file libra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:    Scitech discussion foru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da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   rcskb@minyos.xx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  100237,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Genoa cards PCXDUMP cannot recogn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video modes. But you can force PCXDUMP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se modes with the VIDEO option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bout the /VIDEO option to see a tab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Geno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s copyrighted software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may not be changed or modified in any way excep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CXDUMP is SHAREWARE and may be freely distribu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in its complete form with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It may be used for a 10 day 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Regardless of the way the copy is obta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at all users comply with the following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sions if they continue to use it after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CXDUMP is based on 'personal usage'.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al users must register all copies u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; a specific person (name)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registrant who will be provided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CXDUMP where the name of the specified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to indicate registered usage. Registration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erson (not a juridical person or corporate entit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'use'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. The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harge may not exceed $8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the above license agreement for the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. End users are still required to register each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copy of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cense multiple copies of PCXDUMP with dis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 of copies  | Price per co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-10          | US $3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1-50         | 25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51-100        | 4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01+          | 50 % dis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ite License  | US $5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pply only to individual orders, they are not cu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Use all updates (shareware versions)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Receive free technical support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 registered user may install PCXDUMP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provided he is the only user on each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nd license policy is similar to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taken with you but used on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order form in the file "ORD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of the registered PCXDUMP packag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ter August 1st, 1995. The latest sharewa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, which includes the most up-to-da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new features, is always posted for down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archive.wustl.edu in /mirrors/msdo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.oakland.edu in /pub/msdo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.funet.fi in /pub/msdos/graphics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o.uwasa.fi in /pc/graphics/pcxdmp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014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Danish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TI-BBS,       Phone: 4738 0524,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NIGHT BBS, Phone: 8693 6822,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-SOFT BSS,    Phone: 3314 5914,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several other BBS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cument is more than nine months old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might not be current. T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rmation on pricing and availability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look for the latest sharewa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in one of the pla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contact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 or you find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sper Fran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ens Torv 7, 2.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-8000 Aarh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 for being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n for testing, finding bugs, inven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isspel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Thoegersen and Kendall Bennett for provid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per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shortly describes the /STEALTH technique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s necessary to reprogram the interrupt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is done. Basic knowledge about interrupt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uses INT 8 (the timer) and INT 9 (the keyboard)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r the hotkey-sequence. If INT 8 or INT 9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 longer points to PCXDUMP's code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ctivate PCX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/STEALTH  (nic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������������Ŀ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�            �    � 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�&gt;� INT 8  �����&gt;�  PCXDUMP   ����&gt;� 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����</w:t>
      </w:r>
      <w:r>
        <w:rPr/>
        <w:t>&gt;� INT 9  �����&gt;�            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��     � ....   �     ������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/STEALTH  (unfriendl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�&gt;� INT 8  ���Ŀ �  PCXDUM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����</w:t>
      </w:r>
      <w:r>
        <w:rPr/>
        <w:t>&gt;� INT 9  �Ŀ � �            �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��     � ....   � � � ��������������    �  So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   � </w:t>
      </w:r>
      <w:r>
        <w:rPr/>
        <w:t>....   � � �������������������&gt;� 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� </w:t>
      </w:r>
      <w:r>
        <w:rPr/>
        <w:t>....   � �����������������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�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friendly program stole the INT 8 and INT 9 from PCX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UMP cannot be activated. Many games tak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T 8 and INT 9, as they like to monopoliz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PCXDUMP with the /STEALTH option, thing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fferent. PCXDUMP has reprogrammed th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set of vectors. When a program steal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r interrupt it no longer gets first pick, but a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generated by PCXDUMP resi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ee the situation with the unfriendly 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/STEALTH=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Ŀ   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         � So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8  ���������&gt;�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9  �����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  � ....   �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�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PU ��Ŀ  �  � ....   �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�  ����������������</w:t>
      </w:r>
      <w:r>
        <w:rPr/>
        <w:t>ͳ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     � </w:t>
      </w:r>
      <w:r>
        <w:rPr/>
        <w:t>....   �    �  PCXDUM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&gt;� INT 216����&gt;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&gt;� INT 217����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ee the beauty of it! No matter how much a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INT 8 and INT 9, PCXDUMP will always ha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, since PCXDUMP has instructed the interrupt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imer and keyboard interrupt to INT 216 and INT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T 8 and INT 9. PCXDUMP will fake the original I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 9 code AFTER processing the interrupt. This way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first in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End of documen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