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files represent the complete IMPROCE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1ST      2682 03-15-93   4: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     BGI      4082 03-15-93   4: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     BGI      4082 03-15-93   4: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     BGI      4082 03-15-93   4: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A   BGI      4083 03-15-93   4: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B   BGI      4063 03-15-93   4: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      BGI      4063 03-15-93   4: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    BGI      4076 03-15-93   4: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EX   BGI      4081 03-15-93   4: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A    BGI      4060 03-15-93   4: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      BGI      4059 03-15-93   4: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BGI      4229 03-15-93   4: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256  BGI      5419 03-15-93   4: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G3   BGI      4059 03-15-93   4: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G4   BGI      4132 03-15-93   4: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256   BGI      4689 03-15-93   4: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     BGI      4116 03-15-93   4: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7   BGI      4107 03-15-93   4: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     CHR      8560 03-15-93   4: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     CHR      7241 03-15-93   4: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R     CHR     16933 03-15-93   4: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   DAT      2560 03-15-93   4: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  DIZ       347 03-15-93   4: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 DOC      3057 03-15-93   4: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CES DOC    120696 03-15-93   4: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  DOC      1848 03-15-93   4: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UFF DOC     26740 03-15-93   4: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   DOC     22637 03-15-93   4: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 DOC      2630 03-15-93   4: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CES EXE    301056 03-15-93   4: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36 FNT     50373 03-15-93   4: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ELR FNT      1878 03-15-93   4: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CH24  FNT     25958 03-15-93   4: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CH35  FNT     46518 03-15-93   4: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05  FNT      1543 03-15-93   4: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WY18 FNT     20818 03-15-93   4: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O22  FNT     24930 03-15-93   4: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19 FNT     21846 03-15-93   4: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IC08 FNT      2314 03-15-93   4: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IC12 FNT      3599 03-15-93   4: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AC10 FNT      5912 03-15-93   4: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AC19 FNT     17220 03-15-93   4: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L14 FNT     11823 03-15-93   4: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L26 FNT     30070 03-15-93   4: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L40 FNT     65022 03-15-93   4: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  FNT      1866 03-15-93   4: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N27 FNT     28014 03-15-93   4: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27 FNT     52943 03-15-93   4: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IC24 FNT     21846 03-15-93   4: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30   FNT     46518 03-15-93   4: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Y18   FNT     15678 03-15-93   4: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28 FNT     21846 03-15-93   4: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A14  FNT     11823 03-15-93   4: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A26  FNT     34953 03-15-93   4: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L18  FNT     19790 03-15-93   4: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L24  FNT     32383 03-15-93   4: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15  FNT      7968 03-15-93   4: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IA12 FNT      6940 03-15-93   4: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IA24 FNT     21075 03-15-93   4: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  FNT      7454 03-15-93   4: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24  FNT     28014 03-15-93   4: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09 FNT      5912 03-15-93   4: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12 FNT      7454 03-15-93   4: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18 FNT     22874 03-15-93   4: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23 FNT     28014 03-15-93   4: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NT26  FNT     25958 03-15-93   4: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11  FNT      5912 03-15-93   4: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LG13 FNT     10281 03-15-93   4: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DRD08 FNT      4370 03-15-93   4: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08 FNT      4370 03-15-93   4: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13 FNT      6940 03-15-93   4: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12   FNT      6426 03-15-93   4: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CES PIC      2017 03-15-93   4:02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