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ute VIDEOID to identify the type of video adapter(s).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oth to the screen and also to a text file named VIDEOI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steps, identifying the installed video adapter(s)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Richard Wilton's "Programmer's Guide to PC and PS/2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" (Microsoft Press, ISBN 1-55615-103-9) with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64k/256k EGAs. An improved Hercules detect routin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. Doty's "Programmer's Guide to the Hercules Graphics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 Publishing, ISBN 0-201-11885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GA or VGA is detected, a seventh step dumps the first 21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to show the manufacturer'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GA is detected, step 8 attempts to identify the chipse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video memory, if possible. These routin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John Bridges' VGAKIT with modifications and additions. VideoI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outines for DGIS, the IBM 8514/a, the IBM XGA,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additional memory tests,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Bill Hinkle for the Tseng 4000 memory det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 for the IBM XGA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ct  memory  memor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uMos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A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B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                       vgakit  VIDEOID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rus                     vgakit  vgakit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                    vgakit  vgakit       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&amp; Technologies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IS                       VIDEOID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    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Station  VIDEOID VIDEOID                 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8514/a                 VIDEOID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XGA                    VIDEOID VIDEOID           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                        vgakit  vgakit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Technologies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                  vgakit  VIDEOID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  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00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3000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4000                 vgakit  VIDEOID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 (VESA)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7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update this as more chipsets surface, and WELCOM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an fill in the gaps. As of this writing (12/16/1991)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detec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head Systems (A &amp;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AFI HQMode - Query Current Mode returns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s, which should indicate 4 planes=512k and 8 planes=1me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return 8 planes even when the 1meg memory expan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ident, pre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seng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e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