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S2SCAN FOR OS/2 Version 9.28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 - 1994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 Associates 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10 Walsh Avenue, Suite 200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ra, CA  95051-0963   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  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merica OnLine       MCA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w features added in this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ction of known vir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ction of new and unknown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verify the OS2SCAN.EXE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. .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e-line descrip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. .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ailed explana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RRORLEVEL's returned by OS2SCAN for REXX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amples of frequently-us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manually remove a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register OS2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INFORMATION 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formation you should have ready when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 OF OS2SCAN.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BS, CompuServe, and Internet access to OS2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8V116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version 9.28V116 of VIRUSCAN (OS2SCAN.EX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lease adds detection of 21 new virus and 5 varia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ing the total number of known viruses to 1,923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nting variants, 2,900 viru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Version 111, McAfee Associates'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KZIP Version 2.04g to archiv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it's DOS-based counterpart, VIRUSCAN (for DOS),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PC's for computer viruses in memory, the master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(partition table), boot sector, and files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contains several important dif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Since OS/2 operates in a protected mode environment i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check its own area of memory or "memory image"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uses.  Viruses in a DOS session or VDM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ed in memory by OS2SCAN.  To protect against vir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DOS session or VDM, use the VSHIELD (for DOS) vir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ion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OS2SCAN does not have the /CHKHI, /M, /MAINT, /NOM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/UNATTEND switches that VIRUSCA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The /SAVE switch does not modify the OS2SCAN.EX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, it creates an OS2SCAN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8V116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requires IBM OS/2 Version 2.00(GA) or above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LEVEL command to determine what version of OS/2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is designed to check PC's and file serv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is compatible with all network operating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3Com, Artisoft LanTastic, AT&amp;T StarLAN, DEC Path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LAN Server, Microsoft LAN Manager, and Novell Ne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McAfee Associates if you do not see your NOS li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Novell NetWare/386 server, you may wish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SHIELD NetWare Loadable Module for virus preven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OS2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RITE-PROTECT THE FLOPPY DISK CONTAINING THE OS2SCAN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S/2 (OS2SCAN.EXE) PROGRAM BEFORE SCANNING TO PREVENT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BECOMING INFECTED BY A COMPUTE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(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FOR OS/2 Version 9.28V116 (filename OS2SCAN.EX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all 1,923 known computer viruses and their varia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viruses have been modified so that more than one "str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  Counting such modifications, 2,900 viruses ex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known viruses infect one or mor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: the hard disk partition table (alias Master Boot Rec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 Sector of disks; or one or more executable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  Executable files include operating system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files, .EXE files, overlay files, or any oth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program code.  A virus that infects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such as a boot sector and an executable file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ltipartit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hecks files, subdirectories, diskettes or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for pre-existing computer virus infections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the virus infecting the system and the area whe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found, giving the name of the virus as well as the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used with CLEAN-UP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ected files can be removed using the /D switch in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rase the file, or with the CLEAN-UP universal virus remo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infection) program.  CLEAN-UP is recommended because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it will eliminate the virus and fully restore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r system areas to normal operation.  CLEAN-U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both DOS and OS/2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companying VIRLIST.TXT file lists describ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identified by OS2SCAN and their associated I.D.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moval by CLEAN-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8V116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(Un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S2SCAN checks for new or unknown viruses by comp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gainst previously-recorded validation (checksum)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has two levels of validation which are stored in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 simple 10-byte long validation checksum may be app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.COM and .EXE files.  If a file has been modified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longer matches the checksum and OS2SCAN repor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ay be infected.  (/AV, /CV, /RV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n enhanced 52-byte validation and recovery data checks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also be created.  This can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like the 10-byte checksum, or stored i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file which can be offline (e.g., on floppies)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very purposes.  CLEAN-UP can restore infected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tion tables, or boot sectors using thi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/AG, /CG, /RG switches and /AF, /CF, /RF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OS2SCAN does NOT add codes to the partition table, bo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or, or system files.  Instead, a separate hidde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created in the root directory named SCANVAL.V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ing data for 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iles which are self-checking (e.g., Lotus 1-2-3)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be validated with the /AV (Add Validation) or /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dd Generic) switches which modify files.  Instead,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/AF (Add File)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also checks for new or unknown viruses by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Generic or Family virus strings.  These are string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found repeatedly in different viruses.  Sinc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s may use the older pieces of code for new viruses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OS2SCAN to detect viruses which have not been written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an be updated to search for new viruses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Virus Data File, which allows the user to inp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s for viruses. (/EXT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8V116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using OS2SCAN for the first time, verify that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tampered with or infected by a virus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 VALIDATE for OS/2 (OS2VAL.EXE) program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using OS2VAL, please read the OS2VAL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9.28V116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Name:  OS2SCA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ze:  241,4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:  6-16-19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uthentica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Method 1 - 106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Method 2 - 05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run VALIDATE.COM for DOS against OS2SCAN.EXE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Check Method 1 value will be returned.  D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VALIDATE.COM to validate OS2SC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OS2SCAN differs, it may have been dama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obtain your copy of OS2SCAN from a known sourc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of OS2SCAN and validation data for OS2SCAN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obtained from McAfee Associates'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(408) 988-4004 or from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(GO MCAFEE), or the mcafee.COM anonymous ftp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performs a self-check when run.  If OS2SCA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 in any way, a warning will be display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ill be prompted to either continue or quit.  OS2SC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heck for viruses.  However, if OS2SCAN reports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damaged, it is recommended that a new copy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cAfee Associates' programs are archiv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4g of PKWare's PKZIP Authentic File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nzipped with Version 2.04g of PKWare's PKUNZIP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-AV" will be displayed after each file is unzipped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hentic files Verified!   # FZW807  McAFEE ASSOCIATES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ce all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do not receive the Authentic Fil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, you may be using a diffe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, such as V1.10 or V1.93A.  Use PKUNZIP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04g to unzip files if you wish to have Authentic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ication displayed as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8V116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WRITE PROTECT YOUR FLOPPY DISK BEFORE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PREVENT INFECTION OF THE OS2SC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hecks files and other areas of the sys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ntain a computer virus.  When a virus is found,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the virus and the file or system area where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examines files based on their extension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supported by OS2SCAN are .APP, .BIN, .COM, 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OV?, .PGM, .PIF, .PRG, .SWP, .SYS, and .XTP.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can be added with the /E option, or use the /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options for OS2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2SCAN {drive(s)} {op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rive(s)}       - Indicates a drive or drives to be sc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            - Scan root directory and boot area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 /H or /HELP   - Displays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         - Scan all files, including data,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              - Scan all local drive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{filename}   - Store recovery &amp; validation data to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G {filename}   - Add recovery &amp; validation data to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CEPT for those list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V {filename}   - Add validation codes to files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ose list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LL            - Beep whenever a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            - Scan OS/2 Boot Manager Partitio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        - List files that do not have a valida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  - Check for viruses using recovery &amp;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stor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              - Check recovery &amp; validation data 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             - Check validation codes 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         - Overwrite and delete infec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TE            - Save the date and time OS2SCAN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se /SHOWDATE to displ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    - Scan overlay extensions .XXX and .Y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T {filename}  - Scan using external virus data from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AST            - Speed up OS2SCAN'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{fname} - Create infection log {fname} appending to old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8V116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           - Scan multiple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LZ             - Skip internal scan of LZEX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OS executable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        - Disable Ctrl-C and Ctrl-Brk during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       - Do not display expiration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        - Disable screen pause when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KL            - Skip internal scan of PKLIT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OS executable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name}  - Create infection log {fname} deleting the old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F filename     - Remove recovery &amp; validation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G              - Remove recovery &amp; validation data fro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V              - Remove validation codes from specifi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           - Save specified options as new defaul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OWDATE        - Display the date and time OS2SCAN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se /DATE to save date and ti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UB             - Scan all subdirectories inside a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{filename}      - Scan using options from {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enotes new option added in thi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8V116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s a detailed description of OS2SCAN's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e /AF and /AG switches modify executabl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cause other anti-viral programs to generate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- This option checks all files on the drive scanned 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s a greater portion of files.  This substa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the time required to scan disks and also incr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's ability to detect viruses in overlay fil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is switch only be used when installing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a file-infecting virus has been found.  This option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over the /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 - This option scans all local hard disk drives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rives need to be listed when the /AD switc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network drives exist, OS2SCAN will attempt to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when run with the /AD switch and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{filename} - This option logs recovery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 .COM and .EXE files, boot sector, and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isk to a user-specified file.  The log file size i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Kb per 1,000 files validated.  Recovery from a viru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information requires the CLEAN-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G {filename} - This option allows the user to store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alidation data for .COM and .EXE files, boot secto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 of a disk.  Recovery information adds 52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es.  The recovery information for the partition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sector, COMMAND.COM and system files is stored separ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hidden file called SCANVAL.VAL in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being scanned.  {filename} is an optional ASCII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iles NOT to add recovery and validation data to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below).  Recovery from a virus using the /A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e CLEAN-UP (CLEAN.EXE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V {filename} - This option allows the user to store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.COM and .EXE files, boot sector, and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isk.  Validation information adds 10 bytes to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for the partition table, boot sector,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COMMAND.COM is stored separately in a hidde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SCANVAL.VAL in the root directory of the driv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.  {filename} is an optional ASCII text file lis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NOT to add validation codes to (see not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8V116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iles which are immunized against viruses or co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f-modifying code should not have validation c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to them.  To prevent OS2SCAN from adding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 to these files, a validation exception list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 with the path and filename of each file NOT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ated listed on each line (only one filename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).  To put a comment in, start the line with an "*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.  This sample file contains a list of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to vali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LIST OF FILES NOT TO USE /AV OR /AG OPTIO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Nantucket Corp's database program, Cl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CLIPPER\BIN\CLIPP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Lotus Development Corp's spreadsheet program, 1-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123\123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MS-DOS 5.00's self-modifying program, SET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DOS\SETV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PKWare's data compression programs already perform a self-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KWARE\PKLIT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KWARE\PK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KWARE\PKUN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tac Technologies hard disk swapp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SWAPVOL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ymantec's Norton Utilities V6.01 disk cach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NORTON\NCACH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WordStar Corp's word processor is self-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WORDSTAR\W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exception list should be an ASCII 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  If a word processor is used to create the list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save the file as ASCII or DO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LL - This option tells OS2SCAN to beep when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- This option tells OS2SCAN to check the OS/2 Boot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.  When run with this option, OS2SCAN will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Manager partition and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-  This option will audit a system for file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added to them with the /AG or /AV swi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have no validation code will be reported a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ertified by OS2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- This option checks recovery and valida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by the /AF option in {filename}.  If a file 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has changed, OS2SCAN reports that a viral infection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ccurred.  Using the /CG option adds about 25% more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8V116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 - This options checks recovery and validation data ad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G option.  If a file or system area has changed,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that a viral infection may have occurred.  Using the /C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dds about 25% more time to scanning.  This option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over the /C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- This option checks validation codes inserted by the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If a file or system area has been changed, OS2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at the file or system area has been modified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al infection may have occurred.  Using the /CV option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20% more time to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ual Boot systems change the Boot Sector between DO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S/2 depending on which operating system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e.  This will cause OS2SCAN to report that the bo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or has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- This option tells OS2SCAN to prompt the user to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ete an infected files.  Files erased by the /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be recovered.  If the CLEAN-UP program is avail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disinfect the file.  Partition table and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viruses can not be removed by the /D option and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EAN-UP virus remov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TE - This option stores the time and date OS2SCAN was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.  This is done by changing the date on the SCANVAL.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If no SCANVAL.VAL file exists, OS2SCAN will create a 0-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file in the currently-logg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- This option allows an additional extension o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to be scanned.  Extensions should include a period "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nd be separated by a space after the /E.  Up 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may be added with the /E.  For more extensions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 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T {filename} - This option tells OS2SCAN to search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virus search strings from ASCII text file {filename}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viruses that OS2SCAN looks for.  For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n external virus data file,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provides users with the ability to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s for detection of viruses on an interim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ergency basis.  When used with the /D option, 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write-and-delete infected files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general use and should be used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8V116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AST - This option speeds OS2SCAN up by displaying les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skipping checking inside of LZEXE- and PKLI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s (DOS only), and examining a smaller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during scanning.  This may reduce the accuracy of OS2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{filename} - This option saves the output of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will add the results of the current scan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- This option is used to scan multiple diskette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given drive.  If the user has more than one floppy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viruses, the /MANY option will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 disks without having to re-run OS2SCAN multiple ti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LZ - This option tells OS2SCAN not to look insi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LZEXE, a file compression program f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 files.  OS2SCAN will still check LZEXE-compressed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that may have become infected after LZEX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- This option prevents Ctrl-C or Ctrl-Brk from ab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n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- This option prevents OS2SCAN from display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message after 7 months warning that it may no long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ith respect to known compute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- This option disables the "More? (H = Help )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OS2SCAN fills up a screen with 24 lines of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OS2SCAN to run on PC's with severe infection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ing operat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KL - This option tells OS2SCAN not to look insi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PKLITE, a file compression program for DOS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OS2SCAN will still check PKLITE-compressed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that may have become infected after PKLIT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ilename} - This option saves the output of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will erase it and replace with the current scan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F {filename} - This option removes recovery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log file {filename} created by the 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8V116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G - This option removes validation and recovery data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files validated with the /AG option.  Using the /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against a drive removes the SCANVAL.VAL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 not be used with the /A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V - This option removes validation codes from a file o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d with the /AV option.  Using the /RV switch again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removes the SCANVAL.VAL file.  This option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with the /A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- This option stores any listed options for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s of OS2SCAN.  The options are stored by cre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OS2SCAN.INI in the same directory as OS2SCAN.EX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/NOMEM /REPORT C:\OS2SCAN.LOG /NOPAUSE 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he default options to /NOMEM, /REPORT C:\OS2SCAN.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and will cause OS2SCAN to use these options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t is run.  If OS2SCAN is run with only the /SAVE swit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S2SCAN.INI file is removed.  If you wish to use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f switches with OS2SCAN, use the @{filename}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OWDATE - This option displays the time and date OS2SCA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run.  No virus check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run with /SHOWDATE, OS2SCAN only displays the last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.  Viruses will *NOT* be chec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UB - This option scans all subdirectories ins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Previously, OS2SCAN would only recursively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if a drive was scanned at the root level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).  Do not use the /SUB switch if you are scanning a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oo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{filename} - This option allows the user to run OS2SCA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figuration file listing the options and drives OS2SCA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.  Options need to be separated by a space, while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ks, subdirectories, or files) need to be listed on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A sample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/BELL /CV /REPORT C:\OS2SCAN\OS2SCAN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contains the OS2SCAN options while other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he names of disks, subdirectories, or files to sca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should be an ASCII tex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8V116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OS2SCAN has finished running, it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.  ERRORLEVEL's are used in REXX scripts to pas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s of a program's actions.  The ERRORLEVEL's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S2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No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Abnormal termination (program err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� One or more uncertified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� Ctrl-C or Ctrl-Break aborte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stops the scanning process, OS2SCAN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to 4.  If you wish to prevent users from stop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process, then run OS2SCAN with the /NOBREA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8V116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A:R-HOOPER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file "R-HOOPER.EXE"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A: /A /C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all files and checks validation codes for unkn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uses o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B: /D /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all files on drive B: and prompt for erasur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infected files,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D: E: /A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for viruses, add validation codes to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s C:, D:, and E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D: /A /F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all files on drives C: and D: for viruses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all messages in Fr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D: /E .WPM .C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ans drives C: and D:, including .WPM and .CO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/EXT D:\SAMPLE_VIRUSSTRING.TXT /B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 for known computer viruses and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viruses added by the user via the external vir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ile option, and beep whenever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/NOPAUSE /REPORT G:INFECTION_REPORT.DRIVE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 without stopping, and create a 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NFECTION_REPORT.DRIVEC on drive 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E:\DOWNLOADS /SU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all subdirectories under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S on drive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D: E: /FAST /CERT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erform a fast scan of drives C:, D:, and E: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for any files that do not have validat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@C:\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un OS2SCAN using configuration file 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d in the root directory of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/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all hard drive partitions for viru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8V116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for help, their authorized agents, or use the CLEAN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CLEAN-UP is available for DOS (CLEAN.EXE) and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S2CLEAN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can be reached by BBS, CompuServe, FA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, or Telephone and there is no charge for support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cAfee Associates (Authorized agents may charge normal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consulting rate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EAN-UP universal virus disinfection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 virtually all reported computer virus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with each release of the OS2SCAN program to remov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CLEAN-UP can be downloaded from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the McAfee Virus Help Forum on CompuServ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.COM and WSMR-SIMTEL20.Army.Mil sites on the Interne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of the agents' BBSes listed in the enclosed AGENTS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viruses if you are unfamiliar with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ethods.  This is especially true for 'critic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partition table/boot sector infecting virus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removal of these viruses can result in the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data and the use of the infected disk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moving a boot sector or partition table-in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it is recommended that you cold boot the infected P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ean DOS disk and backup any crit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qualified assistance in removing a virus,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directly or any of the Authorized Ag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rea.  Agents may charge McAfee Associates' normal con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 for thei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remove a file-infecting virus manually, c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e PC from a clean (virus-free) OS/2 boot diskette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with the /A and /D switches to erase all infect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s removed in this manner can 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8V116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3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et, and the McAfee Virus Help Forum on CompuServ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technical support for one year.  When registering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containing the latest version may be requested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US$9.00.  Only one diskette mailing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ich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Version of OS/2 (use the SYSLEVEL command to determin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 any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24 hours a day, or by telephone at (408) 988-38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overseas, you can contact a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.  Agents are located in over 50 cou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world and provide local sales and support for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Please refer to the AGENTS.TXT file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McAfee Associates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8V116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 OF McAFEE ASSOCIATE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regularly updates the OS2SCAN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grams every 4 to 6 weeks to add new virus detec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options, and fix reported bugs.  To distribute thes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, we run a multi-line BBS, CompuServe Foru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25-line BBS is accessible 24 hours a day, 365 d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, except for scheduled downtime and maintenance.  All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US Robotics Courier HST Dual Standard ASL modems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1,200bps to 14,400bps with line settings of 8 data bits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, and one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cAFEE VIRUS HELP FORUM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re now sponsoring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To reach the McAfee Virus Help Forum type GO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CompuServe prompt.  A free introductory membershi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For more information, please read the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.NO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CCESS TO McAFEE ASSOCIATE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test versions of McAfee Associates' anti-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now available by anonymous ftp (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) over the Internet from the site mcafee.CO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main resolver does not support names, use the IP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.187.128.1.  Enter "anonymous" for your user I.D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email address for the password. 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pub/antivirus directory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please send email to support@mcaf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Afee Associates' DOS-based anti-viral software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 at the SimTel archive site Oak.Oakland.EDU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Tel\msdos\virus directory or at any of SimTel'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ror sites WUARCHIVE.WUSTL.EDU (US), FTP.SWITCH.CH (Swis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P.FUNET.FI (Finland), SRC.DOC.IC.AC (UK), and ARCHIE.A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ustral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8V116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is intended for emergency and re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nly.  It is a temporary method for identifying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uses prior to the subsequent release of OS2SCAN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rough understanding of viruses and string-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ques is advised for using this option.  A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of 10 to 15 bytes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ernal Virus Data file should be creat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r a word processor and saved as an ASCII text fil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each line ends with a Carriage Return/Line Feed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rus string file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abbccddeeff..." Virus_1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ghhiijjkkll..." Virus_2_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uvvwwxxyyzz..." Virus_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a, bb, cc, etc. are the hexadecimal bytes tha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for.  Each line in the file represents one viru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Name for each virus is mandatory, and may be up to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 The double quotes (") are requir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and end of each hexadecimal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will use the string file to search the Master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(partition table), Boot Sector, System files, all 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.EXE files, and overlay files with the extension .APP, .B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, .EXE, .OV?, .PGM, .PIF, .PRG, .SWP, .SYS, and .XT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 strings may contain wild cards.  The two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POSITION WILD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estion mark "?" may be used to represent a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ixed position within the string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00 10 ?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10 27 37 CB", "E9 7C 00 10 9C 37 CB"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imilar string, regardless of the fifth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8V116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terisk "*", followed by range number in parenthe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(" and ")" is used to represent a variable number of adjo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bytes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*(4)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37 CB", "E9 7C 00 11 37 CB"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9 7C 00 11 22 37 CB".  The string "E9 7C 00 11 22 33 44 37 C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 match since the distance between 7C and 37 is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four bytes.  You may specify a range of up to 99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10 different wildcards of either kind may be used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ound sign "#" at the beginning of a line will deno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.  Use this for adding notes to the external vir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New .COM virus found in file FRITZ.EX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Schneiderland on 01-22-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53 48 45 45 50" Fritz-1 [F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a description of the virus, name of the infected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nd when it was fou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Miscellaneous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VALID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installed any new software or program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nd are running OS2SCAN or VSHIELD for DOS with the /C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, or /CV validation codes options, you will need to re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to the new files with the /AF, /AG, or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validation codes options of OS2SCAN.  In addi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VAL.VAL hidden file containing validation cod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, boot sector, COMMAND.COM, and system fil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be replaced (unhide the file with the ATTRIB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delete i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est way to update the validation codes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ll validation codes from the hard disk and then ad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by running OS2SCAN with the /RV and then the /AV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applies to any new version of DOS, as well as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which you install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8V116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ICE - PLEASE R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nature of anti-virus software, the slight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that a virus may be reported in a file tha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by that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 a report of a virus infection which you bel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in error, please contact McAfee Associates by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(408) 988-3832, by fax at (408) 970-9727, or uploa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ur BBS at (408) 988-4004 along with your name,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time telephone number, and electronic mail addres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