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LTE115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TE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LITE version 1.15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fter running PKLTE115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PKLITE to friends, associates, or t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, please distribute the file PKLTE1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dividual files f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