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Version V:3.1 - Dokumentation           Copyright 90/91, M.H. Gr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 - Festplatten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1990/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.H. Greve + D. Rif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rieb du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v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brigstrass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 8804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D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ns Dr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fach 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26302 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.: 04451-85743 Fax.: 86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um: 31. Mai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 Version V:3.1 - Dokumentation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inf�hrung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Der erste Griff - Installation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ORG - Ausf�hrlich beschrieben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ie Konfigurationsdatei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arameter der Kommandozeile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inschr�nkungen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Anerkennung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hang A - System-Codes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hang B - Fehlermeldungen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hang C - Konflikte/Programmfehler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INF�HR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st ein Festplatten-Organisationsprogramm mit Merkma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Sie in �hnlichen handels�blichen Programmen vergebl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en werden.  Neben der herk�mmlichen Entfragmentierung Ih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tplatte gestattet Ihnen ORG auch Verzeichnisse zu sortier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Dateien auf der Platte nach Ihren W�nschen so ordnen, Date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 sperren und sogar, nicht mehr ben�tigte Dateien zu l�schen.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�ltigt dies alles in einem einzigen Durchgang, und zwar um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lfaches schneller als �hnliche Programme!  Wenn Sie ORG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den, werden Sie feststellen, da� es hinsichtlich seiner Le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gsf�higkeit in der IBM-PC Welt einmalig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wird als "Shareware" vertrieben und ist urheberrechtlich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�tzt.  Vielleicht haben Sie Ihre Kopie von einem Freund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en, sie sich von einer "Mail-Box" geholt, oder von e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Bibliothek gegen einen kleinen Unkostenbeitrag erhal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e auch immer Sie ORG erhalten haben, besitzen Sie eine vo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men legale Kopie.  Sie d�rfen so viele Kopien machen wie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len, und an Andere verteilen, solange Sie den Inhalt der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 bzw. der Archivdatei (ORG250DS.ZIP) unver�ndert weitergeb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Ihnen das Programm gef�llt und Sie es regelm��ig einsetz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�ssen Sie Ihre Kopie registrieren und eine Lizenz erwerben,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 Sie das in der Datei ORGREG.TXT enthaltene Formular ausf�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zusammen mit der Lizenzgeb�hr an mich ein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registrierter Ben�tzer erhalten Sie die allerneuest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n ORG, sowie w�hrend eines Jahres kostenlos eventuelle Verb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ungen und technische Unterst�tzung und Mitteilungen zu neu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en von 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DER ERSTE GRIFF -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st ein Laufwerk-Organisations Programm f�r alle IBM PS/2,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, AT oder 100% kompatible Computer.  Es ben�tigt mindesten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s Kapitel enth�lt eine kurze Anleitung f�r ORG, mit der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nert wenigen Minuten das Programm verwenden k�nnen.  Sie k�n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n zu einem sp�teren Zeitpunkt auf die ausf�hrliche Beschreib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r ORG Funktionen in den nachfolgenden Kapiteln zur�ckgreif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ten Sie bitte, da� Sie niemals ORG in einer "Multitask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gebung wie etwa unter OS/2, Windows, Desqview oder Soft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verwenden sollten.  Auch sollten beim Einsatz von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emals "Pop-up" Programme wie zBsp. Sidekick aktiv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rstellen Sie zuerst mit dem DOS DISKCOPY Programm eine Kop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ORG-Diskette und legen das Original an einem sicheren 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ORG bedarf keine besondere Installation.  Sie k�nnen das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m von Ihrer Diskette, bzw. aus einem Unterverzeichnis Ihr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stplatte starten.  Wenn Sie ORG von der Festplatte a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n wollen, kopieren Sie die Datei ORG.EXE in ein beli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es in Ihrem "DOS PATH" enthaltenen Unterverzeichnis (sie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Handbuch).  Dann kopieren Sie die Datei ORG.CFG ebenf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asselbe Verzeichnis oder ins Hauptverzeichnis des Laufwe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Sie ORGanisier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nn Sie ORG zum ersten Mal verwenden, sollten Sie zuvor e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cherungskopie Ihrer Daten machen.  Sie vermeiden Konflik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anderen Programmen am Besten, wenn Sie etwaige residen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 (TSR's) wie zBsp. Cache-Programme zuvor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Verwenden Sie bitte zun�chst das DOS CHKDSK Programm um ev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ell vorhandene Dateifehler zu korrigieren.  ORG kann a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ten mit Software-Fehlern wie zBsp. vernetzte Dateien nic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rieben werden und zeigt Ihnen solche und �hnliche Fehler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achen Sie mit dem DOS CD-Befehl das Unterverzeichnis mit 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.EXE Datei zum aktiven Verzeichnis.  (Nicht notwendig f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ses Verzeichnis in ihrem DOS PATH definiert 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tarten Sie ORG mit dem Befeh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G [d:] [/F] [/SIM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bei ist "d:" die Bezeichnung einer beliebigen Platte (oder e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) Ihres Systems.  ORG sollte nicht auf einem Netzwe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virtuellem Laufwerk ("RAM-Drive") angewendet werden.  We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kein Laufwerk angeben, nimmt ORG die zur Zeit aktive Platte 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erweise entfragmentiert ORG die Dateien ohne R�cksicht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sen Reihenfolge. Mit dem /F Parameter k�nnen Sie die Da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nen und die Reihenfolge der ORGanisation festlegen (sie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pitel 4: Die Konfigurationsdatei).  Eine normale ORGanis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�tigt bei einer 30MB Platte nur etwa zwei Minuten, eine vo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�ndige ORGanisation etwa 5-10 Minuten.  Durch den /SIM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anlassen Sie ORG lediglich eine Simulation durchzuf�hren, oh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� irgendwelche Daten auf der Platte ver�ndert werden.  Be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ten Einsatz lassen sich mit der Simulation eventuelle Konflik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residenten Programmen aufdecken.  Auf dem Bildschirm ersche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n die Meldung "Simu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liest zun�chst die eventuell vorhandene Konfigurationsdate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G.CFG), wertet danach die Laufwerk-Parameter sowie die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Allocation Table) und die Verzeichnisse aus, und sorti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liesslich Ihre Dateien.  Diese Vorg�nge werden in einem Fen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ezeigt.  Dann wartet das Programm bis Sie die &lt;Enter&gt; Tas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�tigen, bevor es mit der eigentlichen ORGanisation fortf�h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es die Konfigurationsdatei nicht finden kann, gibt ORG e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prechende Warnung aus und verwendet darauf die inter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" (standard) Werte.  Mit der &lt;F1&gt; Taste k�nn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aktuelle Konfirguration jetzt einsehen.  Falls Sie es s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s �berlegen, k�nnen Sie ORG abbrechen, indem Sie di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te be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Sie zuvor andere Entfragmentierungs-Programme verwend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en, werden Sie mit der schematische Darstellung des Laufwe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raut sein.  In der Anzeige entspricht jeder sichtbar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m oder mehreren physischen "Clusters" (die kleinste vo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fassbare Dateneinheit).  Bereits verarbeitete Daten erschei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lb (bzw. hell).  Gesperrte oder unbrauchbare Clusters we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entsprechende Symbole gekennzeichnet.  Lese- und Schrei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g�nge werden durch ein "L" bzw. "S" dargestellt.  Im klein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nster rechts, zeigt Ihnen ORG einige Laufwerksdaten, beschrei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verwendeten Symbole und gibt Ihnen Auskunft �ber die Speic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ordnung.  Unten rechts werden die abgelaufene Zeit sowie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schritt der ORGanisation (in Prozent) angegeben.  Am unt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 des grossen Fensters zeigt ORG die jeweilige Funktion, bz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Dateinamen der verschobenen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ben�tigt je nach Gr�sse der Platte einige Sekunden bis eini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n f�r die ORGanisation.  Normalerweise wird eine 32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mit ca. 20MB Daten in etwa 1-2 Minuten entfragmenti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k�nnen jederzeit den ORG Prozess mit der &lt;ESC&gt; Taste 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chen.  Wenn Sie das Programm auf diese Weise unterbrechen, 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Integrit�t Ihrer Daten immer gew�hrle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 beendeter ORGanisation fragt ORG, ob Sie Ihren Computer ne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n wollen.  Einige residente Programme (wie zBsp. FASTOP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ichern den fr�heren Zustand der Platte.  Wenn die M�glichke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eht, da� in Ihrem System solche Programme installiert s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n Sie auf jeden Fall "J" eingeben, damit ORG den erfor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hen Warmstart durchf�hrt und diese Programme zur�cksetzt.  (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mstart erfolgt nicht, wenn eine Diskette ORGanisiert wur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Anwe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Sie ORG auf einem Laptop PC starten, kann die Anzeige 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st�nden nur schwer leserlich sein, weil manche Laptops ei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bbildschirm emulieren aber nur Graut�ne anzeigen.  In dies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 starten Sie bitte ORG erneut unter Verwendung des /L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s. Dies veranlasst ORG die Einstellung f�r monochrom Bi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rme zu verwenden, und zwar unabh�ngig vom eingesetzten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Typ.  (siehe Kapitel 5.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U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lten Sie NIEMALS Ihren Computer aus, solange die ORGanis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�uft, da Sie sonst einen Datenverlust riskieren.  Wir empfeh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nen, vor der ORGanisation eine Sicherungskopie Ihrer Daten v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nehmen.  Dies gilt insbesondere dann, wenn Sie in einem Geb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hnen wo Stromausf�lle h�ufig auf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ORG - AUSF�HRLICH BESCHRI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k�nnen ORG auf jeder g�ltigen, dem System bekannten Pla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der Partition) Ihres Computers einsetzen.  Allerdings soll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ORG nicht auf Netzwerk Laufwerken betreiben. Auch ist der E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z auf virtuellen Laufwerken (RAM-drives) nicht sehr sinnv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n Sie versehentlich einmal ein ung�ltiges Laufwerk angeb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ORG eine Warnung oder Fehlermeldung ausgeben.  Falls I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it einem EGA oder VGA Bildschirm ausgestattet 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her im 43 oder 50 Zeilen Modus betrieben wird, verwendet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sch den vollen Bildschirm.  Sie k�nnen mit den jeweil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n den 25 bzw. 43/50 Zeilenmodus explixit angeben (sie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pitel 5: Parameter).  ORG verwendet eventuell vorhandenen Z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zspeicher und kann "Expanded" Speicher gem�ss der LIM 3.2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Spezifikation ansteuern.  Um "Extended" Speicher zu verwen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� ein XMS Treiber (zBsp. HIMEM.SYS von Microsoft oder 386MAX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as) in Ihrem System gelad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e funktioniert ORG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dem Sie ORG starten, wertet es zun�chst allf�llige, auf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-Kommandozeile eingegebenen Parameter aus.  Danach sucht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n�chst im Hauptverzeichnis des vorgegebenen Laufwerks und d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Verzeichnis in dem Sie ORG.EXE aufbewahren, nach der Kon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ationsdatei ORG.CFG.  ORG sucht NICHT in den im "PATH" Ih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efinierten Verzeichnissen.  Dadurch wird vermieden, da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waige alte Kopien von ORG.CFG verwendet werdet werden.  ORG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�lt eine Liste von Befehlen mit denen sich der Ablauf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sation exakt steuern l�sst.  (siehe Kapitel 4. Die Kon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ationsdate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analysiert anschliessend die Laufwerksdaten, die FAT (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Table) und die Verzeichnisse des Laufwerks.  Dan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 eventuell in der Konfigurationsdatei vorgegebene L�s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Sortier- Befehle ausgef�hrt, ohne aber die Daten auf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te zu ver�ndern!  ORG wartet nun darauf, da� Sie di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te bet�tigen bevor es mit der eigentlichen ORGanisation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nt.  Wenn Sie zu diesem Zeitpunkt den Programmablauf mit 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aste abbrechen, werden die Daten auf der Platte in ke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se ver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Bet�tigung der &lt;F1&gt; Taste k�nnen Sie die Konfiguration e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hen und sich vergewissern, da� ORG die gew�nschten Funktio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ch wirklich aus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dem Sie ORG gestartet haben, k�nnen Sie jederzeit das Progra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r &lt;ESC&gt; Taste abbrechen.  Die Sicherheit und Integrit�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rer Daten ist auf jeden Fall garantiert, wenn Sie ORG auf di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se verlassen.  Allerdings werden in der Konfigurationsdate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prechend markierte Dateien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UNG: Solange ORG l�uft, sollten Sie den Computer AUF KEIN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LL ausschalten oder einen Warmstart (mit Ctrl-Alt-D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sf�hren, da sonst ein Teil Ihrer Daten unwiderrufl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st�rt werden k�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Ablauf der ORGanisation wird auf dem Bildschirm schemati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gebildet.  In der Anzeige entspricht jeder sichtbare Block ein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mehreren physischen "Clusters" (die kleinste von DOS erfa�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e Dateneinheit).  Bereits verarbeitete Daten erscheinen ge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zw. hell).  Gesperrte oder unbrauchbare Clusters werden du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prechende Symbole gekennzeichnet.  Die Lese- und Schrei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g�nge werden durch ein "L" bzw. "S" dargestellt.  Am unt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 des grossen Fensters wird die jeweilige Funktion, bzw.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der gerade bearbeiteten Datei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ten Sie, da� ORG nach M�glichkeit grosse, zusammenh�ngen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nbl�cke verschiebt.  Die Daten werden direkt an ihren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�ltigen Platz, bzw., wenn dieser noch belegt ist, ans Ende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verlegt.  Dieses Verfahren garantiert, da� ein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e mehr als zweimal bewegt wird.  Wenn das Programm feststel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� die ben�tigten Daten bereits im Speicher verf�gbar s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 diese nicht wieder eingelesen.  Die konsequente Anwend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hier beschriebenen Prinzipien ist haupts�chlich f�r die ext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e Geschwindigkeit von ORG verantwor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 jedem Schreib/Lese-Zyklus werden die FAT und die Verzei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se mit der neuen Anordnung der Dateien beschrieben.  ORG arb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t �usserst konservativ um soweit technisch m�glich, die Integ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�t der Daten zu gew�hrleisten. In der Tat, ist ein Datenverl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r in der kurzen Zeitspanne (ca. 10% der Gesamtzeit) m�glich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die FAT und die Verzeichnisse synchronisiert werden.  S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die Gefahr eines Datenverlustes bei einem Stromausfall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absolutes Minimum redu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werden feststellen, da� ORG scheinbar gesperrte Bl�cke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its bearbeitete Gebiete liest oder schreibt.  Dies ist v�ll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nd kommt daher, da� ein Block in der Regel mehr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Reihenfolge der Datei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Normalfall ignoriert ORG die Reihenfolge Ihrer Dateien auf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te.  Das verwendete Verfahren garantiert, da� die klein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�gliche Menge an Daten auf der Platte verschoben wird um e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�ckenlose Entfragmentierung zu erzielen: neue Dateien we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it am Ende des belegten Datenbereichs hinzugef�gt, was ei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uerlichen Fragmentierung aktiv vorbeugt.  Wenn Sie den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llst�ndig) Parameter vorgeben, werden zun�chst die Verzei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se an den Anfang der Platte verlegt, und danach werden al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ien in der Reihenfolge geordnet, in der sie in den Verzei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sen vorgefunden werden.  Durch Vorgabe von "sort" und "ord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ehlen in der Konfigurationsdatei (ORG.CFG), k�nnen Sie di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henfolge nach Belieben ver�ndern (siehe Kapitel 4: Die Kon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ationsdate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Sie das Resultat der Entfragmentierung unter ORG, mit dem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hnlicher Produkte vergleichen, werden Sie feststellen, da� man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 die Platte erneut organisieren.  Sie sollten dara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ht schlie�en, da� ORG besser oder schlechter arbeitet, sond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iglich, da� es mehrere richtige, und keine optimale Methode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fragmentierung 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IE KONFIGURATIONS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esem Kapitel sind die Konfigurationsm�glichkeiten ausf�hrl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chrieben, welche ORG zum leistungsf�higsten Laufwerkop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erungs Programm in der gesamten IBM-PC Welt ma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ORG.CFG Datei ist nicht unbedingt erforderlich.  Wenn ORG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figurationsdatei nicht findet, verwendet es die inter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s", somit wird in jedem Fall sichergestellt, da� zBs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ien ungest�rt werden.  Die Konfigurtionsdatei erlau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nen ORG Ihren W�nschen entsprechend zu optim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e bei einer DOS "Batch"-Datei enth�lt die Konfigurationsdate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Reihenfolge von ASCII- (dh. reine Text-) Befehle, welche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der Reihe nach abgearbeitet werden.  Wenn Sie ORG star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t es zun�chst im Hauptverzeichnis des vorgebenen Laufwe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danach im Verzeichnis wo Sie ORG.EXE aufbewahren, nach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i ORG.CFG.  Dies gestattet, Ihnen f�r jedes Laufwerk e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ene Konfigurationsdatei zu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ten Sie bitte, da� unter DOS Version 2, ORG im aktuellen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chnis, und nicht in Ihrem ORG Verzeichnis nach der K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datei suchen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t Ihnen der Name ORG.CFG aus irgend einem Grund nicht z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nnen Sie ORG einen beliebigen Namen f�r die Konfigurationsdate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geben, in dem Sie beim Programmstart den Namen in der For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@[d:][\pfad\]dateiname" angeben.  Wenn Sie nur einen Namen oh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ad angeben, sucht ORG wie gewohnt zun�chst im Hauptverzeich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anschliessend im Verzeichnis, von dem aus Sie ORG.EXE gest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t haben.  Ein Beispiel einer Konfigurationsdatei finden Sie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ORG-Diskette bzw in der Archiv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de Zeile der Konfigurationsdatei entspricht einem ORG-Befeh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folgender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ktion&gt;  [Pfad\][Dateiname] [Attribut]  [#Komment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erste Element einer Zeile ist der eigentliche Befehl. Dan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gt ein Dateiname in der aus DOS bekannten Form.  Jeder Befeh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n mit einem Attribut weiter spezifiziert werden.  F�r 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"-Befehl wird dieses Attribut zur Vorgabe der Reihenfol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wendet.  Hier einige Beispiele g�ltiger Befeh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 *.* +s         # Sperre alle System Date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 +n+e           # Sortiere nach Name und Erg�nz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*.EXE          # Zuerst alle .EXE Date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\TEMP\*.*      # L�sche alle Dateien im \TEMP 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r Folge finden Sie eine ausf�hrliche Beschreibung der v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-   Verhindert das die entsprechend markierten Dateien 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oben werden.  Dieser Befehl ist besonders wichtig 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en wie zBsp. die DOS-Systemdateien am Anfang 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fwerks zu lassen oder Erkennungsdateien wie Sie be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chen Arten von Kopierschutz verwendet werden, nic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 verschieben.  Selbst wenn Sie diesen Befehl weglass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rd ORG immer Ihre Systemdateien erkennen und di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sch sperren.  Mit dem Parameter /NOD l�sst s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se Sperre ausser Kraft setz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- L�scht einzelne Dateien oder sogar ganze Dateigrupp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le Programme erzeugen tempor�re Dateien oder sie 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llen Sicherungskopien von ge�nderten Dateien.  Solc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en sollten gelegentlich gel�scht werden, da sie n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tvollen Platz auf Ihrer Platte in Anspruch nehm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 l�scht nur normale Dateien, dh. Dateien ohne Date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, bzw. solche mit dem Archiv-Attribut.  S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�nnen ORG veranlassen auch z.Bsp. versteckte Dateien z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�schen, indem Sie die Datei-Attribute explizit vo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 BEACHTEN:   Seien Sie vorsichtig im Umgang mit 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 "delete" Befehl!  Einmal gel�schte Dateien wer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ch den ORGanisationsvorgang von anderen Dateien �b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rieben und k�nnen daher nicht gerettet werden!  A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sem Grund akzeptiert ORG den Befehl "delete *.*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le Dateien l�schen) nicht!  Auch ist es nicht m�glic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t dem "delete" Befehl Verzeichnisse zu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-   Sortiert den Inhalt der Verzeichnisse in auf- bzw. a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igender Folge nach Datei-Namen (n), Namen-Erweiteru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), Datum und Uhrzeit (t) oder Gr�sse (s).  Es wi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r das gesamte Verzeichnis sortiert.  Im Befehl v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gebene Dateinamen werden ignoriert.  Mit dem Attri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immen Sie die Art der Sortierung, und mit dem V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ichen (+ oder -) ob diese auf- oder absteigend erfolg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erverzeichnisse werden stets an den Anfang gesetz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nach werden die Dateien in der vorgegebenen Fol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 BEACHTEN:  ORG verarbeitet die Verzeichnisse in 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ihenfolge in es sie vorfindet.  Mit dem "sort" Befeh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immen Sie somit die implizite Reihenfolge der Datei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f der Platte.  Dagegen gestattet der "order" Befeh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iehe unten), diese Folge zu ver�ndern, in dem S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en vorgeben die zuerst abgearbeite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-  Legt die Reihenfolge der Dateien oder sogar ganzer Date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uppen fest indem es diese an den Anfang der Pla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legt.  Wenn Sie mehrere "order" Befehle verwend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den diese nacheinander verarbeitet.  Eine Dateigrup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rd in der Reihenfolge ihres Erscheinens in den 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ichnissen ver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wechseln Sie diesen Befehl nicht mit dem "sort" Befeh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cher lediglich die Dateien in den Verzeichnissen s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e k�nnen ebenso wie bei den "sort"- und "delete"- B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hlen einen oder mehrere Datei Attribute angeben.  We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e keine "order" Befehle verwenden, werden nach 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-Dateien und dem "Volume"-Eintrag zun�chst al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zeichnisse und dann alle Dateien in der Reihenfol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hres Erscheinens 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 BEACHTEN:  Der "order" Befehl ist nur aktiv, wenn S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ne vollst�ndige ORGanisation durchf�hren, also den /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beim starten von ORG verwende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Reihenfolge, in der Befehle abgearbeitet werden, ist in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t einprogrammiert.  Unabh�ngig davon, wo Sie die Befehle in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figurationsdatei einf�gen, werden sie in folgender Reihenfol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gearbei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"lock"-Befehle zuerst abgearbeitet werden, k�nnen von Ih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perrte Dateien nicht gel�scht werden!  Wenn mehrere glei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ehle vorkommen, werden diese in der Reihenfolge ihres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inens abgearbeitet, zB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 \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 *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ad\Datei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zweite Element eines Befehls ist ein Dateiname mit Pfad. 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gt den DOS Konventionen.  Sie k�nnen jeden g�ltigen Pfad v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en.  Ein nicht existierender Pfad wird ignoriert ohne, da� e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hlermeldung erzeu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Dateiname darf die Zeichen "?" und "*" enthalten. Falls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ad mit einem "\" abgeschlossen wird darf der Dateiname ganz 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en.  Im letzteren Fall nimmt ORG dann automatisch an, da�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 Dateien im Verzeichnis meinen.  Es folgen einige Beispie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g�ltige Pfad\Dateiname Vorga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\TEMP\       # Alle Datein in "TEMP" Verzeichnis l�sc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\*.WK1       # Alle Lotus 2 Dateien zuerst abarbei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*.tmp  +r    # Alle .TMP Dateien, inkl. "read-onl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Dateien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ten Sie, da� die Vorgabe des Pfad\Dateienamens nicht zwin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.  Sie m�ssen aber entweder mindestens ein Attribut vorg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einen Dateinamen angeben.  Eine Zeile darf nicht nur a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m Befehl bestehen und wird von ORG als Fehler gemel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Attrib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Attribut hat zei Bedeutungen:  Im Zusammenhang mit "lock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" oder "order" Befehlen, bezeichnet es die gew�nsch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iattribute; bei "sort" Befehlen bezeichnet es die gew�nsch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 der Gliederung und ob diese auf- bzw. abw�rts erfolgen s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folgende Tabelle zeigt alle g�ltigen Datei-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r        # "Read-only" Dateien (k�nnen von DOS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ver�ndert (beschrieben) wer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h        # "Hidden" - dh. versteckte oder von DOS (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Normalfall) nicht erkannte Datei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s        # "System" Datei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d        # "Directory" dh. Unterverzeichn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a        # "Archive" dh. Archivierte Datei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m�ssen, wie aus den Beispielen ersichtlich ist, ein "+" (pl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"-" (minus) Zeichen vor das Attribut setzen.  Bei "lock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"- und "order"-Befehlen wirkt das Vorzeichen lediglich 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nnzeichen.  Es hat nur beim "sort" Befehl eine besondere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utung (siehe unten).  Manche Attribute sind ung�ltig: zBsp. w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Attribut im Befehl "delete TEMP.DAT +d" ignoriert, da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emals Unterverzeichnisse 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i-Attribute sind bei Sortiervorg�ngen wenig sinnvoll.  Be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" Befehl erhalten Sie deshalb eine ganz andere Bedeut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bestimmen den Sortierschl�ssel. ORG erkennt vier Sorti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n | -n   # Sortiere nach Datei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e | -e   # Sortiere nach Dateinamenerweitr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t | -t   # Sortiere nach Datum- und Zeit-Anga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s | -s   # Sortiere nach Dateigr�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Vorzeichen (+ oder -) steuert die Sortierung in auf- bzw. 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igender Folge.  Es wird jeweils das gesamte Verzeichnis s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rt, dh. Dateienamen werden ignoriert.  Folgende "sort" Befeh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 also identis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\DOCS\*.DOC  +e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\DOCS\*.*    +e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\DOCS\       +e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bewirken alle, da� die Dateien im Verzeichnis \DOCS au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igend nach Namenerweiterung und absteigend nach Gr�s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gliedert werden. (gr�sste Dateien zue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ten Sie, da� manche Attribut Kombinationen wenig sinnv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: zBsp. ist eine Gliederung nach Name, Namenerweiterung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�sse sinnlos, weil eine Datei bereits durch den Namen und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nerweiterung eindeutig defin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mentare zu den Befehl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ist oft n�tzlich, die einzelnen Befehle mit einem kur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mentar zu versehen.  Kommentare k�nnen an beliebiger Stel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Konfigurationsdatei eingef�gt werden; Sie m�ssen stets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m "#" Zeichen beginnen.  Wenn Sie Kommentare auf eine Befehl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le setzen m�chten, m�ssen Sie mindestens ein Leerzeichen 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-Zeichen davor setz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 *.COM        #Dies ist ein Kommentar zu einem Befehl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Kommentare k�nnen auch am Anfang einer Leerzeile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 BEACHTEN: Ein Beispiel einer Konfigurationsdatei ist im Li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fang von ORG enthal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ARAMETER DER KOMMANDOZE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erkennt eine Anzahl von Parametern mit denen sich das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en des Programms beeinflussen l�sst.  Im Folgenden s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�mtliche Parameter aufgezeich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[d:] [/A] [/E] [/Q] [/F] [/T] [/D] [/L] [/N] [/25|/50] [/NO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/SIM] [/P | /X | /NOX] [/NODMA] [/@dateiname]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Bedeutung der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      ist ein beliebiges, g�ltiges Laufwerk (A: - Z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Automatischer Ablauf:  ORG l�uft ab ohne auf weit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mmandos zu warten.  Dieser Parameter erm�glicht Ihn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 aus einer BATCH-Datei unbeaufsichtigt zu star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e k�nnen somit s�mtliche Laufwerke in Ihrem System 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nem einzigen Befehl ORGani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Zur�ck zu DOS:  Nach Beendigung der ORGanisation, frag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 normalerweise ob Sie einen Warmstart ausf�hren woll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/E Parameter unterdr�ckt diese Frage und beendet 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ablauf ohne War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Schaltet die Warnt�ne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Vollst�ndige ORGanisation:  Veranlasst ORG alle Datei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der Reihenfolge in der sie in den Verzeichnissen v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mmen, zu gliedern.  Mit dem /F Parameter aktivieren Si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eichzeitig alle "order" Befehle in der Konfiguration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i mit denen sich die Reihenfolge der Dateien expliz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stlegen l�sst.  (siehe Kapitel 4: Die Konfiguration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Gliederung nach Zeit/Datum:  Veranlasst ORG die NEUES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ien zuletzt auf der Platte abzulegen.  Wenn Sie /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ein verwenden, werden die Dateien lediglich bevorzug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 Ende des bereits entfragmentierten Datenbereichs v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t, ohne dabei an Geschwindigkeit einzub��en.  Um e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lst�ndige Gliederung nach Datum und Zeit zu erreich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wenden Sie den /T Parameter zusammen mit dem /F Pa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er.  Im t�glichen Einsatz wird meist nur mit denselb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nigen Dateien gearbeitet.  Da diese Dateien stets 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e des belegten Datenbereichs abgelegt werden, wirkt 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 Parameter vorbeugend gegen die Fragmentierung 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ien auf Ihrer Pla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Nur Verzeichnisse ORGanisieren:  Veranlasst ORG al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zeichnisse an den Anfang der Platte zu verleg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ien werden nicht ORGan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Laptop Modus: Veranlasst ORG Farben zu verwenden wel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f den meisten Laptop Computer ein gut sichtbares B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Namen anzeigen:  Veranlasst ORG die Namen der verarbe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ten Dateien fortlaufend anzu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25     Erzwingt den 25-Zeilen Modus auf EGA/VGA Monitoren.  V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nden Sie entweder /25 oder /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50     Erzwingt den 43-Zeilen (EGA) bzw. 50-Zeilen (VGA) Modu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 zwar unabh�ngig von der Anzahl dargestellter Zei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m Starten von ORG. Verwenden Sie entweder /25 oder /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IM    ORG Simulation:  Verhindert, da� ORG Daten auf der Pla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�ndert.  Alle anderen Funktionen von ORG werden vom /SI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nicht beeinflusst.  Das Wort "Simulation" 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int auf der Anzeige unten rechts.  Diese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n sehr n�tzlich sein wenn Sie mit residenten Programm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mentier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    Default Parameter auschalten:  Veranlasst ORG all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auszuschalten.  Hiermit wird beispielsweise di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sche Sperre f�r Systemdateien aufgehoben.  Si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�nnen mit dem /NOD Parameter ORG zwingen alle Dateien au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Platte zu verarbeiten und somit zBsp. Systemdatei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 Anfang des Datenbereichs zu verle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UNG:  Verwenden Sie den /NOD Parameter nur mit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usserster Vorsicht!  Eine falsche Anwendung kann daz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�hren, da� Ihr System sich nicht mehr von der Festpla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n l�s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EXPANDED Speicher verwenden: Veranlasst ORG Expa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icher zu verwenden, falls dieser vorhan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    EXTENDED Speicher verwenden: Veranlasst ORG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icher zu verwenden, falls dieser vorhan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X    Keinen Zusatzspeicher verwenden:  Veranlasst ORG NUR 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en DOS Speicher (untere 640KB)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MA  Erm�glicht den direkten Datenaustausch von/zur Festpla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 exPANded Speicher und beschleunigt somit die entfra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ierung bei Verwendung von exPANded Speicher.  A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�nden der Kompatibilit�t verwendet ORG im "defaul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s ein Datenpuffer im unteren DOS- Speicherberei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/NODMA Option unterdr�ckt diesen Pufferspeicher.  Di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DMA Option unterdr�ckt die Verwendung dieses Puff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e sollten /NODMA NICHT anwenden wenn Ihr Computer D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irect Memory Access) verwendet (was bei manchen SC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tten-Controller der Fall ist).  Auch sollten Sie /NOD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ht zusammen mit QEMM 6 benutzen, da QEMM den direk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naustausch zwischen dem Laufwerk und und exPA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icher nicht erlaubt.  Ferner kann ein direkter Date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asch auf einigen �lteren, mit EMS-Speicher best�ck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88 Computern (IBM PC/XT kompatible) u.U. zu Datenv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usten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dname Vorgegebene Konfigurationsdatei verwenden:  Veranlasst OR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vorgegebene Datei anstelle von "ORG.CFG" als Konfig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ionsdatei zu verwenden.  Beispiel: "ORG /@MEINCFG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Hilfe: Veranlasst ORG eine Kurzbeschreibung aller verf�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en Parameter anzu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o.A. Parameter k�nnen einzeln oder zusammen in beliebi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henfolge beim Starten von ORG auf der DOS-Kommandozeile v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geben werden.  Einzige Ausnahme ist der /H Parameter wel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iglich die Kurzbeschreibung der verf�gbaren Parameter aus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che Parameter wie /25 oder /50 schliessen einander aus.  We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de angegeben, wird nur der zuerst eingelesene Parameter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nt.  Ausser bei der Laufwerksangabe k�nnen Sie di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laufend, ohne Leerzeichen eingeben.  Wenn Sie es bevorzug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nnen Sie das UNIX Trennzeichen "-" an Stelle des "/" verwen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it sind alle folgende Befehle erlaub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/F/A A: /sim/n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C: -nod -t/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/a/l A:-nod -@D:\MYDIR\MEINCF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INSCHR�NK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riebs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ben�tigt MS-DOS Version 2.1 oder h�her.  Es darf nic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r "Multitasking" Umgebung wie zBsp. Windows, OS/2,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Sofware-Carousel" betrieben werden, weil nicht sichergestel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, da� Dateien w�hrend der ORGanisation unver�ndert bleib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er Windows oder Desqview gibt ORG eine entsprechende Meld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.  Dagegen kann ORG bedenkenlos mit Speicherverwaltungs-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en wie 386MAX oder QEMM 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 und Netzwerk Laufwer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sollte nicht auf virtuellen Platten (RAM-Drive) oder Net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k Platten angewendet werden.  ORG analysiert den Laufwerkt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gibt eine entsprechende Meldung aus, wenn Sie solche Laufwer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erseits kann das ORG Programm durchaus von einer Netzwer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virtuellen Platte aus aufgerufen und gestar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e Laufwer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kann Platten von praktisch unbegrenzter Gr�sse verarbeite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wurde mit einzelnen Partitionen bis zu 650MB erfolgreich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t!  F�r Platten, die gr��er sind als ca. 150MB, mu� all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gs der Computer �ber Zusatzspeicher verf�gen, da ORG die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zeichnisstruktur vollst�ndig im RAM-Speicher lad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gende theoretischen Werte d�rfen nicht �berschritt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ale Anzahl Dateien pro Laufwerk.................327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inschliesslich '.' und '..'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ale Anzahl Verzeichnisse pro Laufwerk...........109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inschliesslich 512 Dateien im Hauptverzeichn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Anzahl Dateien in einem Verzeichnis ist bei verwnedung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oder Extended Speicher durch die Gr��e des EMS, bzw.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frame" (Datenaustausch Fenster) begrenzt.  ORG verwend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64KB grosses Fenster welches wegen der f�r den EMS Daten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 verwendenten 16KB Seiten-Addressierung wird beim Einsatz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Speicher die Anzahl der Dateien pro Verzeichnis we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geschr�nkt.  Wenn Sie nur DOS Speicher verwenden, entfa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 Einschr�nkungen, da die gesamte Verzeichnis-Struktur vo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�ndig im Arbeitsspeicher verf�gbar bleibt.  Es gelten d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rdings die o.A. Einschr�nkung �ber den gesamten Speicher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f von 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Anzahl Dateien pro Verzeichnis: mit EMS...... 15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it XMS...... 2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ORG feststellt da� diese Werte �berschritten werden, w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Fehlermeldung mit dem Namen des Verzeichnisses ausgegeb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nem solchen Fall, sollten Sie zun�chst versuchen ORG z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wingen, Extended oder konventionellen (DOS) Speicher zu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den, bevor Sie das �bergrosse Verzeichnis auft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-Kompatibilit�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kann unter Umst�nden die Reihenfolge der Dateien auf dem Lau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k ver�ndern.  Manche Utilities wie zBsp. QDOS, UNERASE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OOLS oder FASTOPEN von Microsoft, speichern Informationen �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Zustand der Platte.  Daher ist es m�glich, da� diese und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hnliche Programme nach vollendeter ORGanisation nicht me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rekt arbeiten.  Nach jeder ORGanisation fragt das Programm, 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mit einem Warmstart diese Programme zur�cksetzen soll.  We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nicht ganz sicher sind, da� keine solchen Programme in Ihr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stalliert sind, sollten Sie vorsichtshalber einen Wa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urchf�hren.  Mit dem /E Parameter (siehe Kapitel 5) k�n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den automatischen Warmstart unterdr�cken.  Beim ORGanisi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n Disketten f�hrt ORG keinen automatischen Warmstart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Sie Programme wie MIRROR (MS-DOS 5) einsetzen, m�ssen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 nach erfolgter ORGanisation neu initiali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gibt keine weiteren bekannten Konflikte mit anderen Programm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le CACHE Programme k�nnen zusammen mit ORG verwendet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sollten ORG allgemein nicht in Gegenwart von residente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en anwenden, es sei denn Sie kennen deren Funktion gena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Sie haben sie gr�ndlich getestet (verwenden Sie hierzu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m /SIM Paramet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ANERKEN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ursr�ngliche Idee zu ORG erhielt ich von meinem Freund Dav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fkind aus Newbury Park, California USA, ohne dessen Hilfe 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wahrscheinlich nie fertigestellt h�tte.  ORG verdankt se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 Schnelligkeit nicht zuletzt den von Dave entwickel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HANG A - SYSTEM-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 beendeter ORGanisation setzt ORG den DOS-Fehlercode. 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nnen diesen "ERRORLEVEL" Code dazu verwenden um beispielswe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Ablauf einer BATCH-Datei zu steuern, je nachdem ob die OR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sation erfolgreich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erzeugt folgende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-  Normales Programm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-  Programm wurde vom Benutzer unterbrochen.  Wird erzeug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n ORG mit durch eine Warnung oder mit der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te unterbrech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-  Ung�ltiger Parameter in der DOS Kommando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 -  Abnormales Programmende auf Grund von anderen Fehl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HANG B - FEHLERMELD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ein Fehler auftritt, erzeugt ORG drei Arten von Fehlerme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utzerfeh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 sind Warnungen an den Benutzer �ber Fehler, welche verh�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m�ssig einfach zu beheben sind, wie zBsp. die Angabe e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�ltigen Laufwerks.  Es foglt eine vollst�ndige Liste von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zerfehlern.  Die meisten Meldungen bed�rfen keiner weit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�u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er Boot Record des Laufwerks weist eine ung�ltige Anzah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ktoren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er "Media Descriptor" dieses Laufwerks ist m�glicherwe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g�l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ie FAT enth�lt  m�glicherweise einen ung�ltigen Ein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ieses Laufwerk enth�lt vernetzt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Laufwerk verf�gt �ber ungen�gend Platz. Es m��en eini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ien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Ein belegter Cluster wurde im FAT als frei gekennzeich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Eine Datei verwendet einen oder mehrere unbrauchbar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Das Laufwerk enth�lt verwaist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Cluster-Belegungsfehler gef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Ein Unterverzeichnis enth�lt einen ung�ltigen Ein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Zu viele Optionen in der Konfigurationsdatei. Die Anzahl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ilen ist auf 50 begren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Die Sektorgr��e dieses Laufwerks betr�gt nicht 512 By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er DOS Version 2.x kann ORG nur 512-Byte Sektoren 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Der Boot-Record dieses Laufwerks enth�lt unbekannte Angaben. 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t m�glicherweise kein DOS Laufwe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llen Sie weiterfahren?  [J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Das Laufwerk ist wahrscheinlich ein Netzwerk oder RAMdisk. N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kale Laufwerke werden 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Die maximale Anzahl Verzeichnisse (10,922) wurde �b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ritten.  Anzahl Verzeichnisse reduzieren und ORG erne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ie maximale Anzahl Dateien (32767) wurde �berschrit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ige Dateien l�schen und ORG erneut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Die maximale Anzahl Dateien (xxxx) wurde im Verzeichnis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rschritt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:\VERZEICHN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te dieses Verzeichnis aufteilen und ORG erneut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Zu wenig DOS Speicher vorhanden.  Entfernen Sie eventu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e Programme um Speicher frei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Expanded Memory konnte nicht zugeteilt werden.  ORG ben�tig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destens 16K Expanded Memory (LIM 3.2) pro MB an 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Extended Memory konnte nicht zugeteilt werden.  ORG ben�tig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destens 16K Extended Memory (XMS) pro Megabyte an 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Expanded Memory konnte nicht zugeteilt werden.  ORG ka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glicherweise XMS oder DOS Speicher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Extended Memory konnte nicht zugeteilt werden.  ORG ka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�glicherweise EMS oder DOS Speicher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merkung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  Fehler 9 kann einen schwerwiegenden Fehler auf Ihrer Pla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deuten. Meist kann dieser jedoch mit Hilfe von spezie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wie zBsp. "Norton Disk Doctor" beho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 Fehler 10 tritt h�ufig auf, wenn Sie versuchen e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elle Platte (RAM drive) zu ORGani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i) Fehler 11 bis 18 k�nnen normalerweise mit dem DOS CHK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 behoben werden.  (sieh DOS Benutzer Handb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v)  Fehler 13 und 14 sind nur Warnungen.  Sie k�nnen auf eige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siko weiterfahren, indem Sie die Frage mit "J" beantwo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)   Fehler 21 und 22 treten auf, wenn ORG versucht Extended o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Speicher zuzuordnen.  Wenn Sie sicher sind, da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reichend Speicher verf�gbar ist, sollten Sie den Au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achrichtigen.  Sie k�nnen eventuell Ihre Platte mit 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/NOX ORGani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fwerk-Feh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 Laufwerk-Fehler mit Ausnahme der einfach zu beheben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ungen: "Laufwerk nicht bereit" oder "Diskette schreib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�tzt" sind ernsthafte Fehler.  Sie deuten meist auf einen 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ischen Verschleiss der Platte hin.  Ob diese Fehler zu beheb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 h�ngt wesentlich davon ab, wo sie auftreten.  Wenn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cher Fehler in der FAT oder in einem Verzeichnis auftrit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hrt er meist zu mehr oder minder gravierendem Datenverl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ORG einen LAUFWERK FEHLER meldet, verlassen Sie das Progra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versuchen Sie anschliessend mit einem Laufwerkdiagnos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 wie zBsp. Norton Disk Doctor den Fehler zu beheben und ho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Daten von Ihrer Sicherungskopie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ORG einen KRITISCHEN FEHLER meldet, ist der Fehler bei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uf den FAT-Bereich oder dem Hauptverzeichnis zuzugreif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getreten.  ORG zeigt dann den DOS Fehler-Code (xxxx) sowie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ktor-Nummer (nnnn).  Ist der Fehler in der zweiten FAT Kop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getreten, k�nnen Sie mit hoher Wahrscheinlichkeit die dazu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�renden Daten mit einem Diagnose-Programm retten.  Im Falle e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fwerk-Fehlers wird eine der folgenden Meldungen 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esefehler xxxx auf Sektor #nnnn im Datenbere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chreibfehler xxxx auf Sektor #nnnn im Datenbere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KRITISCHER Lesefehler xxxx auf Sektor #nnnn in FAT #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fwerk nicht le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it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Version V:3.1 - Dokumentation          Copyright 90/91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KRITISCHER Schreibfehler xxxx auf Sektor #nnnn in FAT #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nverlust m�g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KRITISCHER Lesefehler xxxx auf Sektor #nnnn im Hauptverzeich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fwerk nicht le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KRITISCHER Schreibfehler xxxx auf Sektor #nnnn i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uptverzeichn.  Datenverlust m�g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KRITISCHER Lesefehler xxxx im Boot Sektor von Laufwerk d: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fwerk nicht le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 Fehl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letzte Gruppe von Fehlermeldungen sollte NIEMALS auftrete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lassen auf einen Prgrammfehler schliessen und werden nur 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zwecke verwendet.  Sollte ein interner Fehler dennoch au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ten, melden Sie diesen bitte umgehend; ich werde mich bem�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Ursache zu be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HANG C - KONFLIKTE / PROGRAMMFEH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wohl ORG gr�ndlich getestet wurde, k�nnen Programmfehler n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�llig ausgeschlossen werden.  Wenn Sie glauben ein Program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hler entdeckt zu haben, gehen Sie bitte wie folgt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fernen Sie zun�chst alle residenten Programme aus Ihrem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er starten Sie den Computer von einer DOS-Diskette. Versuc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nun ORG erneut zu starten.  Wenn ORG jetzt erwartungsgem�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�uft, f�gen Sie nach und nach Ihre residenten Programme hinz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s das Fehlverhalten wieder auftritt.  Wenn Sie Konflikte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m Programm entdecken, bitte melden Sie dies, damit ich and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utzer warnen, und Ihnen m�glicherweise eine kompatibl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n ORG zukommen lass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 sich trotz dem oben beschriebenen Verfahren da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ht beheben lassen, senden Sie mir bitte einen ausf�hrlic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icht mit genauer Fehlerbeschreibung an folgende 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H. Gr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brigstrasse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 8804 A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we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