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kumentation zu DLM 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r und (C)opyright 199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mo Hart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ststra�e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7074 S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l.: 0271/6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: 2:2457/3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e in dieser Dokumentation verwendeten Warenzeich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er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nwe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 Anleitung   ist  in   der  Sharewareversion   und 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lversion identisch. Sollten Sie die Vollversion besitz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lesen Sie einfach die Hinweise zur Sharewareversion. Be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dann  aber, da�  diese Version  nur ohne  die Datei  KUNDE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tergegeben  werden   darf.  Durch   das  Fehlen  dieser 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cheint Ihr Name nicht mehr unter System/Info" und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 wieder  zur Shareware-Version.  Geben Sie die Datei KUNDE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ter kommt das einer Raubkopie gleich und ist somit straf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nhaltsverzeichni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leitung ...................................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ktions�bersicht ...........................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geh�rige Dateien ...........................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ierte Version ��&gt; Shareware-Version ...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dienung 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�zeile/Desktop/Statuszeile ...............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lfe .......................................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.................................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........................................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ckerport ..................................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ckercodes .................................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abstand .................................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tand und Rand testen ......................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stellen eines Labels .......................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ertasten ................................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�punkte 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men� ..................................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ufwerk ....................................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haltsverzeichnis ..........................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um/Information/Exit ......................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� Labelaufbau ............................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 Dateien einlesen .......................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ch Endungen einlesen ......................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us�tzliche Files w�hlen ....................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zelne Files entfernen ....................5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hl der Dateiendungen ......................5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enmen� ................................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format .................................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ieroptionen/Rahmenart ...................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erverzeichnisse/spez.Dateien .............5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weitertes Format-Setup ....................5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speichern .............................5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men� ....................................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 laden/speichern .......................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� Drucken ................................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uck des Labelentwurfs .....................5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� Fenster .................................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rben �ndern/Bildschirmmodus ...............5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ussetup ...................................5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lfemen� ...................................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-Information .......................5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ierung drucken .......................5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lfe .......................................5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�gliche Fehler 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lle Anwender 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history 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HTUNG SHAREWARE 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bung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1.0 Einleitung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iesem Programm haben Sie die M�glichkeit, auf komfortabl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fache Weise verschiedene Disk-Etiketten sowie Diskettenh�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Diskeinstecker zu bedrucken. Ohne �bertreiben zu wollen w�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h sagen, da� mein Programm von allen mir bekannten (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d einige ! ) Disk-Label-Programmen die meiste Funktionsviel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die meisten Variationsm�glichkeiten bietet. Au�erdem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utzeroberfl�che vollst�ndig nach dem SAA-Standard ausgeric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auch mit der Maus zu bedienen. Das Programm ist �bersich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gebaut und zus�tzlich noch mit einer Hilfe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gestattet, so da� diese Anleitung fast �berfl�ssig ist,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selbsterkl�rend. Sollten Sie sich entschlie�en, jetz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hr weiterzulesen, sondern das Programm jetzt ausprob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llen, so gedulden Sie sich doch bitte noch etwas und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mindest den Abschnitt SETUP, da das Programm, wenn e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rekt auf Ihren Drucker eingestellt ist, auch keinen korre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gebnisse liefer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1.1 Funktions�bersicht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3 Labelformate 5,25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1 Labelformat 3,5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2 Diskeinstecker ( einfache L�nge und zum Umknick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iskh�lle 5,25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iskh�lle 3,5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�glichkeit, eigene Formate zu defin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les �ber Endungen frei selektierbar/deselekti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inzelne Files k�nnen gew�hlt/ausgesond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ortierung frei w�hlbar: Name, Endung,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arstellung auf Label: nur Name oder Name+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ahl der Rahmenart ( kein Rahmen, einfach, doppe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Unterst�tzung von PKZIP, LHA, LHARC, ARJ, PKPAK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komplettes Einlesen von Unterverzeichnissen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reie Druckerportwahl ( auch Druckerdate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rucker-Steuersequenzen frei konfiguri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abel frei editi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eliebig viele Kommentarzeilen auf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dernste SAA-Oberfl�che mit Maus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Unterst�tzung von Farb-,Mono- und Schwarz/Wei�-Farbpal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kontextsensitive Hilfe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1.2 zugeh�rige Dateien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Programmpaket besteht im Original aus folgenden Date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LM__SFX.EXE - selbstextrahierende Datei, enth�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M.EXE       -   der Disk-Label-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M.CFG       -   Konfigurationsdatei mit Druckercod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M.DOC       -   die Dokumentation zu D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MHELP.HLP   -   die Hilfedatei zu D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TXT  -   das Registrierungs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ME       -   ers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ENDLER.TXT  - Informationen f�r Sharewareh�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LMSTART.EXE - Installations-Datei f�r D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lten bei  Ihnen eine  oder mehrere  Dateien fehlen, dan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z.B. bei mir gegen 3,- DM in Briefmarken die neueste komp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bestellen.  Geben Sie  die  unvollst�ndige  Version 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nesfalls wei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1.3 registrierte Version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registrierte  Benutzer liegt  die Datei  KUNDEDLM.V?? bei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ch vom  Installationsprogramm mit in das DLM-Verzeichnis kop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. Diese Datei bewirkt, sofern sie nicht manipuliert wurde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LM zur  Vollversion ohne Hinweisbildschirme wird, in dies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auch Ihr Name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Datei darf unter keinen Umst�nden weitergegeben werd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ken  Sie   daran,  Ihr   Name  erscheint  in  DLM  ( 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\INFO ),  wenn diese  Datei  gefunden  wird.  Wenn  Sie  D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tergeben m�chten,  dann  IMMER  OHNE  DIE  DATEI  KUNDEDLM.V?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durch wird  DLM dann  wieder  zur  Shareware-Version.  Also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pieren auf  die Diskette,  die  Sie  weitergeben  m�chten,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en  von   der   Originaldiskette,   nur   NICHT   die  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UNDEDLM.V??, wobei die ?? f�r eine beliebige Nummer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 dieser Dok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 ich eine deutsche Tastatur besitze habe ich auch in diese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deutschen  Tastaturbezeichnungen  verwendet.  Folgende  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�nnen auf Ihrer Tastatur anders bezeichnet s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g    = 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f    =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fg   = 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dauf =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dab  =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"BACKSPACE"  ist die Taste zum L�schen ( [ &lt;- ] ) gemeint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PACE" die Leer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2  Bedienu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Programm ist mit einer SAA-Oberfl�che ausgestattet, die so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als  auch ohne  Maus eine  komfortable Bedienung  erlaubt.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s Programm  mit Turbo  Pascal 6.0  und den  zugeh�rige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iert wurde,  weist es  exakt die  selbe Bedienungs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, wie  Turbo Pascal  6.0 selbst. Auch wenn Sie ander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 SAA-Oberfl�che  kennen,  dann  k�nnen  Sie  diesen  Ab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springen, da  Sie wahrscheinlich  nichts erfahren  w�rden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nicht schon wi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Benutzeroberf�che gliedert sich in 3 Te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die obere Men�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das Desktop ( der Platz in der Bilschirmmit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die Statu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h werde  die  Bedienung  jetzt  im  Hinblick  auf  die 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chreiben,  f�r   die  Mausbedienung   gilt,  da�  Sie  nur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uscursor auf  den gew�nschten  Men�punkt bzw. auf die gew�ns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lle bewegen m�ssen und dann die rechte Maustaste zu dr�ck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was anzuw�hlen. Manchmal ist auch ein Doppelklick ( d.h. zwe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�cken kurz  hintereinander ) notwendig, z.B. bei der File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prinzipiell  empfehle ich  die Mausbedienung, weil die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it am schnellsten und komfortabelsten vonstatten geh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 1: Men�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ie  obere Men�leiste  sehen Sie  verschiedene Stichw�rter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weils Oberpunkte  zu weiteren  Men�punkten darstellen, u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riff  "SYSTEM"  zum  Beispiel  verbergen  sich  die  Men�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aufwerk wechseln",  "Datum" etc. Um nun in ein solches Unter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 gelangen haben Sie zwei M�glichkeiten: Zum einen sehen Sie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 Buchstabe  eines Men�punktes  jeweils eine  andere Farbe 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n Buchstaben  nennt man  auch Direktwahltaste. Sie w�hl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�, indem  Sie die  ALT-Taste zusammen  mit der  Direktwahl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�cken. Ein  zweiter Weg  besteht darin, da� Sie F10 dr�cken,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langen dann  auch in  die Men�zeile.  Dort k�nnen  Sie  mit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tasten den  Markierungsbalken nach  links und rechts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w�nschten Men�punkt  verschieben. Dr�cken  Sie dann  ENTER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-ab, dann  gelangen Sie  in das  entsprechende Untermen�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m  Untermen�   steuern  Sie   den  Markierungsbalken  mit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tasten  hoch   und  runter,  bis  Sie  auf  dem 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�punkt sind.  Dr�cken Sie  dann Enter.  ( Neben den Men�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hen teilweise  Tastenkombinationen wie  z.B. ALT-P  zum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 Labelentwurfs. Diese Tasten k�nnen alternativ gedr�ck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nicht jedesmal in das entsprechende Men� wechseln zu m�ss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 2: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dem Desktop findet das eigentliche Programm statt, do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nster ge�ffnet  und dort  wird der  Labelentwurf  editiert.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chtiges  Element  eines  SAA-Programms  sind  Dialogfenst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ogfenstern haben  Sie die M�glichkeit, Eingaben zu mach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Auswahl  zu treffen.  Dialogfenster: Dialogfenster k�nne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hreren  Elementen   bestehen,  aus   Eingabefeldern,  Schal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wahlfelder und  Kn�pfen. Das Element, das gerade aktiv ist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big hervorgehoben,  man bezeichnet es dann auch als fokuss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bewegen  den Fokus  mit TAB zum n�chsten und mit SHIFT-TAB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rigen  Element.   Auch  hier  sind  den  Dialogelementen 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ktwahltasten  zugeordnet,   so  da�   Sie  auch  ALT  und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sprechenden hervorgehobenen  Buchstaben dr�cken  k�nnen, um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m Dialogelement  zu gelangen  oder es  zu aktivieren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Eingaben,  die Sie  in einem  Dialogfenster gemacht  hab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nehmen wollen,  dann w�hlen  Sie zum  Schlu� OK ( meist bra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 nur   ENTER  zu   dr�cken,  da   der  OK-Knopf  standardm��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vorgehoben und somit fokussiert ist ). Wollen Sie Ihre Ei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werfen und  die urspr�nglichen  Werte wieder  herstellen,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�cken Sie ESC oder w�hlen Sie Abbr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 3: Statu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r  Statuszeile finden  Sie  zus�tzliche  Informationen. 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hen Sie  z.B. die  Tastaturbelegung,  so  da�  Sie  f�r  gew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en nicht erst in die Men�zeile gehen m�ssen, sonder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Taste  dr�cken k�nnen,  um die Operation auszul�sen. W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hierbei  die Hilfe-Funktion,  die  Sie  von  �berall  aus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 heraus  mit F1  aufrufen k�nnen,  es  werden  Ihnen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l�uterungen zum  aktuellen Programmkontext  gegeben. Ganz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n sehen  Sie den aktuellen freien Speicher. Das war eig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r zu meiner Information w�hrend der Programmentwicklung geda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k�nnen  Sie aber  auch sehen,  wenn Sie  zuwenig Speicher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was so  gut wie  nie vorkommen d�rfte, da das Programm auch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geringem Speicher l�uft ). Rechts oben finden Sie �brigen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hrz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2.2 Hilf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all im  Programm k�nnen Sie mit F1 die Hilfefunktion aufru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Ihnen  dann zum  aktuell angew�hlten  Men�punkt  bzw. 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s�tzliche Informationen  gibt. In einem Hilfefenster bewe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 Text  mit den  Cursortasten.  Hervorgehobene  W�rter  bede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rverweise. Mit  TAB und SHIFT-TAB bewegen Sie den Markierba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  solchen   Stichw�rtern,  mit   ENTER  w�hlen   Sie  dann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sprechende Hilfeseite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3  Installation/Setup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3.1 Installation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vor Sie mit diesem Programm arbeiten sollten Sie sich eine K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 der Originaldiskette machen und mit dieser Kopie arbeite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�nnen die  Dateien auch  in ein  Unterverzeichnis der 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p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3.2 Setup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  Setup    dieses   Programmes    ist   sehr    wichtig,   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friedenstellende Ergebnisse zu erzielen. Sie m�ssen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gf.  an   Ihren  Drucker   anpassen  und   k�nnen  au�erdem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einstellung abspeichern,  die bei  folgenden Neustart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s dann  aktiv ist.  Lesen Sie  also auf  jeden  Fall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genden Abs�tze du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3.2.1 Druckerport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it das  Programm korrekt  arbeiten  kann,  mu�  es  wissen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her Schnittstelle  der Drucker  angeschlossen ist. Die m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  gehen   davon  aus,  da�  der  Drucker  an  der 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llelen Schnittstelle  LPT1 (  auch PRN genannt ) angeschl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. Sie  k�nnen jedoch  auch Drucker benutzen, die aus spe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�nden,  z.B.  auch,  wenn  mehrere  Drucker  an  einem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eschlossen sind,  sich an einer anderen Schnittstelle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 Schnittstelle  k�nnen  Sie  hier  festlegen,  an  dem 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eschlossenen Drucker  wird dann  gedruckt.  (  Wenn  Sie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sen, wo  genau Ihr  Drucker nun  angeschlossen ist, dann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LPT1, das stimmt in den meisten F�l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weitere M�glichkeit besteht darin, da� die Druckerdat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m Drucker,  sondern in  eine sogenannte  Druckerdatei umgel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. W�hlen Sie diese M�glichkeit bei der Druckerportwahl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 f�r  jedes  Disklabel,  das  gedruckt  wird,  im 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zeichnis Dateien  namens DLMPRINT.XXX  erzeugt (  XXX ist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chlaufende Nummer  beginnend bei  001 ).  Diese Dateien 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n sp�ter  von MS-DOS  aus mit  COPY DLMPRINT.*  PRN ausg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. Das kann z.B. sinnvoll sein, wenn der Computer, an dem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Labels  erstellt haben,  �ber keinen  Drucker verf�gt ode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n zweiten  Computer mit  einem  besseren  Drucker  haben.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pieren dann  einfach die  Druckerdateien auf diesen Comput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ucken Sie dort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3.2.2 Druckercode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m��ig ist  das Programm im Original auf die gebr�uch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SON-Codes eingestellt.  Sollten Sie also einen EPSON-kompati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ucker   haben,   so   k�nnen   Sie   h�chstwahrscheinlich 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uckercodes so �bernehmen, wie sie eingestellt sind, es sei de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mand hat  die Druckercodes  abge�ndert. Auf  jeden Fall 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, wenn  Sie mein  Programm �ber  Freunde oder Bekannte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ben, und  nicht �ber  Sharewareh�ndler, die  es direkt  von 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ben,  die   Druckercodes  �berpr�fen.   Auch  wenn   Sie  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n�nftigen Resultate  erzielen,  dann  sollten  Sie  als  er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pr�fen,  ob  die  richtigen  Druckercodes  f�r  Ihren 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estell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em Men�punkt "DRUCKEN/DRUCKERSETUP/EPSON Drucker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stellen" k�nnen Sie DLM auf die Standard-Epson-Steuerseq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ESC-Codes ) einstellen, die alle Epson-kompatiblen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tehen sollten. Getestet habe ich diese Einstellungen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uckern Epson LX 800 ( 9-Nadel ) und Epson LQ 570 ( 24 Nadel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"DESKJET Druckercodes einstellen" k�nnen Sie Druckercodes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 Deskjet kompatible Drucker einstellen ( PCL 3 ). Getestet 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h diese Einstellungen mit dem Drucker HP Deskjet 5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lten diese Standardeinstellungen bei Ihnen nicht funktion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n m�ssen Sie die Druckersequenzen von Hand einstellen, um D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hren Drucker anzupassen. Die Vorgehensweise ist im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l�u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achten Sie, da� sowohl f�r die Epson als auch f�r die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stellung kein linker Rand eingestellt wird, ggf. m�ss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stellung f�r den linken Rand noch anp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stellen der Drucker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m korrekten  Konfigurieren  des  Programmes  f�r  Ihren 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�tigen Sie  Ihr  Druckerhandbuch,  suchen  Sie  es  also 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aus. Vorweg  einige Grundlagen,  damit Sie  halbwegs verst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Sie  hier tun:  Der Computer  mu�  dem  Drucker  ja  irgend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teilen,  da�   dieser  etwas   drucken  soll.  Er  sende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chstaben bzw.  Zahlencodes f�r  diese Buchstaben an den Dru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n verf�gt  der Drucker aber auch �ber verschiedene Schrif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riftattribute, z.B.  Engdruck, Fettdruck usw., die vom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w�hlt werden  m�ssen. Um nun eine bestimmte Schrift einzu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et der  Computer auch  gewisse Zahlen  an den  Drucker, 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sprechende Schrift  zu w�hlen.  Diese  Druckercodes  sind 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ider bei  manchen Druckern unterschiedlich, auch wenn es gew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s wie  z.B. den  EPSON-Standard gibt.  Der  Computer 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auer das  Programm mu�  also die  Steuercodes kennen,  die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ucker eine  bestimmte Schrift einstellen. Diese Codes m�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tzt im folgenden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�hlen Sie  also aus  dem Men�  DRUCKEN  den  Men�punkt  "Dru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". Jetzt  m�ssen Sie  die Codes f�r die einzelnen Befehl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hrem  Handbuch   heraussuchen  (  die  meisten  Handb�cher 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emlich  hinten   eine   Befehls�bersicht   mit   allen   n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uercodes, manchmal auch eine ausklappbare Tabelle). Sie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 Aufstellung   suchen,  in  der  die  Steuerzeichen  auch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zimalschreibweise angegeben  sind ( d.h. f�r ESC steht dann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, f�r "N" steht dort 78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abgefragten  Druckercodes wie  sie im Programm bezeichnet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 so nicht in Ihrem Druckerhandbuch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hen    wir     diesem    Vorgang     anhand    des    Beispi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eset/Initialisierung" detailliert  durch: Sie  suchen  nach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ehl "Drucker  initialisieren", er steht meistens ganz am 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Befehlsauflistung.  Dort sehen  Sie nach,  welche Dezimal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iesen Befehl stehen, bei mir sieht das folgenderma�en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zimal: 27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hei�t,  die Zeichen  mit dem ASCII-Code 27 und 64 bewirk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sierung beim Drucker. Diese Zeichen geben Sie dann a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Eingabefeld f�r "Drucker initialisieren" ein, und zwar tr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die  einzelnen Zahlen  durch ein Komma. Sie m�ssen Ihre 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o  eingeben :  " Zahl1,Zahl2,Zahl3,....  ", in  meinem 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27,64" ( die Anf�hrungsstriche geben Sie selbstverst�ndl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ein ). Sie k�nnen auch, falls notwendig, in einer Eingabe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hrere Druckercodes  hintereinander eingeben,  tippen Sie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Zahlen hintereinander durch Komma getrennt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Eingabe erfolgt mit den �blichen Editiertasten ( Cursor, Ent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fg, Pos1, Ende ...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Befehle im Einzel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/Initialis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r Befehl  wird vor  jedem Etikett  zum Drucker  gesendet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m  Drucker  die  Standardwerte  einzustellen.  Manchmal  he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r  Befehl   Reset,  manchmal  auch  Initialisierung.  M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cker haben  beide Befehle,  Sie k�nnen dann auch beide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eben, den  Initialisierungs-Befehl m�glichst  als erstes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Reset-Befehl dah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schri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r Befehl  soll bewirken,  da� bei Ihrem Drucker eine nor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riftart   eingestellt    wird,   die    als   Schriftart  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ikettendruck    dient.     Durch    diesen    Befehl   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riftattribute wie  Unterstreichung, Kursiv,  Hochstellu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geschaltet   werden.   Beachten   Sie,   falls   Ihr  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ortionalschriften unterst�tzt,  da� diese Schriftart, d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DLM   benutzen,   KEINE   Proportionalschrift   ist   ( 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ortionalschrift  k�nnen   die  Dateien   nicht   tabellar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ereinander gedruckt  werden ).  Sinnvoll bei Epson-kompati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ckern ist  hier der sogenannte "Master-Select"-Befehl, d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m Befehl  alle Schriftattribute  setzt.  Der  Befehl  27,33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llt bei meinem Drucker z.B. eine normale ( nicht-proport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 Schrift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schrift E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ieser  Schriftart wird  in der  Regel ein Diskeinstecke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  Diskh�lle   gedruckt,  weil   durch  die   Engschrift 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inamen auf  dem Label  Platz haben.  Der  Befehl  sollte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iche Schriftart einstellen, wie "Normalschrift" und zu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ch  Engschrift  einstellen.  Das  hei�t,  Sie  geben  hier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ichen Druckcode  wie bei  "Normalschrift"  ein,  und  dah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gen Sie  den Druckcode  f�r Engdruck  an. Oder  falls  Sie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ster-Select"-Befehl eines Epson-kompatiblen Druckers benu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n geben Sie z.B. 27,33,4 ein ( die 4 steht f�r Schmaldruck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elschri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ieser Schriftart wird die �berschrift der Etiketten gedru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nvoll ist hier "Normalschrift" plus den Befehl f�r Breitd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er per  "Master-Select" z.B.  27,33,40 ( die Zahl 40 setz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sammen aus  8 f�r  Fettdruck plus 32 f�r Breitdruck, das er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 gut lesbare �berschr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denken Sie  bei der  Titelschrift, da�  die �berschrift  um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rzer sein  mu�, je breiter die Schriftart ist. Mit "Breitdru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kommen Sie  nur die H�lfte der Zeichen in die �berschrift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e mit Engd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leinschri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 Schriftart   wird  bei   normalen  3,5   und   5,25  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iketten benutzt.  Geben Sie  hier einen  Druckerbefehl 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eine Schrift einstellt, die nur ungef�hr halb so hoch ist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Normalschrift, und entsprechend schmal. Bei EPSON-kompati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deldruckern erreichen  Sie das  einfach, indem  Sie zuerst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ckercode zur  gew�nschten Schriftart  eingeben  und  dann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ckercode "Hochstellung  ein". Darauf  sollte  der  Druck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gdruck  einschalten"   folgen,  um   der  Schrift   auch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h�ltnism��ig richtige  Breite zu  geben. Achten  Sie auch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auf,  da�  keine  Proportionalschrift  eingestellt  wird.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spiel  f�r   meinen  Epson-Nadeldrucker   finden   Sie  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Zeilenvorschub Kleinschrift' weiter u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genr�ckla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r Befehl  soll den  Druckkopf wieder an den Anfang d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en, ohne  jedoch einen  Zeilenvorschub auszuf�hren. 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el ist  das der Code 13. Notwendig ist das, um beim Label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  Rahmenzeichen    hinter   der    �berschrift   korrekt 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ilenvorschub Normalschri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r  Befehl  f�hrt  einen  ganz  normalen  Zeilenvorschub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genr�cklauf aus, der �bliche Befehl hierzu ist 10,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ilenvorschub Kleinschri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ch die  nur  halbhohe  Kleinschrift  ist  nat�rlich  auch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erer Zeilenvorschub  notwendig (  in der  Regel ca. 1/10 Z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er 7/72  Zoll, 18/180  Zoll ... ). Wenn der Zeilenabstand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ch den  Befehl zur  Aktivierung der  Kleinschrift 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estellt wird  ( das ist nicht der Fall, wenn die Klein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 Tricks  wie Hochstellung erzeugt wird ), dann geben Sie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 Drucker-Befehl   ein,  der   einen  entsprechend   klein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ilenvorschub durchf�hrt. Alternativ k�nnen Sie aber auch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ehl, der die Kleinschrift einstellt, einen Befehl anf�gen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entsprechenden  Zeilenabstand  standardm��ig  einstellt.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inem  Epson-Nadeldrucker  w�rde  ich  z.B.  bei  "Kleinschri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gende Druckercodes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27,33,4,27,83,0,27,51,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27,33,4 entspricht dem "Master-Select"-Befehl, der Schmal-(E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Druck  einstellt;  27,83,0  stellt  Hochstellung  ein,  27,51,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llt den Zeilenvorschub 18/180 Zoll ei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Druckercode  f�r den  Zeilenvorschub  w�re  dann  wie  �b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10,13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ilenvorschub Titelschri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s Sie eine Titelschrift benutzen, die eine andere Zeichenh�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 die Normalschrift hat ( ich w�rde das aber nicht empfehlen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der  Befehl zum Einstellen der Titelschrift stellt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sch auch  den korrekten Zeilenabstand ein, dann ge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 einen  Befehl ein,  der einen  entsprechenden Zeilenvors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chf�hrt (  aber  nur  einmalig,  der  Befehl  soll  nicht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-Zeilenabstand setze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ker R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m Labeldruck  besteht  die  M�glichkeit,  da�  die  Labels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cker nicht  genau so  eingespannt sind, da� der linke Ra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 normalen  linken Druckrand  zusammenf�llt. Das  kann  a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stellung des  Druckertraktors oder  der Etikettengr��e li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glich mu�  das Programm  wissen, wie  weit  links  die 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egen, um  diese korrekt zu bedrucken. Geben Sie den Druck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r  den   linken  Rand   ein,  der  die  gew�nschte  Spalte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stellt. Um  die Einstellung  zu �berpr�fen lesen Sie bitt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chnitt "Abstand und Rand testen" (s.u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3.2.3 Labelabstand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r  Men�punkt  ist  nur  wichtig,  wenn  Sie  Endlos-Eti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wenden. Dann  m�ssen Sie den Abstand von 2 Labels unter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rekt einstellen,  um beliebig viele Labels nacheinander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 bedrucken.  Die Etiketten m�ssen n�mlich jeweils nach dem 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weit weitertransportiert  werden, da� der Druckkopf wieder g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 Anfang des n�chsten Etiketts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geben  in der  ersten Eingabezeile  den Druckercode  f�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sprechenden Zeilenvorschub  ein (  es gibt  f�r  jeden 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ehle,  um   das  Papier  nur  einen  Bruchteil  eines  nor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ilenvorschubs weiter  zu transportieren,  z.B. um  1/72 Zoll 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ben  Sie   den  entsprechenden   Druckercode  wie   die 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uckercodes  ein.   Beachten  Sie,   da�  Sie  hier  nicht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ellen Zeilenabstand  einstellen m�ssen,  sondern  der 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f nur einen einmaligen Vorschub in dieser Gr��e bewir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lten Sie  nicht den  richtigen Abstand bekommen, dann ver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es  mit einem  anderen Vorschub und zum Ausgleich geben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zweiten  Eingabezeile einen  Wert ein,  wie oft  der  Vors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ntereinander ausgef�hr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pr�fen k�nnen  Sie Ihre Einstellung mit dem Men�punkt "Ab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linken  Rand testen"  ( s.u.  ), oder besser: Drucken Sie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labels auf  ein Blatt  Papier  und  vergleichen  Sie  mit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losetiketten. Es  besteht n�mlich  auch  die  M�glichkeit,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uckende (  d.h. wo  der Druck  des Labels  beendet ist )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e des  Aufklebers nicht  gleich sind. Das ist z.B. der Fall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 meisten  3,5 Zoll  Etiketten, da ja unten ein Rand bleibt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geknickt  wird   und  evtl.   auch  zeigt,   wie  die 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reibgesch�tzt wird.  Dieser  Teil  wird  nat�rlich  auch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druckt, das  bedeutet aber,  das ein entsprechend gro�er Ab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estellt werden  mu�, um  zum n�chsten Labelanfang zu gel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Zweckform  Etiketten 71,5  x  69,6  mm  ist  der  Abstand 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spiel 5 normale Zeilen, also Druckercode=10 und Anzahl=5 (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rantie, also besser nochmal ausprobiere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3.2.4 Labelabstand und linken Rand testen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�rlich ist  es nicht  einfach, auf  Anhieb den richtigen li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  bzw.   den  richtigen   Abstand  der   Labels  unter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zustellen. Deshalb gibt Ihnen dieser Men�punkt die M�glichk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des zu  testen (  nat�rlich m�ssen  Sie vor einem Test au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uckercode f�r  den  linken  Rand  beim  Druckersetup  sowie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sprechenden Code  f�r den  Labelabstand eingegeben haben,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ngt der Test ja nichts !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h empfehle,  da� Sie zuerst auf ein Blatt Papier drucken, um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rekten   Abstand   f�r   Ihre   Endlosetiketten   ein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gleichen Sie dann den Abstand zwischen den Markierungen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tand zwischen  Ihren Labels,  indem  Sie  beides  neben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ten. Mit  dem linken  Rand verfahren  Sie �hnlich,  Sie spa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lospapier in den Drucker und lassen obige Zeichen druck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gleichen Sie den Randabstand auf dem Papier mit dem Absta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iketten  von   deren  Tr�gerpapier-Rand  (  nach  der  korre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stellung d�rfen  Sie selbstverst�ndlich  die  Seiten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 Papiertraktors nicht mehr ver�nder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�rlich k�nnen  Sie die  ganzen Tests  auch direkt auf Eti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chf�hren, sie  verschwenden dann  nur entsprechend viel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haben daf�r aber mehr Sicherhei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onstige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wichtigen  Einstellungen haben  Sie mit  obigen Punkten 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rgenommen, Sie  k�nnen jetzt noch diverse Einstellungen wi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fwerk, von dem eingelesen wird und Behandlung von Archiv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 vornehmen  und dann  das Setup  abspeichern.  So  k�nn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eichen, da�  gewisse Einstellungen,  die Sie  h�ufig  benu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m��ig beim Start des Programms eingestell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Sie  das Setup abgeschlossen haben, dann w�hlen Sie auf 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l aus  dem Men�  "OPTIONEN" den  Men�punkt  "SETUP  SPEICHER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it Ihre  Einstellungen nach Programmende nicht verloren geh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4.1 Erstellen eines Lab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Sie ein Label erstellen wollen, dann gehen Sie folgenderma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r: (  eine genauere Beschreibung der einzelnen Men�punkte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weiter unt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legen  mit OPTIONEN/LABELFORMAT das Labelformat fest, das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utzen wollen.  Legen Sie  im gleichen Fenster fest, ob nu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inamen oder  auch die  Dateigr��en auf  dem Label  ersch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s Sie  nicht eine Diskh�lle gew�hlt haben, dann k�nnen S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men� noch  festlegen, ob ein Rahmen gedruckt werden so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m Druck auf Aufkleber ist das aber nicht empfehlenswer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immen Sie  ggf. die Behandlung von Subdirs, von Archiv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( alles im OPTIONEN-Men�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en Sie  mit SYSTEM/LAUFWERK ggf. das Laufwerk fest, in de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 bearbeitende Diskette li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en Sie die Dateien ein, um einen Labelentwurf aufzubauen.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ben Sie  zwei M�glichkeiten  im LABELAUFBAU-Men�:  a)  EIN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R DATEIEN:  alle Files  werden eingelesen  ( entspreche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stellungen im  OPTIONEN-Men�, siehe  3.  )  b)  EINLESEN 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UNGEN:  W�hlen   Sie  hierf�r  zun�chst  LABELAUFBAU/WAHL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IENDUNGEN. Hier  selektieren Sie  jetzt  bestimmte  End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.B. BAK,  so da�  alle Dateien  mit  der  Endung  BAK  bes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ndelt werden. Legen Sie dann ( im gleichen Fenster ) fest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Dateien,  die eine  der eingegebenen Endungen besitzen,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elesen werden  sollen oder ob nur Dateien mit diesen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elesen werden  sollen. Zum  Einlesen der  Dateien w�hl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n EINLESEN NACH END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sehen  jetzt auf  dem  Bildschirm  den  Labelentwurf 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w�nschten Gr��e, die �berschrift ist in der ersten 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Bedarf  k�nnen Sie  jetzt  im  Men�  LABELAUFBAU  zus�tz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ien auf  dem  Labelentwurf  einf�gen  oder  einzelne 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 k�nnen   den  Entwurf   nach  belieben   editieren  und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mmentaren versehen ( Tasten zum Editieren siehe Seite 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Label�berschrift  kann, da sie breiter gedruckt wird, nur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iger Zeichen als die �brigen Zeilen bestehen, wunder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nicht, wenn mitten in der Zeile Schlu�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�cken   Sie   ALT-P   oder   w�hlen   Sie   DRUCKEN/DRUCK 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ENTWURFS, um  das Label  zu drucken, oder w�hlen Sie ENTWU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�SCHEN, wenn Sie nicht druck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 dem Druck k�nnen Sie weiter editieren und neu drucken,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en Sie wieder bei 1. oder 4. f�r ein weiteres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Punkt  3 und 4 sowie das Festlegen der Dateiendungen k�nne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genden Labels  entfallen, au�er die Einstellungen soll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behalten   werden.   Die   Dateiendungen   und   die   �b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stellungen  k�nnen   Sie   mit   OPTIONEN/   SETUP  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peicher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4.2 Editiertast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Editor  f�r den  Labelentwurf stehen  Ihnen die �blichen 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Cursortasten, BildAuf,  BildAb,  Pos1,  Ende,  Entf,  Bac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) zur  Verf�gung. Mit STRG-Y l�schen Sie eine Zeile. Mit ALT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gen Sie  eine Leerzeile  ein.  Sie  k�nnen  nicht  auf  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stellen, ich  habe das nicht f�r sinnvoll gehalten, da das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ch unten  begrenzt ist.  Deshalb  wird,  wenn  die  Taste  EIN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dr�ckt wird,  sofort nur  ein Leerzeichen  eingef�gt. F�r  g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ilen benutzen Sie ALT-Y (s.o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 Sonderfunktion ist vielleicht interessant, wenn Sie z.B.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n und  Adresse auf  das Label drucken wollen: Mit ALT-C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eine Zeile zentr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 Editor  verlassen Sie  mit F10,  Sie gelangen  dann wieder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uptmen�. Sie  k�nnen  jederzeit  mit  F1  ein  Hilfefenster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kl�rungen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5  Men�punkte: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Folgenden  beschreibe ich die Funktion der einzelnen Men�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Reihe  nach. Diese Beschreibung braucht nicht sehr ausf�h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in,  da  die  Men�punkte  eigentlich  selbsterkl�rend  sind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s�tzliche Informationen immer �ber die Hilfe-Funktion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 kann, indem Sie F1 dr�cken, wenn sich der Markierbalk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 entsprechenden Men�punkt befindet oder das betreffende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�ffne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5.1 SYSTEM-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.1 Laufwe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bestimmen  Sie, von  welchem Laufwerk  die  Dateien  f�r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druck eingelesen  werden sollen. Die Laufwerke A: bis D: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rgegeben, Sie  k�nnen beim  letzten Auswahlpunkt  aber auch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iebiges Laufwerk  ausw�hlen: Wechseln  Sie  dazu  mit  TAB 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abefenster und  geben Sie  den Laufwerksbuchstaben ein.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dann im Auswahlfeld dieses Laufw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.2 Inhaltsverzeich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haben  Sie die  M�glichkeit, sich  das Directory  ansehen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sen. Beachten  Sie, da�  standardm��ig das  aktuell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ezeigt wird,  wollen Sie  z.B. das  Directory von  Laufwerk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hen, dann  geben Sie  in der  Eingabezeile A:  ein  und 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.  In  der  Eingabezeile  k�nnen  Sie  auch  eine  Dateim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eben, z.B. *.EXE, so da� nur die EXE-Dateien angeze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llen Sie  in ein  Unterverzeichnis wechseln,  dann w�hlen Si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fach im  Auswahlfenster an und dr�cken ENTER. Ins �bergeord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zeichnis gelangen Sie, wenn Sie ".." an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.3 Datum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dem  Disklabel wird  in der untersten Zeile immer das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um gedruckt,  damit Sie  immer sofort  sehen, wie  aktuell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ist.  Das Datum wird beim Programmstart aus der internen U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 Computers  ausgelesen. Wollen  Sie ein  anderes Datum 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haben,  dann geben  Sie hier  dieses Datum  ein. Sei 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�rlich nur  Zahlen eingeben,  mit den  Cursortasten bewe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 Cursor  im Eingabefeld.  Dr�cken Sie ENTER bzw. w�hlen Sie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das  neue Datum  zu best�tigen.  Ansonsten dr�cken Sie ESC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�hlen ABBR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�ffnet  sich ein  Fenster mit einer Copyright-Notiz.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ht hier, wenn Sei registrierter Benutzer sind, ih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mit beenden Sie das Programm. Alternativ k�nnen Sie �beral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, au�er  in Dialogfenstern, die Sie vorher mit ESC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�ssen, ALT-X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5.2 Men� LABELAUFBA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Punkte  in diesem  Untermen� wurden schon bei "Erstell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s" (  siehe Seite  8 ) angesprochen. Im Programm erha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F1  Hilfestellung zu  den einzelnen  Punkten, wenn Sie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ierungsbalken auf dem entsprechenden Men�punk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1 alle Dateien einle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e Dateien  im gew�hlten  Laufwerk  werden  eingelesen  und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entwurf wird  aufgebaut. Beachten  Sie, da� sowohl bei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�punkt, als  auch  beim  folgenden,  alle!  Dateien  einge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, auch  wenn das  Label gar  nicht soviel  Platz bietet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deutet, da�,  wenn Sie  z.B.  einzelne  Dateien  aus  dem 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fernen (s.u.),  da� dann  entsprechend Dateien  "nachrutsch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ls zuviele  eingelesen wurden.  PS: Abh�ngig von der Anz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en auf  der Diskette,  speziell wenn  auch Unterverzeich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elesen werden, kann das Einlesen ein paar Sekunden dau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2 nach Endungen einle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Dateien  werden gem�� den festgelegten Endungen eingeles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Labelentwurf wird aufgeb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3 zus�tzliche Files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k�nnen  Sie, nachdem  Sie Dateien eingelesen (s.o.) und s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on einen Labelentwurf aufgebaut haben, noch zus�tzlich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Ihr  Label w�hlen.  Sie k�nnen  so z.B.  Dateien auf Ih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nehmen, die  aufgrund ihrer  Dateiendung ausgeschlossen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 die  sich in  Unterverzeichnissen befinden, die Sie nich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elesen haben.  Zusammen mit  dem "Entfernen  einzelner 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.u.) haben  Sie  somit  die  totale  Kontrolle  �ber  dieje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en, welche  auf  dem  Label  erscheinen.  Die  Bedienung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nsters ist  genauso wie  die Bedienung  des  Verzeichnis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.o.), Sie  k�nnen jetzt nur mit der Leertaste ( SPACE ) od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m Mausdoppelklick  Dateien auf Ihr Label �bernehmen. Ha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Datei  gew�hlt ert�nt  ein kurzer Signalton und der Date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chwindet aus  der Liste  ( damit die Datei nicht verseh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ppelt gew�hlt wir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nweis: Ist  das Label  schon  mit  Dateinamen  ausgef�llt,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 die  gew�hlten Dateien  zwar in  die Dateiliste �bern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werden  dann aber  nat�rlich mangels Platz auf dem Label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htung:  Wenn  Sie  zus�tzliche  Dateien  aufnehmen  wollen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zelne Dateinamen  vom Label  entfernen wollen  ( s.u.  ),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lten Sie  das tun, bevor Sie den Labelentwurf editieren, da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n Aktionen  der Entwurf  v�llig neu  aufgebaut wird  und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sher gemachten Editierungen dabei zwangsweise verloren g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4 einzelne Files entfer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ist der Gegensatz zum W�hlen zus�tzlicher Files (s.o.).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�punkt hilft  Ihnen, wenn  Sie einzelne Dateien, die sich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dem  Label befinden,  wieder entfernen  wollen. Das  kann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n sinnvoll sein, wenn Sie alle Files bis auf eins auf dem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ben  wollen.  Sie  lesen  dann  einfach  alle  Dateien  ei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fernen die  unliebsame Datei danach. Die Bedienung ist einf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r  Auswahlbox werden  alle eingelesenen Dateien dargestell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ch diejenigen,  die evtl.  aus Platzgr�nden  nicht mehr 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passen  ). Sie  k�nnen jetzt nur mit der Leertaste ( SPAC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 mit  einem Mausdoppelklick  Dateien auf Ihr Label �ber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ben Sie  eine Datei  gew�hlt ert�nt ein kurzer Signalton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name verschwindet  aus der  Liste (  damit  die  Datei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ehentlich doppelt gew�hlt wir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nweis: Im Dateifenster sehen Sie evtl. mehr Dateien, als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entwurf dargestellt  werden. Das  liegt daran, da� evtl.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en eingelesen wurden, als auf das Label passen. Entfer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Datei,  die momentan  auf dem  Label  dargestellt  ist,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tscht ggf.  eine andere  Datei nach. Entfernen Sie hingege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, die  gar nicht  auf dem  Label ist,  dann hat das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ne Wirkung auf das Aussehen des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5 Wahl der Dateiend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s Fenster  ist bedeutend f�r den oben beschriebenen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CH ENDUNGEN  EINLESEN. Hier legen Sie n�mlich die Endungen f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ch  denen   dann  eingelesen   wird.  Mit   Endungen  sind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endungen wie  z.B. EXE  oder BAT  gemeint. Sie k�nn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bestimmten  Endungen selektieren,  indem Sie diese Endung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 kleinen Eingabefeldern eingeben. Dann legen Sie im Auswahl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ch fest,  ob NUR  Dateien mit  obigen Endungen oder all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S AUF diese auf dem Label erscheinen sollen. W�hlen Sie dann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 die  Eingaben  zu  best�tigen.  Danach  m�ssen  Sie 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inlesen nach Endungen" w�hlen, und nicht "alle Dateien einles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Sie k�nnen so z.B. alle Dateien mit der Endung BAK, SIK, TMP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$$ von  Ihrem Disklabel  verbannen, da  solche  Dateien  mei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fl�ssig sind  und das Label nur un�bersichtlich machen w�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ben Sie  daf�r einfach  diese  Endungen  ein,  w�hlen  Sie 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wahlfeld  die  Bedeutung  "alle  Dateien  au�er  mit  gew�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ungen" w�hlen  Sie OK.  Lesen Sie  dann die  Diskette mit "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ungen einlesen"  ein, und  schon haben  Sie ein  Disklabel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K, SIK...-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5.3 OPTIONEN-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1 Label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iesem  Fenster legen  Sie das  komplette Aussehen  des 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st.  Ich   erspare  mir  hier,  auf  jedes  Labelformat  ein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zugehen, am  besten, Sie  drucken sich  jedes Format einmal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 Blatt Papier aus, um zu wissen, wie ein Label in diese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sieht. Alle  Formate sind  entsprechend den  im  Computerh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h�ltlichen Endlosetiketten aus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�er bei  den Diskh�llen  k�nnen Sie  bei allen  Formaten im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EN noch  festlegen, ob ein Rahmen gedruckt werden soll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auf Aufklebern drucken, dann sollten Sie keinen Rahmen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H�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 den  Diskh�llen m�chte  ich betonen,  da� hier  keine fer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h�llen bedruckt  werden, sondern  Sie m�ssen ein Blatt Pa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n  Drucker einlegen.  Es  wird  dann  eine  Art  Bastelb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druckt,  den   Sie  ausschneiden  und  ganz  einfach  zu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h�lle zusammenkleben  ( sollten  Sie wirklich  Probleme 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icken und  kleben haben,  dann schauen  Sie sich  einfach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rtige 5,25"  Diskh�lle an;  genauso falten  und kleben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Bastelbogen,  nur mit  dem wichtigen Unterschied, da� S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hrer H�lle vorne die Dateinamen der Disk stehen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INSTEC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instecker drucken Sie selbstverst�ndlich nicht auf Aufkl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dern auf  ein Blatt  Papier. Sie schneiden den Einstecker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 und stecken ihn vor der 5,25" Disk in die Diskettenh�lle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fache Einstecker  besitzt 21  Zeilen und  pa�t  genau  i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nh�lle,   w�hrend    der   andere   Einstecker   an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strichelten Linie  zuerst gefaltet  wird, da  dieser 44 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tzt.  Zum  bequemeren  Ausschneiden  empfiehlt  es  sich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insteckern einen Rahmen zu dru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GENE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Sie als Format "eigene Kreation" w�hlen, dann m�ssen Sie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 in   der  rechten   H�lfte   des   Dialogfensters   n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zifizieren, d.h.  Sie m�ssen  angegeben, �ber  wieviele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hr Label  verf�gen soll  und welche  Breite in  Zeichen es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l. Au�erdem  m�ssen Sie  festlegen, ob  klein oder normal gr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druckt werden  soll. Kleindruck ist sinnvoll f�r Diskaufkle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 hier  meist nicht  viel Platz  zur Verf�gung steht. Sollte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dagegen  f�r einen  Diskeinstecker o.�.  sein, dann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 am   besten  "normale   Gr��e",  dadurch   wird  das 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sichtlicher, auch wenn weniger Dateien daraufp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gene  Formate   k�nnen  Sie  mit  den  entsprechenden  Schal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ichern bzw. laden, so da� Sie auch mehrere eigene Formate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nell zur Verf�gung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EN AUF 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k�nnen  in diesem Auswahlfeld festlegen, ob auf das Label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 Dateinamen   oder  auch   noch  zus�tzlich   die  Datei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nommen wird.  Beachten Sie  jedoch hierbei, da� bedingt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Gr��e eines Labels evtl. gro�e Leerr�ume zwischen den Sp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r Files  bleiben, da  durch  die  zus�tzliche  Darstellung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igr��en die  einzelnen Spalten  gr��er werden und deshalb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glichkeit besteht,  da� das  Format ein  Zeichen zu  schmal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  weitere  Spalte  ist.  Dadurch  entsteht  dann  ein  gro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erraum, was nicht unbedingt gut aussi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nweis:  Die   Daten  f�r   Ihr   eigenes   Format   werden 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gespeichert,  wenn  Sie  OPTIONEN/SETUP  SPEICHERN  w�hlen. 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steht Ihnen dadurch beim n�chsten Mal wieder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2 Sortierop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legen  Sie fest,  wie die  Dateien  auf  dem  Label  so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ine  Sortierung:   Die  Dateien   werden  in   der  Reihen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gestellt, wie  Sie auf  der Diskette  angeordnet und dur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-Befehl von MSDOS angeze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 Dateiname:  Die  Dateien  werden  nach  Name  von  A  bis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 Dateiendung: Die Dateien werden nach Endung sor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 Dateigr��e:   Die  Dateien werden  nach Gr��e  sortier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��ten Dateien kommen nach vo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hmenart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legen  Sie fest,  mit welchem Rahmen ein Format gedruck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kein Rahmen,  einfacher oder  doppelter Rahmen  ). Wenn 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wechseln,  dann setzt  DLM  diese  Einstellung 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der auf  "keinen Rahmen",  damit Sie  nicht versehentlich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m Druck auf 5,25" Aufkleber, einen Rahmen drucken, der dort 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 draufpa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3 Behandlung von Subdi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legen  Sie den  Umgang mit Unterverzeichnissen fest.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�nnen diese �berhaupt nicht beachtet werden, die Namen ersch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n auch  nicht auf  dem Label,  oder die Namen k�nnen �ber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, sie  werden dann  auf  dem  Label  entsprechend  ken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acht. Oder  Sie  k�nnen  Unterverzeichnisse  komplett  ein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sen, d.h.  alle Dateien  einer Diskette  werden eingeles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sinnvoll,  wenn Sie  die meisten  Dateien bzw.  die  wich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en in  Unterverzeichnisse verteilt  haben. Beachten  Sie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 Einlesevorgang   etwas  l�nger  dauern  kann,  wenn  Sie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verzeichnisse  komplett   einlesen,  also   nicht  ungedul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. Sinnvollerweise  sollten Sie  auch nicht  z.B. Ihre 100M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stplatte   mit    �ber   3000    Dateien   komplett    ink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verzeichnisse einlesen  lassen,  denn  abgesehen  davon, 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viele Dateien  sowieso nicht  auf ein  Label  passen,  kan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lesevorgang ziemlich lange dauern und es k�nnte in Extremf�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ch zuwenig Speicherplatz zur Verf�gung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handlung von speziellen Date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legen  Sie fest, wie mit zwei speziellen Dateiarten verf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teckte Files  ( wie z.B. die Systemdateien ): Wollen Sie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teckte Dateien  auch eingelesen  und auf das Label �ber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, dann  w�hlen Sie "auch einlesen", sonst w�hlen Sie "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cht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dateien  (   PKZIP,  LHARC,   LHA,  ARJ,   PKPAK   ): 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dateien sind  komprimierte bzw. "gepackte" Dateien geme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r Zeit werden die gebr�uchlichsten Packer LHARC, LHA, PKZIP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unterst�tzt,  au�erdem noch  PKPAK ( *.PAK und *.SDN ). 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 hier   fest,  ob  Archivdateien  wie  ganz  normale 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ndelt werden  sollen, oder  ob das  Verzeichnis des 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elesen werden  soll. Sie k�nnen auch bestimmen, da� bei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  abgefragt   wird,  ob   der  Name   �bernommen  ode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haltenen Dateinamen eingelesen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4 Erweitertes Format-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 k�nnen  Sie die  Formatdefinitionen (  Zeilenanzahl,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  Zeile  )  der  vorgegebenen  Labelformate  �ndern.  Das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nvoll, wenn  z.B. durch  die Schriftgr��e  Ihres  Drucke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iketten die  falschen Proportionen bekommen. Ist z.B. bei I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cker das 3,5 Zoll Label zu breit, evtl. weil die Schrift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hres  Druckers   nicht   der   Schriftbreite   meines   Dru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spricht, dann k�nnen Sie hier das 3,5 Zoll Label ausw�hl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 folgenden  Dialogfenster die  Anzahl  der  Zeichen  pro 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absetzen, um  das Label schmaler zu machen. Versuchen Sie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te zuerst,  ob Sie  nicht eine Verbesserung durch �nder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ckersetups erreichen  k�nnen. Versuchen Sie per Druckersetup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he Abschnitt  3 )  Schriftarten einzustellen,  die durch 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riftgr��e die richtigen Labelproportionen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�erdem  k�nnen   Sie  die   Schriftgr��e  �ndern,   Sie 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scheiden, ob in Kleinschrift ( �blich f�r Disketiketten 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rmaler Engschrift ( sinnvoll bei Disk-Einsteckern ) g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. Wenn Sie z.B. beim 5,25 Zoll die Schriftgr��e von Klei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  ab�ndern,   dann   m�ssen   Sie,   um   die   Label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zubehalten, entsprechend  die Zeilenzahl  herabsetzen.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el sollten Sie die Einstellungen so belassen, wie sie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5 Setup speich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mit werden  folgende Einstellungen in eine Konfiguration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gespeichert, so da� sie beim n�chsten Programmstart wieder a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atei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abelformat inkl. eigener Format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ahmenart und Sortier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ehandlung von Subdirs und speziell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ruckerport und Druckercod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abelabstand und linker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ilschirm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heres hierzu finden Sie unter "SETUP" ( siehe Abschnitt 3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5.4 EDIT-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4.1 Label edit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ls schon  ein  Labelentwurf  vorhanden  ist,  d.h  falls 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en eingelesen  wurden,  dann  k�nnen  Sie  hier  den  Entwu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iebig editieren.  Einfacher geht  es mit der Taste ESC, d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ch in  den Editiermodus  bringt.  Au�erdem  sind  Sie  nach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lesen der Dateien sowieso automatisch im Editiermo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4.1 Label laden/speich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k�nnen  Sie ihr  Etikett, so wie es am Bildschirm da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, in einer Datei speichern und auch wieder 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5.5 Men� DRUCK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Men�punkte  unter diesem  Stichwort wurden  bis auf "Druck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entwurfs"  schon  im  Abschnitt  SETUP  (  siehe  Seite  4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handelt. Lesen Sie ggf. dort n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5.1 Druck des Labelentwurf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druckt nach Best�tigung den aktuellen Labelentwu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5.6 FENSTER-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6.1 Farben �nd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 k�nnen  Sie  die  Farbgebung  des  Programms  Ihrem 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chmack anpassen  ( obwohl  die  Farben  so  wie  sie  sind 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sammenpassen, ich  w�rde sie  so belassen,  aber die Geschm�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d ja bekanntlich verschiede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dschirmmod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s Programm erkennt automatisch die vorhandene Bildschirm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pa�t  sich ihr  an. Sollten  Sie trotzdem lieber eine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dschirmmodus einstellen  wollen,  z.B.  schwarz/wei�  f�r  L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dschirme, dann haben Sie hier die M�glichkeit daz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�erdem k�nnen  Sie Snowchecking ein oder ausschalten. Gew�hn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lte es  ausgeschaltet sein,  es sei  denn,  Sie  besitzen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ltere CGA-Karte,  bei der  Probleme bei der Bildschirm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Sie  nach den Einstellungen das Setup abspeichern, dann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  beim    n�chsten   Programmstart    direkt   die    ric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dschirmein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6.2 Maus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k�nnen  hier den  Zeitraum zwischen  zwei aufeinander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usklicks einstellen,  so da�  diese noch als Doppelklick er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.  Diese   Doppelklicks  ben�tigen  Sie  zum  Beispiel 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w�hlen zus�tzlicher  Files. Au�erdem  kann f�r  Linksh�n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egung der  Maustasten vertauscht  werden ( das braucht man 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iesem Programm noch nicht, aber man kann ja nie wisse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5.7 HILFE-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7.1 Shareware-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Sharewarebildschirm wird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7.2 Registrierung dru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mit f�llen  Sie ein Registrierformular aus und drucken es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llen Sie  im Dialogfenster  alle Felder  aus, indem Sie si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jeweils  zum n�chsten  Feld bewegen.  W�hlen Sie  OK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rtig sind. Stellen Sie dann Ihren Drucker ein und best�ti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Sicherheitsabfrage, dann wird ein Registrierformular gedru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gessen Sie nicht, den Rest des Formulars auszuf�ll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7.3 Hilf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 �ffnet   sich  ein   Hilfefenster  mit   Informationen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leitungen   zum    DLM.   Die   Hilfetexte   bewegen   Sie 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Auf/CursorAb,  um   weiterzulesen.  Einzelne   W�rter  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ersfarbig  dargestellt,   das  sind   Querverweise.  Zu 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chw�rtern gelangen Sie mit TAB bzw. SHIFT-TAB. Dr�cken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, um zum jeweiligen Hilfetext zu verzw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w�hnlich  rufen   Sie  die   Hilfefunktion  nicht  durch 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�punkt  sondern  durch  Dr�cken  der  Taste  &lt;F1&gt;  irgendwo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. Dann  erscheint  ein  Hilfetext  passend  zur 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6 m�gliche Fehl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allen  Fehlern, die  irgendwie mit  dem Ausdruck zu tun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lten Sie  als erstes alle eingestellten Druckercodes sorgf�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Ihrem Druckerhandbuch �berpr�f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zielle Feh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kommt kein ordentliches Disklabel heraus, es wird viel zu gr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druckt !  -&gt; Drucken Sie versuchsweise nicht in NLQ oder LQ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che Drucker  z.B. Hochstellung  in diesen  Schriftarten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stellen k�nnen.  Sie k�nnen  mit einer  Taste an Ihrem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n NLQ  bzw. LQ nach DRAFT umschalten. Oder probieren Si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riftarten ( Roman, Sans Serif, etc. ). Ansonsten sieh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werden  falsche Rahmenzeichen  gedruckt !  -&gt; Evtl. m�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hren Drucker  auf amerikanischen Zeichensatz einstellen. W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ht, erfahren Sie in Ihrem Druckerhandb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Etiketten oder Diskh�llen sind zu klein oder zu gro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s die Breite nicht stimm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r Fehler  kann auftreten, wenn Ihr Drucker bei Engdruck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ere Zeichenbreite  hat als  mein Drucker.  Dadurch �nder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Gesamtbreite  des Etiketts.  Falls m�glich  stellen Sie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 Men�punkt  Druckersetup eine  Schriftart  mit  einer 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ichenbreite ein.  Sie k�nnen auch im Men� Optionen/Format-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Definition der Etiketten selber �ndern, d.h. wieviel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 Zeile das Labelformat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s die H�he nicht stimm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r Fehler  tritt auf,  wenn Sie  den  falschen  Zeilenab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estellt haben.  Sie m�ssen  z.B. bei  Kleinschrift au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ilenabstand einstellen,  der entsprechend  kleiner ist  ( 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/180 Zoll  ). N�heres  hierzu finden  Sie im  Abschnitt "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er "Kleinschrift" bzw. "Zeilenvorschu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r  Not  k�nnen  Sie  auch  im  Men�  Optionen/Format-Setup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ilenzahl der Etiketten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stige Feh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en  Sie   zuerst  die   entsprechenden  Abschnitte  in 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kumentation genau  durch. Vielleicht  haben Sie  z.B.  nu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chen Druckercodes  eingegeben. Sollten Sie Funktionsfehl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 entdecken,  dann teilen  Sie mir  diese bitte  mit.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fen   so   bei   der   Weiterentwicklung   dieses   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fehler  werde   ich  sofort   verbessern  und  Ihne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rrigierte Version  zusenden, wenn  Sie  registrierter  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7 An alle Anwender dieses Programm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lten  Sie   bei  diesem   Programm  noch  irgendeine 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missen  oder  noch  schlimmer  einen  Fehler  entdecken,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reiben Sie  mir bitte. Ich bin f�r Kritik offen und werde 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 auch weiterentwickeln und verbess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Registrierte  Benutzer mit  sinnvollen Verbesserungsvorschl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kommen die verbesserte Version dann ggf. kostenlos zugeschick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ange es sich nicht um sehr umfangreiche Ver�nderungen 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weiterer Grund also, sich registrieren zu lassen 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8 Programm-Histo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0.0 bi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b Herbs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kleinere Ver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ehler bei der Behandlung von ARJ-Dateien korrig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ehler bei "zus�tzliche Files w�hlen/entfernen" besei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1 Herbs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nterverzeichnisnamen gehen beim Sortieren nach Name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erzeichnisnamen haben jetzt die Form "/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en� "Drucken": "Labeldruck" ist jetzt oberster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ilfefunktion in Bezug auf Auswahlfelder korrig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nfozeile kann editi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zus�tzliches Format: Diskeinstecker doppelter 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hareware-Bildschirm mit Tastendruck statt Warte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tatt Installations-Batchdatei Installation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1B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igene Kreation bleibt, auch wenn das Format gewechsel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egistrierformular kann komplett im Programm ausgef�ll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ruckdatei hei�t jetzt DLMPRINT.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ckdateien werden  nicht mehr  �berschrieben,  deshalb  ist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nvoll, von  Zeit zu  Zeit alle Druckdateien manuell zu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: DEL  DLMPRINT.* -  Das L�schen  des Labelentwurfs mit F5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t mehr  n�tig, bevor neue Datei- en eingelesen werden k�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wird automatisch ( nach Abfrage )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nterverzeichnisse in Archivdateien werden ber�cksich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rchivdateien von PAK werden unterst�tzt ( *.PAK, *.SD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abelformat 3,5" Einst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irus-Selbstcheck bei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er�nderte Bildschirmfarben werden ab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iverse Kleinig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1c/2.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inige kleinere Verbess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2 Janua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kleinere Fehler besei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abels k�nnen geladen/gespeich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igene Formatdefinitionen k�nnen geladen/gespeich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ahmen k�nnen auch um normale Disklabels gedruck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�berschrift und Infozeile befinden sich jetzt im Labelentwu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3a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ge�nderte Laufwerks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�glichkeit, Gesamtgr��e von Unterverzeichnissen einzu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ug bei Farbauswahl korrig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3.00�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komplett ge�ndertes Drucker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ie vorgegebenen Labelformate sind jetzt ver�nd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iverse Fehler korrig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CHTUNG: Die gespeicherten Labels ( *.LAB ) alter Version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ht mehr mit dieser Version zu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3.10 Mai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kleine �nderungen und Erg�n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P Deskjet 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kunftsaussich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nterst�tzung von Etikettenb�gen und mehrbahnigen Eti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as mir gerade einf�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as ich an Anregungen von Benutzern bek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iese Anleitung �berarbeiten, umformatiere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���������������������������������������</w:t>
      </w:r>
      <w:r>
        <w:rPr/>
        <w:t>Ŀ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9   �   S H A R E W A R E - H I N W E I S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�������������������������������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( gilt nicht f�r registrierte Benutzer! 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ist Shareware ? Shareware ( oder auch Pr�f-vor-Kauf-Softwa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ein  Vertriebskonzept, das  einen anderen  Weg beschreite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kommerzielle Vertrieb: Bei kommerziellen Programmen kauf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ch f�r  viel oder sehr viel Geld ein Programm, bei dem Sie m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rher gar  nicht die  Gelegenheit hatten,  es zu  testen. Ob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  wirklich  Ihren  Bed�rfnissen  entspricht,  konnt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rher  oft   nur   anhand   von   Testberichten   etc.   erah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programme bieten  Ihnen die M�glichkeit, ein Programm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 Kauf  ausf�hrlich zu  untersuchen. Die  Sharewareversio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s ist  frei  kopierbar  und  darf  weitergegeben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che Programme  bekommt man  �ber autorisierte Sharewareh�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 Mailboxen  oder �ber  Bekannte. Das  Sharewareprogramme 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pierbar sind bedeutet aber nicht, da� sie v�llig kostenlos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Sharewareversion  dient  einzig  und  allein  zum  Testen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s !  Wenn Ihnen  das Programm  gef�llt und  Sie es 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tzen wollen,  dann M�SSEN Sie sich registrieren lassen, d.h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tzungsrechte an  dem Programm  erwerben (  schlie�lich will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r  f�r   seine  Arbeit   ja  auch   bezahlt  werden   ). 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prinzip baut  auf dem  Vertrauen zu dem Anwender auf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jenige, der  das Programm  nutzt, es  auch bezahlt,  da er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st auch  strafbar macht ( als zus�tzlicher Anreiz dienen h�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nweisbildschirme und  Wartepausen, die dann in der registr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wegfallen, wie auch bei diesem Programm ). Lass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 registrieren, dann d�rfen Sie das Programm auch nicht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tzen. (  Der Preis, den Sie evtl. bei einem Sharewareh�ndle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s Programm  bezahlt haben,  wurde allein  vom H�ndler f�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pieren erhoben,  der Autor  sieht von  diesem Geld  also abs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s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Registriergeb�hr  f�r den  Disk-Label-Meister betr�gt nur 30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M. Diesen  geringen Betrag  sollte Ihnen  das Programm wert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 Sie   es  benutzen   wollen.  Bedenken   Sie,  wieviel  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merzielle  Programme   kosten.  Wollen  Sie  sich  registr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sen, dann  w�hlen Sie  im Programm den Men�punkt "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ucken" im  Men� "Hilfe".  F�llen Sie das Formular sorgf�ltig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senden  Sie es  zusammen mit  30,-  DM  (  Verrechnungss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weisung, zur Not auch Bargeld ) an mich ( Adresse, Konto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BLZ  sind auf  dem Formular  vermerkt  ).  Sie  erhalten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gehend  die   Diskette  mit  der  registrierten  Programm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geschi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rteile einer Registrie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neingeschr�nkte Version ohne Hinweisbildschirme und somit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�stige Abfrage von diversen Buchstaben vor jedem Label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rbilligte/kostenlos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ines Gew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Meine Adresse: Timo Hartmann         Sparkasse Siege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</w:t>
      </w:r>
      <w:r>
        <w:rPr/>
        <w:t>Oststra�e 38          BLZ   460 500 0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</w:t>
      </w:r>
      <w:r>
        <w:rPr/>
        <w:t>57074 Siegen          Kontonr. 4500179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</w:t>
      </w:r>
      <w:r>
        <w:rPr/>
        <w:t>Telefon: 0271/65757        FIDONET 2:2457/315.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Werb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folgenden  Programme k�nnen  Sie bei  mir in  der 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bekommen,  alle zusammen gegen Unkostenerstattung von 3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 !!  in Briefmarken  f�r Diskette,  Porto und Verpackung (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stenlos per  Modem, lesen  Sie dazu die Datei MAILBOX.TXT)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 sind  in der Shareware-Version nicht im Funktionsu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CRYPT ist  ein Programm,  das dazu  dient, schnell  und s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hre Daten  bzw.  Dateien  f�r  andere  Personen  unsichtbar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ug�nglich zu  machen. DIRCRYPT  sch�tzt einzelne  Datei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nze  Verzeichnisb�ume   mit  allen   enthaltenen  Dateien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erverzeichnissen. Die  Vorteile von DIRCRYPT liegen dari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gesch�tzten Daten einfach nicht mehr existent erscheinen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 Datentr�ger  kann aber  ganz normal  weitergearbeite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vor  allem ist  das Verfahren,  da� DIRCRYPT anwendet, ra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nell und  ben�tigt selbst  f�r gro�e  Datenmengen  nur  we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kunden (  z.B. 40  MB auf der Festplatte in 5 Sekunden ).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hohe  Geschwindigkeit k�nnen Sie auch "mal eben" Ihre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�tzen, z.B.  am Ende jeder Computersitzung, ohne sich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e Wartepause  gefa�t machen  zu m�ssen.  Es ist kein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rz Dateien auf einer Diskette zu entschl�sseln, zu benutz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eder zu verschl�sseln, alles geschieht in wenigen Sekunden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CRYPT  k�nnen   Sie  bis   zu  100   verschiedene  von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bh�ngige gesch�tzte  Bereiche auf  einem Datentr�ger  anle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durch eignet  sich DIRCRYPT  auch f�r  PCs,  an  denen 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utzer  arbeiten,  jeder  kann  seine  eigenen  Daten  auf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stplatte sch�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iergeb�hr: 30,- DM ( 50,- DM bei nicht-privater Nutzu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-Label-Meister D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M ist  ein komfortables  und einfach zu bedienendes Disk-Lab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 mit  vielen Funktionen. DLM verf�gt �ber mehrere fer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formate, f�r  5,25 Zoll  Disketten und  3,5  Zoll  Diske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�erdem k�nnen  Diskeinstecker sowie Diskh�llen 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�erdem k�nnen  beliebig viele  eigene Formate 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DLM  k�nnen Sie  Ihr Disklabel  beliebig gestalten,  es 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chiedene Darstellungsarten,  Rahmenarten, die  Sortierung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i w�hlbar  und der  Labelentwurf ist  frei editierbar. 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zeichnisse  k�nnen  eingelesen  werden,  Dateien  k�nnen 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ungen und  auch einzeln  frei selektiert werden. Archiv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n ARJ,  PKZIP, LHA  und PKPAK  k�nnen  eingelesen  werd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ckereinstellung ist frei konfigurier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das alles und viele weitere Funktionen unter einer einfa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icht zu  bedienenden und modernen SAA-Oberfl�che mit option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usunterst�tzung und integrierter Hilfefun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ine Funktionseinschr�nkungen in der 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iergeb�hr: 30,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-Katalog-Meister D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KM ist  ein Disk-Katalog-Programm  mit vielen  Funktionen 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r  einfach   zu  bedienenden  Oberfl�che  wie  bei  DLM,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ierter    Hilfefunktion.     Das    Katalogisieren   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nsammlung geht blitzschnell, komfortabel und automati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ige Funktionen  von DKM  in Stichworten:  liest beliebig  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chachtelte Unterverzeichnisse,  Sparten  und  Bemerkungen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der Datei, automatische Bemerkungen z.B. bei Grafikdateien,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st�tzt ARJ,  PKZIP, PKPAK,  LHA, umfangreiche  Such- und  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rfunktionen ( z.B.  Suche  nach  freiem  Diskplatz,  doppe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ien etc. ),  Katalog kann  teilweise oder  komplett gedruck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 Textdatei  oder als  DBASE-Datei exportiert werden, verw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iebig viele Katalo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 Funktionen  aufzuz�hlen w�rde hier zu weit f�hren, prob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es einfach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ine Funktionseinschr�nkungen in der 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iergeb�hr: NUR 20,- DM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