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4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5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5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5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 is on the next two pages. You can also run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5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blic (software) Library (PsL) : call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verseas: 713-524-6394) or FAX to 713-524-6398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em 11141. The prices for DCF is $27/$28/$30 USD for 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ada/other users, respectively.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ers are for order ONLY. Phone number for sup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n to registered users from DC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 Hamilton Hill, W. Aust. 6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5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4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5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4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5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5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is valid only if you ha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registered or are registering Disk Copy Fast or Dis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Copy Plu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Prices valid through June 30, 1994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here if you would like a registration certificate (vali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30, 1994) with which you can purchase JCSM Sharewa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m) CD-ROM at US $9.95 plus shipping and handling . . . . . . . . (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