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kumentation zur Erstellung eigener 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�r den Gebrauch im Anwender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f�r brauche ich d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ialoge vereinfachen die �bergabe von Parametern a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erlauben es auch dem unerfahrenen Anwender mit Programmen um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en, die eine komplizierte Parameter�bergabe erfor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nliche Dialoge gab  es  auch  schon  bei  DCC  Version  1.8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en allerdings nicht so frei zu 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mit diesen Dialogen beispielsweise Viren-Scanner steu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onst eine schwierige Parameter�bergabe erfordern. Oder Si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n die im DCC-Pro eingebauten Packer-Optionen nach d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�rfnissen. (siehe 5. Hinwe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fbau eines Dialog-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COMMAND-CENTER-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ogdefinition (Ausma�e, �berschrif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ogele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NCEL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-COMMAND-CENTER-PRO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Versionsinformation muss in jedem Script enthalten s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s in der ersten Zeil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, 0,   5  1 75 21, "Datei(en) pack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ist die Dialogdefinition. Erst wird der Typ eingetrag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m Fall immer  DIALOG.  Danach  wird  die  Nummer  des  Ele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tragen (In diesem Fall immer 0). Hierauf folgen die Ausma�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s in dem Format X1 Y1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1,Y1 ������������ X2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1,Y2 ������������ 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 k�nnen  dabei  vom  Nullpunkt  ausgehen,  da  DCC  den  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auf dem Bildschirm zent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r Festlegung der Ausma�e folgt die �berschrift, die d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om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 "%4 %5 %6 %7%9 %13 %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Zeile beschreibt die Anordnung der Parameter, die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elemente zur�ckgeben.  Jedes  Element  im  Dialog  erh�l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deutige  Nummer.  Diese  Nummer  wird  hier  zusammen   mit 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zentzeichen "%" eingetragen. DCC ersetzt die Eintragung  dan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entsprechenden R�ckgabewert des Elementes. Es macht nur Si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n von folgenden Elementtypen hier einzutra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anderen  Elemente  geben  keine  Ergebnisse  zur�ck.  Falls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keine R�ckgabe  zul��t  oder  z.B.  eine  Eingabezeile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tragungen enth�lt, so wird die  entsprechende  Eintragung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 einfach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iesem Beispieldialog k�nnte die COMMANDLINE bei  Beendig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s folgenderma�en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ex -3 -r -P -sPASSWORT C:\DCCPRO\TEST.ZIP *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^    ^   ^   ^   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�   �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4 %5   %6  %7   %9            %13         %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 Dialogdefinition muss von BEGIN-END eingeschloss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Elemente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das Label/die �berschrift f�r ein andere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m Elementtyp k�nnen  Sie  beispielsweise  eine 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beschreiben und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, Nummer des Elementes, Position, Text, verkn�pftes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,  3, 46  2 59  3, "~K~ompression",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m Element wird eine eindeutige Auswahl getroff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ehrere Eintr�ge zur Auswahl anbieten, es kann jedo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gew�hlt werden. Es ist weiterhin nicht m�glich kein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, Nummer des Elementes, Position, Anzahl der Eintr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�ge, R�ckgabewerte der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BUTTON , 4, 40  3 66  8,  5, "maximal"  "normal"  "schn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ehr schnell" "keine", " -ex" " -en" " -ef" " -es" " -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Typ ist �hnlich aufgebaut, wie der vorherige. Hi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mehrere Eintr�ge angew�hlt werden. Au�erdem ist e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keinen der Eintr�ge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bau ist der gleiche, wie beim Typ 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  , 5,  4    8  36  10,  2,  "keine  ~3~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erst�tzung" "k~e~ine DPMI Unterst�tzung", " -3" " -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yp INPUT stellt eine Eingabezeile dar. Hier k�nnen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 255 Zeichen lange Texte �bergeben werden. Der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Standardeintragungen �bergeben werden, die beim Aufr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s in die Eingabezeile eingef�gt werden. Hier ist 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mit den von DCC bekannten Platzhaltern "!:!\!.!" zu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ersetzt diese dann durch den Namen der gerade im Datei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hlt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, Nummer des Elementes, Position, Standar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      , 11, 16  5 35  6, "!:!\!.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Elementtyp dient ausschlie�lich dazu, Text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, Nummer des Elementes, Position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EXT,  3, 46  2 59  3, "Dieser Dialog ist ein Beispieldialo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CEL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der Schaltknopf um einen Abbruch des Dialogs zu bewi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�nnen Sie einen beliebigen Text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, Nummer des Elementes, Position, 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BUTTON ,  1, 53 16 66 18, "~A~bbru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K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der Schaltknopf um einen Dialog normal zu been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wird dann geschlossen, die Kommandozeile aufgebau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bau ist mit dem des CANCELBUTTON inden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BUTTON     ,  2, 40 16 51 18, "~S~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ispiel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ialog dient zum Archivieren von einzeln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n Dateien mit PKZIP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COMMAND-CENTER-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0,   5  1 75 21, "Datei(en) pac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"%4 %5 %6 %7%9 %13 %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   ,  3, 46  2 59  3, "~K~ompression"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OBUTTON  ,  4, 40  3 66  8,  5, "maximal" "normal" "schn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hr schnell" "keine", " -ex" " -en" " -ef" " -es" " -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X     ,  5,  4  8 36 10,  2, "keine ~3~2-Bit Unterst�tz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~e~ine DPMI Unterst�tzung", " -3" " -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X     ,  6,  4 15 36 18,  3, "mit ~U~nterverzeichni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~m~arkierte Dateien packen" "~V~erzeichnisnamen speiche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r" " @^ZIP.LST" " -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X     ,  7,  4 12 36 13,  1, "~P~asswort benutzen", " -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   ,  8, 40 11 48 12, "Pa�~w~ort"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      ,  9, 40 12 65 13,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   , 10,  4  5 15  6, "~D~ateimaske"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      , 11, 16  5 35  6, "!:!\!.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   , 12,  4  3 15  4, "A~r~chivname"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      , 13, 16  3 35  4, "!:!\!.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BUTTON ,  1, 53 16 66 18, "~A~bbr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BUTTON     ,  2, 40 16 51 18, "~S~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ie M�glichkeit DCC zu veranlassen eine Dateilist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/markierten Dateien zu erstellen. Diese Liste kann dan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z.B. Packern (PKZip, ARJ etc.) �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iste wird mit Ascii 94 "^" gekennzeichnet und kann einen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inbau einer solchen Dialogdatei im Anwendermen� kann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�en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"~P~acken mit PKZip..." NOKEY "PKZIP &amp;C:\DCCPRO\PKZIP.SCR" _EXEC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sciizeichen 38 "&amp;" wird dabei dem Namen der Dialogdatei 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n erkennt DCC, da� es sich bei dem folgenden Namen um eine Scrip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riptdatei kann an beliebiger Stelle in der Men�-Kommandozeil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 werden. Es ist auch m�glich nur die Scriptdatei als Kommando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. Dann wird die Kommandozeile vollst�ndig aus dem Dialog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