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DOS-COMMAND-CENTER - Professional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Version 3.0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</w:t>
      </w:r>
      <w:r>
        <w:rPr/>
        <w:t>von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</w:t>
      </w:r>
      <w:r>
        <w:rPr/>
        <w:t>DANIEL PANTKE     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 �����  </w:t>
      </w:r>
      <w:r>
        <w:rPr/>
        <w:t>(c)  1992,94  Daniel Pantke   ����� 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</w:t>
      </w:r>
      <w:r>
        <w:rPr/>
        <w:t>Hermann-Sudermann-Str.8 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D-48155 M�nster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e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DOS Command Center Professional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Allgemeines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1  Wichtig Hinweise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2  Garantie- und Haftungsausschlu�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3  Voraussetzungen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4  Funktionen des Programms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5  Einf�hrung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Installation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Prinzipien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  Die Programmdateien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2  Programmstart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3  Aufbau des Programmes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Funktionen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  Steuerung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  Benutzung von Pulldownmen�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3  Bedienung der Fenster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4  Dialog-Fenster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5  Eingabefelder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6 Eingabeaufzeichnungsliste (History)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7  Kurztasten auf einen Blick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8  Die ONLINE-Hilfe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8.1 Generelle Hilfsinformationen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Programmfunktionen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Editoren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 DCC Pro-Editor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1  Der Editor-Bildschirm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2  Zwischenablage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3  Sichern/Sichern als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4 Drucken/Drucker einrichten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5  Zeichensatz/Tastenkombinationen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6  Optionen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7  Kopfzeile/Fu�zeile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8  Syntax Highlighting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9  Suchen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.10  Ersetzen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2  Hex - Editor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Betrachter...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Datei / Verzeichnis bearbeiten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  Datei ausf�hren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 Kopieren (F5)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3  Umbenennen / Bewegen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4  L�schen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5  Verzeichnis erstellen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6  Dateien suchen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7  Archivieren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7.1  DCC Pro eigene Komprimierung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7.2  Fremdprogramme (LHA, PKZIP..)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8  Verzeichnisse vergleichen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9  Verkn�pfen von Dateien mit Fremdprogrammen...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0  Ausw�hlen von Dateien und Verzeichnissen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0.1  Umkehr der Auswahl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0.2  L�schen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0.3  W�hlen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0.4  Abw�hlen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1  Men�datei und Startdateien bearbeiten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2  Dateiattribute �ndern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3  Datei drucken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4  Neue Datei erstellen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5  Archivtyp ermitteln und anzeigen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Bildschirmdarstellung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 Diverse Modi der Dateifensterdarstellung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.1  Ein Dateifenster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.2  Zwei Dateifenster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.3  DCC-Kompatibel (STANDARD)................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2  Darstellung im Dateifenster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1  Darstellungsoptionen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2  Nur Verzeichnisbaum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3  Nur Dateien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4  Verzeichnisbaum und Dateien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5  Datei Filter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.6  Anzeigefenster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3  Einstellungen f�r die Benutzeroberfl�che....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.1  Desktop Optionen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.2  Allgemeine Optionen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.3  Archiv Optionen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4  Video Modus und grafische Maus..............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5  Farben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6 Desktop laden/Speichern/Speichern unter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7  DOS Bildschirm/Men�zeile/Statuszeile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8  Laufwerk wechseln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9  Farbverkn�pfungen...........................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Einstellungen...................................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 Systemzeit/Datum �ndern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  Mauseinstellungen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  Tastatureinstellungen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  Externer Editor installieren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  Externer Betrachter installieren............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Drag &amp; Drop Technik....................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Bildschirmschoner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Tools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1  Ascii-Tabelle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2  Dezimal-Rechner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3  Hex-Rechner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4  Kalender....................................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DCC Pro verlassen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1  Tempor�r durch Aufruf von Fremdprogrammen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2  Tempor�r durch speicherresidente Programme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.3  Endg�ltig - DCC Pro 3.0 verlassen...........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Makros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1  Aufnehmen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2  Aufnahme stoppen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3  Bearbeiten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4  Abspielen..................................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Verzeichnis-Fenster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1  DOS Fenster positionieren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2  Liste der offnen Fenster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3  Globales Fenster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4  Laufwerksinfo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5  Schnellsuche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6  Befehlsliste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7  F9-Kurz-Info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8  Verzeichnis-Information....................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Disketten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Diskette formatieren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Diskette kopieren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mbenennen..........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Zusatzprogramme........................................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CHECKARC.EXE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HECKDIR.EXE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RYPTIT.EXE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OREACH.EXE......................................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Sonstiges..............................................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Fehlermeldungen des Hauptmoduls..................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Editieren der Konfiguration &lt;DCC.INI&gt;............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Parameter�bergabe beim Programmstart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DCC Pro optimieren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DPMI-Anpassung und Installation.................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Fehler im Programm ???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Rechte/Eingetragene Warenzeichen.................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Beuzugsadressen..................................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DOS Command Center Professional v3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Allgemein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1 Wichtige Hinwei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weise zur Sharewareversion und zur Registrieru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 ist ein Produkt, das mittels des Shareware-Konzeptes vermark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. Dies bedeutet, da� Sie das Recht haben diese Software und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nach Belieben an andere Interessenten weiterzuge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ausgesetzt dies geschieht in der urspr�nglichen und unver�nd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Von dieser Auflage sind sowohl Software als auch Dok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o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 gewerbliche Nutzung dieses Produktes, sowie die Weiterga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indung mit einem kommerziellen Produkt ist, ohne mein Ein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ndnis, nicht gesta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haben Sie das Recht, das vorliegende Softwarepaket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Version f�r die Dauer von 30 Tagen kostenlos zu test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zuwenden. Sollten Sie sich nach Ablauf dieser Testperi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chlie�en, das Programm weiterhin zu nutzen, so m�chte der Autor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n, da� Sie sich als ordnungsgem��er Benutzer registrieren lass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ie Lizenzgeb�hr in H�he v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9,- DM bei privater Nutzu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9,- DM bei privater Nutzung mit Add-on's (Systeminfo, CD-Player..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8,- DM bei kommerzieller Nutzung bzw. Fi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ise f�r Mehrplatz-Lizenzen auf Anf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ine der folgenden Adressen zu s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Pantke                          edv Beckersj�gen und Joh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ann-Sudermann-Str.8                Salzburgwe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8155 M�nster                        D-48145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 kann der Registrierungsbetrag auch auf das K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dtsparkasse M�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Z     400 501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o.Nr. 179119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wiesen werden. Hierbei vergessen Sie bitte nicht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ungszweck: "Registrierung DCC Pro Version 3.0" anzugeben, da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vollziehbar bleibt, f�r welches Programm Sie sich registr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sen m�chten. Um die Registrierung durchzuf�hren, drucken Sie bitt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gef�g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r REGISTER.FRM, f�llen es aus und schicken Sie es mir 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hareware-Version des Programmes ist in ihren Funktione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chr�n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ie Registrierung hat Vorteile!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Unmittelbar nach Eingang Ihrer Lizenzgeb�hr, erhalten Sie Ih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�nliche Registriernummer, sowie die aktuelle Version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ie erhalten preisg�nstige Updatem�glichkeiten auf nachfolg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versionen mit einem erweiterten Leistungsumf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ie erhalten Hilfestellung bei Problemen mit dem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2  Garantie- und Haftungsausschlu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utor garantiert NICHT die Eignung des Programmes f�r einen bestimm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ungsfall oder eine bestimmte Hardware K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ist der Autor UNTER KEINEN UMST�NDEN f�r Sch�den haftb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ich aus der Nutzung oder Unf�higkeit zur Nutzung des vorlie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ktes ergeben. Dies schlie�t den Verlust von Gesch�ftsgewinn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Unterbrechung der gesch�ftlichen Abl�ufe, den Verlust von D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wie alle �brigen materiellen und ideellen Verluste und 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sch�den ein und gilt selbst dann, wenn der Autor zuvor ausdr�ck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die M�glichkeit derartiger Sch�den hingewiesen wor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ein Fehler entdeckt  werden, so ist der Autor bestrebt, diese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 wie m�glich zu korri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  NUTZUNG DER VORLIEGENDEN SOFTWARE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VERST�NDNIS MIT O.G. GARANTIE- UND HAFTUNGSAUSSCHL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r der Inbetriebnah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or Sie mit dem Programm arbeiten, sollten Sie zun�chs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liegende Anleitung lesen. Sie enth�lt wichtige Informationen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habung des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Fragen und Anregungen k�nnen Sie sich schriftlich an eine der fol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n w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Pantke                        erreichbar im FIDO-Net u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ann-Sudermann-Str.8              2:243/5005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8155 M�nster                      2:2449/50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on: (0251) 78 46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: (0251) 76 21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v Beckersj�rgen und Johann         erreichbar im FIDO-Net u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zburgweg 4                        2:2449/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145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on: (0251) 23 62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: (0251) 23 62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3  Voraussetz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ind s�mtliche Voraussetzungen f�r den Betrieb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warevoraussetz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BM-PC kompatibler Computer ab Prozessorversion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386 empfohlen!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CC Pro ist MS-DOS ab der Version 3.0 Voraussetzu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40kb Arbeitsspeicher, davon mindestens 200kb verf�g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�r reibungsloses Arbeiten werden 4MB Hauptspeicher empfohlen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MB freier Erweiterungsspeich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stplatte mit mind. 4,0 MB freier Kapazit�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i Betrieb einer Maus (optional)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Mausbetrieb sind Maustreiber neueren Datums n�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-Maustreiber  ab Version 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itech Maustreiber   ab Version 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zw. dazu kompatible Maustre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kann bei anderen Maustreibern zu Problemen komm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e Maus l��t sich dann nicht mehr richtig steu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voraussetz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CC Pro ist MS-DOS ab der Version 3.3 Voraussetzu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ie Archiv-Funktionen ist zumindest eines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n Programme n�ti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J.EXE               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HA.EXE oder LHARC.EXE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in Lharc-kompatibler Packer ist bereits integrie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ZIP.EXE und PKUN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QZ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Jonas I Hammarb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wie Ultra Compressor II und RAR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 ist ein LHA 2.0 kompatibler Packer ein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Programme sind bei jedem Sharewareh�ndler oder in nahezu je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zu 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kann den Inhalt von Archiven auch ohne diese Programme anzei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aber Dateien archivieren oder entpacken wollen, brauch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n angef�hrten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4  Funktionen des Program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verwaltung (Kopieren, Umbenennen, L�schen us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�schen und Kopieren von ganzen Verzeichnisstruktu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en bis zu theoretisch 16MByte Gr��e k�nnen editier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schenablage (Clipboard) ist vorha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etten formatieren (360k, 720k, 1.2MB, 1.44M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etten kopieren (ohne mehrfachen Diskettenwech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chiv-Handling (ARC, ARJ, LHarc, LHice, PAK, PKZip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k�nnen wie Verzeichnisse behande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packen/Kopieren, L�schen nicht bei ZO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k�nnen mit ausgew�hlten Dateien erstel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Pro dient somit als komfortable Oberfl�che f�r Archivier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itere Funktionen wie DOS-Datum/Datei-Attribute �ndern us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wendermen�s k�nnen direkt ins Hauptmen� eingebau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ehe DCC.M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suche auf allen Laufwerke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xtsuche in Dateie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ch Archive k�nnen durchsuch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liebige Bildschirmeinstellung (Nur V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s zu 94 Spalten und 60 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afische Maus bei EGA/VGA-Karten m�g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eren der Startdateien (Autoexec.bat, Config.s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rb/Mauseinstel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-Kommandozeile (nutzt XMS/EMS/Plattenspeich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ro-Fun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ag- &amp; Drop-Technik f�r Kopieren, Verschieben und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ldschirmscho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ntextsensitive Hilfe im Cross Reference Verfah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Zuweisungsm�glichkeit der Dateierweiterungen zu externen Progra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rminal Programm mit Fernwar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igene SCRIPT-Sprache zur Erstellung von benutzerdefinierten Dial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CENTER PROFESSIONELL 3.0 - HANDBUCH   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Features sind nur in der Vollversion mit ADDONS entha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D-PLAYER - f�r audiof�hige CDROM-Laufwer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COVER   - stellt gel�schte Dateien wieder 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INFO   - Umfangreiche Informationen zur Systemk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LETTE   - Paletteneditor zur individuellen Farbanpass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v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5  Einf�h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ck von DCC Pro ist die schnelle und effiziente Verwal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Dateien und das komfortable Verrichten von t�glichen Arb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Computer. Der Autor hat gro�en Wert auf eine einfache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fortable Benutzerf�hrung gele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infache Funktionauswahl durch Pulldownmen�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mfortable Eingaben durch �bersichtliche Dialog-Box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legung der wichtigsten Funktionen mit einem "Hotkey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ext-sensitive Online-Hilfe bei allen Programm-Funktion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ollst�ndige Mausunterst�tz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eren Sie DCC Pro mit SETUP.EXE. Dieses Programm richtet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Ihrer Festplatte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ogramm fragt Sie nach dem gew�nschten Zielverzeichnis, sow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en Verzeichnissen, in denen die Archiv-Programme zu fi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Sie die Fragen beantwortet haben, werden die DCC Pro-Datei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w�hlte Verzeichnis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tr�ge in der Datei CONFIG.SYS &amp; AUTOEXEC.BA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nachfolgenden Hinweise gelten nicht nur f�r die Benutzung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, sondern dienen allgemein zur optimalen Ausnutzung Ih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CONFIG.SYS sollte folgende Eintr�ge aufweisen, um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rungsfreien Ablauf des Programmes zu gew�hrlei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=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= 20 &lt;- nicht so hoch setzen, wenn ein Disk-Cac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laden ist (SMARTDRV/HyperDisk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zu niedriger Wert f�r die BUFFERS kann die Arbeitsgeschwindigke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stisch verringern, ein zu niedriger Wert f�r FILES kann sogar da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hren, da� ein Programm nicht wunschgem��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m�glich, sollten Sie SMARTDRV.EXE (MS-WINDOWS) oder ein �hnli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installieren. Dies hebt die Arbeitsgeschwindigkeit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utlich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DOS\SMARTDRV.EXE 1024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in der AUTOEXEC.BAT (bei SMARTDRV ab Ver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SMARTDRV.EXE 1024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AUTOEXEC.BAT sollte den Eint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(Pfad zur Datei 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halten, damit DCC Pro richtig arbeit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ntsprechende Eintrag in der Datei AUTOEXEC.BAT k�nnte z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so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sollte ein Pfad zum DCC Pro-Verzeichnis gesetzt werden. F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an  einen schon existierenden PATH-Befehl einfach das DCC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= C:\DOS;C:\DC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noch kein Pfad definiert wurde schreiben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= C:\DC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SMARTDRIVE 5.0 oder ein �hnliches Programm mit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reibcache installiert haben (Windows 3.1 installiert SMARTDRV 5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), so achten Sie darauf, da� Sie bei �nderung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dateien erst den Inhalt des Cache physikalisch auf die Pla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reiben, da es sonst zu Datenverlust komm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SMARTDRIVE 4.0 verwenden Sie beispielsweise den Parameter /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 C:\WINDOWS\SMARTDRV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k�nnen Sie ohne Probleme einen Reset oder Boot durch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Prinzip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1 Die Programmdate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CHECK.BAT Hilfs-Batch f�r den Viren-Test von Arch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BIN   Wird vom Hauptprogramm ben�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UF.CFG Farbeinstellungen f�r das Datei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X.CFG   Enth�lt Dateiverkn�pf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.DBF  Beispiel-Adress-Datenb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ESSE.DFR  Bildschirmmaske f�r die Adress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SYS.DLL  Modul f�r die Rechner-Fernwart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DISK.DLL  Modul f�r die Diskettenoperationen.(Format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HDLL.DLL   Modul f�r die internen LZH-Operatio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DDRV.DLL   Modul f�r die Systemkl�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DLL   Modul f�r die DOS-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DLL.DLL   Modul zum Lesen (F3) PKZip 1.1 kompatibler 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VLITE.DOC   Dokumentation zum Grafik-Betrachter PVl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.DOC   Dokumentation zur Script-Programmierung (.SCR-Datei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IN.DSS 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MAN.DSS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.DSS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.DSS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ND.DSS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FALL.DSS   Bildschirmschoner-Mod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ARC.EXE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DIR.EXE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YPTIT.EXE 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EXE   Haupt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INST.EXE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LOAD.EXE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ACH.EXE  Hilfs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.EXE      Start-Programm f�r DCC-Profess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VLITE.EXE   Grafik-Betrachter von Wolfgang Wiedmann. (Shareware-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M.EXE      Wird vom Hauptprogramm ben�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FON   Telefon-Verzeichnis f�r das Termi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FRM Registrierungs-Formu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.FRM   Update-Formu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HLP   Hilfe-Datei zum DCC-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ICO   Windows-Icon f�r DCC-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.INI   Konfiguration der Kompressions-Program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INI   Konfigurationsdatei des Hauptprogram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.INI Enth�lt Programmnamen, die nur im residenten Mod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tartet werden sollen. (WINDOWS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A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B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C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D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E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F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DRVG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25.MAC  Makro-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34.MAC  Makro-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setzu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.MNU      Anwender-Men� f�r DCC-PRO. Dies ist nur ein Beispi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e Sie sich ein solches Men� gestalten k�nnen.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� werden Programme aufgerufen, die NICHT 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ferumfang enthalten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16BI.OVL Wird vom Hauptprogramm ben�t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PIF   PIF-Datei f�r DCC-PRO. Der Pfad wird bei d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sch angepas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MODE.REZ  Desktop-Datei f�r den DCC V1.8 kompatiblen Mod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REZ   Enth�lt alle DCC-PRO Meldungen und Dialo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LIST.REZ  Desktop-Datei (Ein Fens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LIST.REZ  Desktop-Datei (Zwei Fens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SCR   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.SCR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E.SCR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.SCR 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X.SCR   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.SCR    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CHECK.SCR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EST.SCR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.SYN      Syntax-Highlighting-Datei f�r .BAT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U.SYN      Syntax-Highlighting-Datei f�r .MNU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.SYN      Syntax-Highlighting-Datei f�r .PAS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.SYN      Syntax-Highlighting-Datei f�r .SCR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.SYN      Syntax-Highlighting-Datei f�r .SYS-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ELL.TXT  Informationen zur Bestellung des DCC-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TXT     Informationen zum Protected-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Q.TXT      H�ufig gestellte Fragen und Antworten daz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AQ = frequently asked ques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R.TXT    frei definierbarer Text f�r den Bildschirmsch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SND.D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ATZ.TXT   Informationen �ber die Hilfsprogram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VOC        Sound-Dateien f�r die Systemkl�nge. K�nnen du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ere Dateien (&lt;64kb) ersetz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.INI      Konfigurationsdatei f�r die Unterst�tzung 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s Ultra Compressor 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ARC.SCR  Script-Datei. (Dial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PRO.DOC   Dokumentation zum 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SCR.EXE  Visueller Editor f�r Dialog-Dateien mit der Endung .SC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SCR.DOC  Dokumentation zum Script-Editor EDITSCR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SCR.ADD  Wird vom Script-Editor EDITSCR.EXE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2  Programmsta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CC Pro durch Eingabe von PR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 f�r die Sharewarever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Programmstart wird ein Hinweis-Fenster angezeigt, das Sie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en der Registrierung inform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Hinweisfenster entf�llt in der registrierten Voll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3  Aufbau des Program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verwaltung des DCC Pro basiert auf einem einfachen Sys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stellt Laufwerke bzw. Verzeichnisse als Fenster auf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chirm 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kann f�r jedes Laufwerk ein (oder mehrere) Fenster �ff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rend ein Fenster beispielsweise die Dateien eines Laufwerks anzeig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ein anderes Fenster die Verzeichnisstruktur dieses Laufwerks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folgenden soll der Aufbau eines DCC Pro-Bildschirms dargestel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Laufwerks-Butt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n�zeile" ������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atei  Men�  Datentr�ger  Anzeige� Konfigurieren  Tools  Fen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B: C: D: E: F: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</w:t>
      </w:r>
      <w:r>
        <w:rPr/>
        <w:t>D:\DCCPRO ��������Ŀ��[�]��������� D:\DCCPRO 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-] D:                        �#   5.680.242 bytes in 109 Datei(en)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1                ��..          �#UP-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2                ��DOWNLOAD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DCCPRO                 ��LOG 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DOWNLOAD            ��TEMP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LOG                 ��UPLOAD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TEMP                ��adresse  alt�      560�30.01.94�19:15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UPLOAD              ��adresse  dbf�      561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3                ��adresse  dfr�    13379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4                ��archiv   ini�     4254�30.01.93�00:25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5                ��archiv   old�     2345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[-] PROGR06                ��backup   scr�     1237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UNTER03             ��beta     doc�     8898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UNTER04             ��beta     bin�        0�30.01.94�00:04��</w:t>
      </w:r>
    </w:p>
    <w:p>
      <w:pPr>
        <w:pStyle w:val="PreformattedText"/>
        <w:bidi w:val="0"/>
        <w:jc w:val="left"/>
        <w:rPr/>
      </w:pPr>
      <w:r>
        <w:rPr/>
        <w:t xml:space="preserve"> � �  ��</w:t>
      </w:r>
      <w:r>
        <w:rPr/>
        <w:t>[-] UNTER05             �� -A-  -B-  -C-  -D-  -E-  -F-         �</w:t>
      </w:r>
    </w:p>
    <w:p>
      <w:pPr>
        <w:pStyle w:val="PreformattedText"/>
        <w:bidi w:val="0"/>
        <w:jc w:val="left"/>
        <w:rPr/>
      </w:pPr>
      <w:r>
        <w:rPr/>
        <w:t xml:space="preserve"> � �  �  ��</w:t>
      </w:r>
      <w:r>
        <w:rPr/>
        <w:t>[-] UNTER06          �� archiv   ini�     4254 30.01.94 00:25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Ѱ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rash��������������Ŀ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ٰ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ARCHIV&gt;dir c:\dos � &lt;��� "Kommandozeile"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Hilfe 2Arch 3Anzg 4Bearb 5Kopie 6UmbBew 7MkDir 8L�schen 9Info AN/Aus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�   �� </w:t>
      </w:r>
      <w:r>
        <w:rPr/>
        <w:t>"Statuszeile"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�� </w:t>
      </w:r>
      <w:r>
        <w:rPr/>
        <w:t>"Laufwerksbalke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rag &amp; Drop Elemen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rste  Zeile bildet das Men�. Unter den beiden Fensterh�l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die Kommandozeile und darunter die Status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Standardfenster si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i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umdiagra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-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im Baumdiagramm ein Verzeichnis wechseln, so wird im gegen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liegenden Dateifenster das entsprechende Verzeichnis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zur Drag &amp; Drop-Technik entnehmen Sie bitte dem entsprech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p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Funk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1  Steue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l��t sich sowohl �ber die Tastatur als auch �ber eine Maus steu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bei die eine M�glichkeit die andere nicht ausschlie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uerung �ber die Tastatur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DCC Pro �ber die Tastatur zu steuern ben�tigen Sie folgende Ta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vier Cursortas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Bild-Auf- und Bild-Ab-Tas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Enter- und Esc-Tas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Alt-Taste um das Pulldownmen� anzuw�h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icht bei eingeschalteter Schnellsuche-Option, sonst STRG-F10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verse Hotkeys (im Pulldownmen� und der Online-Hilfe aufgef�h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NTER w�hlen Sie Optionen aus.  Ferner dient ENTER zur Best�tig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Dialogen oder Abfragen. Mit ESC verlassen sie die Eingabe oder br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hentlich angew�hlte Operationen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w�hlen ein Men� aus der am oberen Bildrand dargestellten Men�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r�cken der Tastenkombination ALT und dem entsprechend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en Buchstaben (Beispiel: Menu "Datei" -&gt; ALT +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ein Pulldownmen� angew�hlt worden, so ist bei jedem Men�punkt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chstabe farblich hervorgehoben. Durch Eingabe dieses Buchstab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den entsprechenden Befehl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men�s w�hlen Sie dann durch ENTER an. Auch die einzelnen 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n Untermen�s besitzen einen Hotkey. Hier brauchen Sie nu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 einzugeben um die Funktion an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in den Dialog-Boxen stehen Ihnen diese Tastatur-Abk�rz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Short-Cuts") zur Verf�gung. Diese werden in Verbindung mit der Alt-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t, und dienen dazu, ein Eingabe-Objekt innerhalb des Dialoges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Hotkeys dienen vor allem die Funktionstasten (F1 bis F10), a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einige andere Tasten bzw. Tastenkombinationen. So kann man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(Alt und X gleichzeitig gedr�ckt) das Programm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uerung mit der M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l��t sich problemlos mit einer Maus steuern. Dazu bedarf es k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�tzlichen Einstellungen im Programm. Falls eine Maus angeschlo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erkennt das Programm diese automa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 Sie die Maus auf den von Ihnen gew�nschten Men�punkt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die linke Maus-Taste um ein Men� an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m�ssen Sie die gekennzeichneten Schaltfl�chen anw�hlen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en Tasten entsprechenden Funktionen zu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gemein gil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inker  Maus-Button       =  ENTER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Beide Tasten gleichzeitig =  ESC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in Dialogboxen den rechten Maus-Button ausserhalb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s dr�cken, fa�t DCC dieses als Best�tigung (ENTER) der Einga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2  Benutzung von Pulldownmen�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 Pulldownmen�s, wie Sie sie vielleicht von an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n her kennen. Somit sollte Ihnen der Umgang mit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ienerf�hrung bekannt sein und nicht allzu schwer fa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jeden Men�punkt mittels Pfeiltasten oder der Maus errei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Sie dr�cken einfach den farblich hervorgehobenen Anfangsbuchstaben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es, den Sie anw�hle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Ihnen einmal ein heruntergezogenes Pulldownmen� die Sicht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enster versperren, so bet�tigen Sie einfach einmal die ESC-Taste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den Maus-Button au�erhalb des aktiven Men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3  Bedienung der 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eisten Arbeiten in DCC Pro werden mit Fenstern durchgef�hrt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ist ein Teil des Bildschirms, den Sie verschieben, vergr��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kleinern, teilen, ablegen, �ffnen und schlie�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CC Pro k�nnen Sie beliebig viele Fenster �ffnen (d.h. soviele I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 erlaubt), aber nur jeweils eines davon, n�mlich das, in dem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ade arbeiten, ist das aktive Fenster. Alle Arbeiten, die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f�hren, beziehen sich auf dieses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z.B. F5-Kopieren w�hlen und auf beiden Seite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fenster ge�ffnet ist, dann bezieht sich der Befehl KOPIEREN immer 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rade aktive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ktive Fenster erkennen Sie an dem Doppelrahmen. Es verf�gt evtl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Felder zum Vergr��ern/Verkleinern (Zoomen), zum Schlie�en, z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en der Gr��e und einen Rollbalken. �berlappen si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, so befindet sich das aktive Fenster immer im Vordergr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bei manchen Fenstern auch durch das zweite Icon von rec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Symbol PFEILSPITZE NACH UNTEN das jeweilige Fenster verklein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da� es nur noch als Symbol vorhanden ist. Die Symbolliste k�nn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mit ALT-ESC oder &lt;Fenster/Liste&gt; anschau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in sind alle gerade ge�ffneten Fenster ver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ktive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ld zur Symbolverkleine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lie�-        �      Zo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d          �      feld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 �  V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 Titelbalken �[#][|]ͻ &lt;�� Doppelrahm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ͱ���������������������������&lt;��� � �� Gr��e �nd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llb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aktive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 &lt;�� einfacher Rahm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ı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erden mehrere Fenstertypen unterschieden, die jedoch Geme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keiten aufwei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e Titel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m Schlie�en (Schliessf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en Rollbal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m Einstellen der Gr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Zoom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r Verkleinerung auf Symbolgr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Titelzeile, dem obersten horizontalen Balken eines Fen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en Sie den Fensternamen. Durch doppeltes Anklicken k�nnen Si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zoomen oder 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Sie das Fenster schnell schlie�en, so klicken Sie das K�st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oberen linken Eck des Fensters an (bzw. w�hl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enster/Schliessen&gt; oder dr�cken Sie 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r Maus k�nnen Sie den Bildschirminhalt an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nn Sie den Pfeil an einem Ende anklicken, erscheint jeweils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ste Zeile. Halten Sie die Maustaste gedr�ckt, so rollt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schirminhalt kontinuierlich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licken Sie die inversen Teile des Balkens an, so wird jeweils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e nach oben oder unten gebl�t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hlie�lich k�nnen Sie mit der Maus die Positionsmarkierung a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m Rollbalken ziehen, an der Sie das Fenster (relativ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amten Inhalt) positionier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Feld zum Einstellen der Gr��e finden Sie in der unteren 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ke. Sie erkennen es am einfachen Rahmen (im Gegensatz zum doppe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hmen sonst). Sie k�nnen das Fenster an jeder Ecke vergr��ern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klein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oom-Feld finden Sie in der oberen rechten 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Zeigt das Feld einen Pfeil nach oben, k�nnen Sie das Fenster d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klicken des Pfeils vergr��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doppelter Pfeil zeigt an, da� das Fenster bereits die vo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��e erreicht hat. Klicken Sie diesen Pfeil an, erschein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ster wieder in der vorherigen Gr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beiten Sie mit der Tastatur, so verwenden Sie zum Zoom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 &lt;Fenster/Zoom&gt; oder dr�cken Sie STRG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nsterfunktionen im Einzelnen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��e �ndern/Position     (Strg+F5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m Befehl �ndern Sie die Gr��e oder die Position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r�cken der Shift-Taste zusammen mit den Pfeiltasten �nder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die Gr��e des aktiven 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Fenster eine Mausecke hat, k�nnen Sie auch mit dieser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in die gew�nschte Gr��e 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r Pfeiltasten, ohne Shift, verschieben Sie das ak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. An der gew�nschten Position dr�cken Sie Enter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�ti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nster vergr��ern  (STRG-F6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erweitert das aktive Fenster auf Maximalgr��e. Hat es diese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eicht, wird die fr�here Gr��e wieder 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Doppelklick  mit der Maus im Titel-Balken (au�er auf einem Symb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�llt denselben Zw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nster anord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 ordnet alle Fenster nebeneinander auf dem Bildsch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. Der Bildschirm k�nnte dann etwa wie folgt aus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ster nebenein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nster stape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ordnet alle Fenster hintereinander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tapelte F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m n�chsten Fenster wechseln      (SHIFT-F7/TAB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wechseln Sie das aktive Fenster. Normaler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die TAB-Taste benutzt werden. Lediglich dort, wo TAB anderwei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utzt wird (Editor), mu� man auf STRG-F6 zur�ck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nster schliessen     (Alt-F3/ESC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Fenster zu schliessen dr�cken Sie ESC oder Alt-F3. Wen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Maus benutzen, dr�cken Sie, wenn vorhanden, auf das Schlie�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oberen rechten 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4  Dialog-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befehle mit Fortsetzungspunkten (...) �ffnen ein Dialog-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mehreren Optionen und Einstell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Einstellungen in Dialog-Fenstern stehen Ihnen f�nf verschied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 zur Verf�gung: Schaltfelder, Markierungsfelder, Aktio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 (Buttons), Eingabefelder und Listen. Im Folgende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f�r ein typisches Dialog-Fen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</w:t>
      </w:r>
      <w:r>
        <w:rPr/>
        <w:t>Liste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ͳ���������������� Format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Laufwerk �     � Gr��e ��Ŀ    � Optionen: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A-]  #     �   360 KB #    � [X] Verify       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B-]  �     �   1.2 MB �    � [ ] Schnellforma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 </w:t>
      </w:r>
      <w:r>
        <w:rPr/>
        <w:t>720 KB �    � [ ] mit Systemdateien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</w:t>
      </w:r>
      <w:r>
        <w:rPr/>
        <w:t>1.44 MB � 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     �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�� </w:t>
      </w:r>
      <w:r>
        <w:rPr/>
        <w:t>Markierungsfeld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Volu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��� </w:t>
      </w:r>
      <w:r>
        <w:rPr/>
        <w:t>Eingabefel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Format  �      Abbruch  �   ������� Aktionsschalter  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      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Dialog-Fenster finden Sie zwei Aktionsschalter OK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UCH. Der Schalter OK bewirkt die Umsetzung der getroff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wahl. Mit ABBRUCH verlassen Sie das Dialog-Fenster wieder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rfen die Eingaben. ESC ist in allen F�llen das Tastenk�rzel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U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Bet�tigung der Aktionsschalter erfolgt durch Anklicken mit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 oder �ber die Tastatur durch Dr�cken der Alt-Taste und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en Buchstaben: Mit Alt-K bet�tigen Sie z.B. den  O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. Die Tasten TAB (vorw�rts) bzw. SHIFT-TAB (r�ckw�rts) di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nerhalb eines Dialog-Fensters zur Aktivierung der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. Aktivierte Elemente werden immer hervorgehoben dar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TAB springen Sie zum n�chsten Aktionsschalter; mit ENTER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bet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erungsfelder und Schaltfelder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hlte Markierungsfelder werden durch ein X 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[X] grafische Mau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leeres Feld bedeutet also, da� die Option ausgeschaltet ist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ungsfeld wird durch Anklicken des Feldes bzw. des zugeh�r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es gew�hlt, oder indem Sie TAB (bis  das  Markierungs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wird) dr�cken und anschlie�end die Leertaste dr�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indem Sie Alt und den hervorgehobenen Buchstaben ein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beliebig viele  Markierungsfelder ausw�hlen. Mark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lder werden manchmal auch zu einer Gruppe zusammenge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Optionen: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 ] Formatiere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X] Verif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X] Tempor�rdatei l�sch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 Gruppe mit Tab angew�hlt, markieren Sie mit den Cursort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w�nschte Element und schalten es mit der Leertaste ein bzw.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Monochrom-Bildschirmen werden die aktiven Markierungsfelder bz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n von Markierungsfeldern mit einem Chevron-Symbol (�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. Nach Dr�cken von TAB springt das Symbol zur n�ch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 von Markierungs- oder Schaltfeld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felder sind im Gegensatz zu Markierungsfeldern prinzipiell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ruppen zusammmengefa�t. Der entscheidende Unterschied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ungsfeldern besteht darin, da� die Wahl eines Schaltfelde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hl eines anderen Schaltfeldes innerhalb der gleichen Grup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chlie�t. Die Wahl erfolgt mit der Maus durch Anklicken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feldes bzw. des zugeh�rigen Textes, oder mit der Tastatur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der Alt-Taste und des hervorgehobenen Buchstabens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TAB dr�cken, bis die Gruppe hervorgehoben wird, und dann mi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n das Schaltfeld anw�hlen. Mit TAB oder SHIFT-TAB verla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Gruppe mit dem neu gew�hlten Schaltfeld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5  Eingabefel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 Eingabefeld k�nnen Sie Text eintippen oder ein Wort,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druck, einen Datei- oder Verzeichnisnamen, wobei Sie auch di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�blichen Jokerzeichen (*  und  ?) benutzen k�nnen. In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feld funktionieren alle regul�ren Editiertasten. Fall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 nicht vollst�ndig in die Zeile pa�t, wird der Inh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verschoben (gerollt). Diese Situation wird dann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eile an den R�ndern des Fensters angedeutet; diese Pfeile k�nn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Maus anklicken, um den Text zu r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der Cursor in einem Eingabefeld, so k�nnen Sie mit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 �Unten� die Eingabeaufzeichnungsliste f�r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feld einblenden (falls eine existie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r Liste sind Ihre fr�heren Eingaben gespeichert, von den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zten acht zu sehen sind. W�hlen Sie einen Eintrag aus dieser 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, indem Sie ihn mit der Maus zweimal (kurz  hintereina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klicken oder indem Sie ihn mit den Cursortasten hervorheben und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6 Eingabeaufzeichnungsliste (History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Kopieren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[�]������������������������������������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DCCPRO.TXT                                    #  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:\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������������������������������������������� </w:t>
      </w:r>
      <w:r>
        <w:rPr/>
        <w:t>ͼ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gabeaufzeichnungsliste eines Eingabefeldes zeigt Ihnen, wa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n vorher in das Feld eingetippt haben. Sie k�nnen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en benutzen, um Text, den Sie schon einmal verwendet h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mals einzugeben. Die Eintr�ge in der Eingabeaufzeichnungs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edit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ein Eingabefeld eine solche Liste besitzt, erkennen Sie daran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rechts neben dem Feld ein hervorgehobener Pfeil befindet. R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Liste auf, indem Sie den Pfeil mit der Maus anklicken od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 �Unten�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sc verlassen Sie die Liste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7  Kurztasten auf einen Blic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otkeys oder Kurztasten von DOS-Command-Center Pro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binationen von zwei oder drei Tasten, die Sie verwenden k�nnen,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andos direkt anzuw�hlen, ohne sich durch Men�s "hangeln" 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nk�rzel f�r die Men�zeile (DCC-Men�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w�hlt dieses Men� a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� Links      (Befehle die das link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Fenster betreff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� Rechts     (Befehle die das recht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Fenster betreff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�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� Arch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� Datentr�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� Op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&gt;      � &lt;Men�&gt; (Anwendermen�, kann ge�ndert werd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10     � Men�-Anwahl (auch mit Schnellsu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merkung:  Die Tastenk�rzel f�r den Men�zugriff sind nur aktivie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nn die Option Schnellsuche ausgeschalt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nk�rzel f�r die Men�zeile (DCC Pro-Men�)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w�hlt dieses Men� a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�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&gt;      � &lt;Men�&gt; (Anwendermen�, kann ge�ndert werd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� Datentr�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� Anze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       � Konfigur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� Op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�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10     � Men�-Anwahl (auch mit Schnellsuc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merkung:  Die Tastenk�rzel f�r den Men�zugriff sind nur aktivie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nn die Option Schnellsuche ausgeschalt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f�r die Statuszei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� Beendet Dos-Command-Center (zur�ck zu 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� Ruft das lokale Anwendermen�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� Informationen zum aktuellen Laufw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� L�scht die angew�hlten Dateien/Verzeichni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� Erstellt neues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� Benennt die angew�hlten Dateien um oder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wegt die Dateien in ein anderes Verzeichn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� Kopiert die angew�hlten Dateien in ein andere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� Editiert die angew�hlte Date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� Zeigt die angew�hlte Datei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� Erstellt ein Archiv mit den im aktuellen Fenster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ngew�hlten 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� Ruft die kontext-sensitive Hilfe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allgeme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1      � �ffnet ein neues Fenster auf der linken 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2      � �ffnet ein neues Fenster auf der rechten 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O/ESC   � Schaltet beide Fenster aus (DOS-Bildschi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L       � Aktualisiert das erste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R       � Aktualisiert das zweite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E       � Holt den letzten Befehl in die Kommandozeile zur�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X       � Holt den n�chsten Befehl in die Kommando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S       � Schaltet den Bildschirmschoner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I       � Invertiert die Datei-Sele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H       � �ffnet ein History-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M       � Schaltet die Men�zeile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       � Schaltet die Statuszeile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� Schnellsuch-Fun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� W�hlt ein Laufwerk zur Anzeige im linken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    � W�hlt ein Laufwerk zur Anzeige im rechten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7       � Dateisu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8       � Ruft die Befehls-List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 � Stellt bei EGA/VGA die Bildschirmzeilen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     � Verzeichnis-Wechs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1      � Speichern der K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4     � Erstellt eine neue Datei (Ed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   � Spielt eine Makro-Datei ab        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9     � Nimmt eine Makro-Datei auf        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0    � Stoppt das Makro/ die Aufnahme  &lt;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AB      � Schaltet zwischen offenen Fenstern hin und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� Schaltet zwischen den Seiten eines Fensters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� Startet die angew�hlte Datei oder f�hrt den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fehl in der Kommandozeile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ENTER   � F�gt die angew�hlte Datei der Kommandozeile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� Falls keine zus�tzlichen Fenster ge�ffnet sind,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�scht ESC die Kommando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 im Datei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pace    � Ruft den Dialog Darstellungs-Optionen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1         � W�hlt den ersten Eintr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         � W�hlt den letzten Eintr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-Auf     � Bewegt den Cursor-Balken eine Seitenl�nge ho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-Ab      � Bewegt den Cursor-Balken eine Seitenl�nge r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POS1    � Wechselt in das Haupt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ild-Auf� Wechselt in das �bergeordnete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ild-Ab � Wechselt in das angew�hlte Verzeichnis/Arch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u-"+"     � W�hlt nach Wildcards (*,?) Datei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u-"-"     � W�hlt nach Wildcards (*,?) Dateien 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g/       � W�hlt einzelne Datei an/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rtaste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tenk�rzel f�r die Arbeit mit Fenstern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k�rzel  � Beschreibu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/     � Aktives Fenster schlie�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6     � Aktives Fenster zo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7     � Schaltet auf das n�chste Fenster (s. 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5     � Gr��e oder Position des aktiven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ensters ver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TIG: F�r jeden Men�punkt von DCC Pro steht Ihnen w�hr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Arbeit (also Online) eine Hilfestellung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f�gung, die Sie mittels der F1-Taste anford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8  Die ONLINE-Hilf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f�gt �ber eine ONLINE-Hilfe. W�hlen Sie dazu den Men�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, zu dem Sie Fragen haben. Dr�cken Sie jetzt aber nicht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dern F1. In der Mitte des Bildschirms erscheint ein Hilfetext,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�ber die Funktion des Men�punktes 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die M�glichkeit im jeweiligen Hilfebildschirm auch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Hilfethemen zu wechseln. Diese werden hervorgeho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 und sind entweder durch einen Druck mit der 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aste oder �ber TAB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e Tasten der Online-Hil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:  Beenden der ONLINE-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ade wenn Sie sich mit DCC Pro einarbeiten, ist es ratsam vo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-Hilfe Gebrauch zu ma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die Hilfsdatei "DCCPRO.HLP" nicht gefunden werden, wird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meldung 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������� Fehler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  </w:t>
      </w:r>
      <w:r>
        <w:rPr/>
        <w:t>Kann Hilfe-Datei "DCCPRO.HLP" nicht �ffnen!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#    Ok    #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8.1 Generelle Hilfsinforma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: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rzeit, das hei�t, egal wo Sie sich im Programm befin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�ber die Taste F1 oder die rechte Maustaste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textsensitive Hilfe aufrufen. Sie erhalten dann exakt zu dem Gebi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fe auf dem Bildschirm, bei dem Sie gerade Probleme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REFERENC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in der Hilfe von Thema zu Thema sprin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m Sie sogenannte Verzweigungsbegriffe aus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weigungsbegriffe stellen Verbindungen zwischen den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fsthemen dar und sind in allen Hilfsthemen, die DCC Pro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fsfenster anzeigt, verf�gbar. Verzweigungsbegriffe sind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legt und die Schrift besitzt ebenfalls eine andere Far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�hlen Sie einen Verzweigungsbegriff au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t der Maus: Klicken Sie auf eine beliebige Stelle auf die farbl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legte Schrift mit den farblich hervorgehobenen Buchstaben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t der Tastatur: Dr�cken Sie die Tabulatortaste des Verzweigung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riffs, um ihn auszuw�hlen und dr�cken Sie die Eingabe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gelangen Sie in einem Thema zu einem anderen Verzweigungsbegriff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TABULATORTASTE, um zum n�chsten Begriff zu gelangen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UMSCHALT+TABULATORTASTE, um zum vorherigen Begriff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rufen Sie Hilfe zu einem Men�punkt auf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Taste Strg-F10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�hlen Sie Ihr Men� mit Hilfe der Pfeilrichtungstasten au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Taste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schlie�en Sie das Hilfefenster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ESC-Tast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licken Sie mit der Maus auf die obere linke Ecke des Hilfefenster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licken Sie mit der Maus auf das gelbe ESC-Feld links unten i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ke des Gesamtbildsch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rufen Sie Hilfe zu einem Anzeigefenster bzw. Dialogfeld auf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�cken Sie die Taste F1, w�hrend die Information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DOS Command Center Professional v3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 DCC Pro-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gebaute Editor editiert Dateien in unbegrenzter Gr��e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Gegensatz zu fr�heren Versionen von DCC vorhandene 64 KB Gren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eht nicht me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ditor unterst�tzt die Maus, blockweises L�schen, Kopier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f�gen, automatisches  Einr�cken und einen �berschreibemod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belegung im WordStar-Stil ,Suchen/Ersetzen, Drucke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passung u.v.m. Der Bereich DCC Pro-Editor umfa�t dem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Unterpunkte, wie Sie auch aus dem Inhaltsverzeichnis ers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or-Bildschirm einer neuen Datei bzw. einer existierenden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Zwischenab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chern/Sichern 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ucken/Drucker ein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Zeichensatz/Tastenkombinationen (WordSt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pfzeile / Fu�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ntax Highlig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1  Der Editor-Bildschir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n Bildschirm erhalten Sie, wenn Sie eine neue Datei er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n Sie eine bereits bestehende Datei editieren, so erschei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Titelzeile der Dateiname und im Editor die entsprechende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 D:\DCCPRO\TEXTE1\NEU.TXT 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i  Edit  Suche  Fenster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�������� </w:t>
      </w:r>
      <w:r>
        <w:rPr/>
        <w:t>"Men�zeile des Editors"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1:1 ������#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ilfe  F2 Speichern  F7 Suchen  Alt-W Wiederholen  Alt-F10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uszeile des Editors"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2  Zwischenabl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folgende Bildschirm zeigt die Zwischenablage des Editors. Sie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Aufruf �ber den Editor gelegt, der sich also im Hintergr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. In der Zwischenablage finden Sie die Textstellen wieder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in diese kopiert haben. Sie k�nnen sie wieder in Ihren Tex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r Stelle einbauen. Die Aufmachung der Zwischenablage entspr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de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 Clipboard ��������������������������[#]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i  Edit  Suche  Fenster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�������� </w:t>
      </w:r>
      <w:r>
        <w:rPr/>
        <w:t>"Men�zeile der Zwischenablage"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1:1 ������#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ilfe  F2 Speichern  F7 Suchen  Alt-W Wiederholen  Alt-F10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uszeile der Zwischenablage"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3  Sichern/Sichern a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ption SICHERN erlaubt Ihnen, das aktuelle Editorfenster in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abzuspeichern. Wenn das Fenster schon einen Namen besitzt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unter diesem Namen abgespeichert. Wenn Sie diese Datei a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einem neuen Namen sichern wollen, dann w�hlen Sie bitte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bei wird dann die Sichern als - Maske aktiviert, deren Standa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rweiterung *.* ist. Geben Sie hier einfach Ihren gew�ns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, optional mit Pfad und Dateierweiterung. Dann wird Ih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diesem Pfad und Namen 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������ Speichere Datei als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:\DCCPRO\TEXTE1\NEU.TXT   �#�     OK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eien          Verzeichnis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DOC   #  ..           #   Abbruch 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EXE   �  [-A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HLP   �  [-B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REZ   �  [-C-]        �    Hilfe  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CCPRO.TXT   �  [-D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README.1ST   �  [-E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F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:\WORD55\PANTKE\*.*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CC Pro.HLP   412567    Jan 01, 1994   1:00am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4 Drucken/Drucker einrich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gibt Ihnen die M�glichkeit, die aktuelle Datei zu druc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Druckerport ist LPT1 gesetzt. Sie k�nnen dies �ndern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ckereinrich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teht bei Beginn des Drucks oder w�hrend des Druckvorgangs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ckerfehler, so werden Sie in der Statuszeile darauf aufmerks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macht. Wenn Sie ESC dr�cken, bricht das Programm den Druckvorgang 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en Fehler dagegen beheben k�nnen und dies getan h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eren mit Sie RETURN und der Vorgang wird wiederh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�ufigsten Druckerfehler sind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in Papier mehr im Dru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ucker ist nicht bereit (OFF-Line oder ausgeschalt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ucker ist nicht auf LPT1 angeschlo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Dialogbox zur Einrichtung erhalten Sie, wenn Sie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 im Men� &lt;Datei&gt; 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���������������� Drucker-Optionen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</w:t>
      </w:r>
      <w:r>
        <w:rPr/>
        <w:t>Ŀ   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        </w:t>
      </w:r>
      <w:r>
        <w:rPr/>
        <w:t>Drucker-Port         �    �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(*) LPT 1         ( ) LPT 3  �    � Linker Rand   0   �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( ) LPT 2         ( ) LPT 4  �    �              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    � </w:t>
      </w:r>
      <w:r>
        <w:rPr/>
        <w:t>Seiten L�nge  64  �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</w:t>
      </w:r>
      <w:r>
        <w:rPr/>
        <w:t>Ŀ    �              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� �        </w:t>
      </w:r>
      <w:r>
        <w:rPr/>
        <w:t>Seitenvorschub        �    � Oberer Rand   0   �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[ ] Vor jeder Seite          �    �              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[X] nach jeder Seite         �    � Unterer Rand  0   �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    �               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</w:t>
      </w:r>
      <w:r>
        <w:rPr/>
        <w:t>Ŀ    �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 </w:t>
      </w:r>
      <w:r>
        <w:rPr/>
        <w:t>Optionen            �    �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[ ] Kopf- Fu�zeilen einf�gen �    � Textzeilen    64  � 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[ ] nach jeder Seite warten  �    �               �����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</w:t>
      </w:r>
      <w:r>
        <w:rPr/>
        <w:t>Ok     �         Abbruch  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����������        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hierbei viele Details einstellen, die f�r Ihren Ausdru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ucker-Port: Wenn Ihr Drucker nicht am �blichen LPT1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ert ist, k�nnen Sie hier eine and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llele Schnittstelle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itenvorschub: Stelle, an der ein Seitenvorschubzeichen an 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ucker gesendet wird. Dies ist wichtig, we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e das Verhalten Ihres Ausdrucks am Ende 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ucks bestimm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tionen: Einf�gen einer Kopf- und/oder Fu�ze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e k�nnen auch w�hlen, ob der Druck nach jeder Se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h�lt, damit Sie z.B. den Druck der Seite begutach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st�nde: Hier k�nnen Sie die Abst�nde in Zeichen angeben,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Druckmodul verwenden soll, um den Text einzur�ck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er Vorschub zu le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5  Zeichensatz/Tastenkombina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die M�glichkeit, sich f�r 2 Zeichens�tze zu entschei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rste ist der DOS Zeichensatz, den Sie verwenden sollten, w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in einer DOS Umgebung arbeiten und einen DOS-Text verfas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zweite ist der Windows Zeichensatz, den Sie w�hrend einer Window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zung benutzen k�nnen. Hierbei werden die Buchstaben &lt;�,�,�,�&gt;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ntsprechenden Windows-Zeichen ersetzt, so da� Sie in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-Textverarbeitung als Originaltext eingesetz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tar-Ta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eichen "^" steht f�r die Taste Strg/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KB setzt den Blockbeginn, ^KK kopiert Text in die Zwischenabl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KC f�gt Text von der Zwischenablage in den Edito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 oder Strg-Linkspfeil    Wort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oder PgDn               Seite un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D oder Rechtspfeil        Cursor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 oder Pfeil nach oben    Zeile h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 oder Strg-Rechtspfeil   Wort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G oder Del                Zeichen (Auswahl)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H oder Backspace          Zeichen (Auswahl) davor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M oder Enter              Neue 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O                         Einr�cken an/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S oder Linkspfeil         Cursor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T                         Wort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 oder Ins                Einf�gen/�berschrei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X oder Abw�rtspfeil       Zeile abw�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                         Zeile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A                        Erset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C oder Strg-PgDn         Datei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D oder End               Zeilen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F                        Su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H                        Zum Zeilenanfang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R oder Strg-PgUp         Dateibeg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S oder Home              Zeilenbeg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Y                        Zum Zeilenende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B                        Beginn Marki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C                        Einf�gen aus Zwischenabl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H                        Markierung verdec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K                        In Zwischenablage kop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Y                        In Zwischenablage l�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tatt der ^K-Befehle kann ein Block auch �ber die SHIFT-Taste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er Cursortasten mark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 der Funktion R�ckg�ngig darf der Cursor nicht bewegt werden, 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Verlagerung der Spalte alle Informationen verloren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�ckg�ngig erstreckt sich nur auf Aktionen vor der n�ch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bewegung, mit welcher Ver�nderungen als "akzeptiert" betrach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ktion ode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Selektion oder Block-Markierung befindet sich stets vor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er dem Cursor. Wird Text durch Tastendruck eingef�gt, wir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alt der Selektion vom eingef�gten Text ersetzt. Existiert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ktion, wird der Text nur 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6  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as Verhalten des Editors in bestimmten Situ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influssen und bestimmen, wenn Sie folgende Einstellung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dern, bzw. nicht 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[�]����������� Editor Einstellunge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 ] Backup-Dateien         �         Ok     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 ] Syntax Highlighting    � 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X] AutoIndent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 ] Wordwrap               �  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 ] Blocksatz              � 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[X] Tab's zu Leerzeichen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 xml:space="preserve">Maximale Zeilenl�nge  78  </w:t>
      </w:r>
      <w:r>
        <w:rPr/>
        <w:t>ܳ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          ����</w:t>
      </w:r>
      <w:r>
        <w:rPr/>
        <w:t>߳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 xml:space="preserve">Leerzeichen pro Tab   8   </w:t>
      </w:r>
      <w:r>
        <w:rPr/>
        <w:t>ܳ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                      ����</w:t>
      </w:r>
      <w:r>
        <w:rPr/>
        <w:t>߳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auer gesagt beinhalten die Editor Optionen folgende 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legen einer Backup-Datei mit der Endung *.BAK als Sicherung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p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rbliches Hervorheben bestimmter Wo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indent-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mbrechen der Zeichen, wenn die maximale Zeilenl�nge erreich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beiten mit Blocksatz und den damit verbundenen Blocksatzbef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mwandlung von Tabulatortasten in Leerzeichen, wobei dann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ulator den in Leerzeichen pro Tab festgelegten Leerzei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gabe der maximalen Zeilenl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gabe der Leerzeichen pro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7  Kopfzeile/Fu�zei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ebenfalls m�glich, in dem DCC Pro-Editor Kopf-und Fu�zei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zuf�gen. Das Wort &lt;Kopfzeile&gt; kann in folgendem Bild auch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u�zeile&gt; ersetzt werden, der Aufbau ist dersel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������� Kopfzeile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 xml:space="preserve">1.                                                   </w:t>
      </w:r>
      <w:r>
        <w:rPr/>
        <w:t>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 xml:space="preserve">2.                                                   </w:t>
      </w:r>
      <w:r>
        <w:rPr/>
        <w:t>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    �������������������������������������������������</w:t>
      </w:r>
      <w:r>
        <w:rPr/>
        <w:t>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                   </w:t>
      </w:r>
      <w:r>
        <w:rPr/>
        <w:t>Ausrichtung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( ) zentriert               ( ) rechtsb�ndig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( ) linksb�ndig             (*) ohne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Seitennummer  �   System-Datum  �   Datei-Datum  �   �</w:t>
      </w:r>
    </w:p>
    <w:p>
      <w:pPr>
        <w:pStyle w:val="PreformattedText"/>
        <w:bidi w:val="0"/>
        <w:jc w:val="left"/>
        <w:rPr/>
      </w:pPr>
      <w:r>
        <w:rPr/>
        <w:t xml:space="preserve">      �     ����������������  ����������������  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Dateiname    �      Setzen     �     Abbruch    �   �</w:t>
      </w:r>
    </w:p>
    <w:p>
      <w:pPr>
        <w:pStyle w:val="PreformattedText"/>
        <w:bidi w:val="0"/>
        <w:jc w:val="left"/>
        <w:rPr/>
      </w:pPr>
      <w:r>
        <w:rPr/>
        <w:t xml:space="preserve">      �     ����������������  ����������������  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2 Zeilen mit Ihrem eigenen Text belegen, wobei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nen 4 Angaben vorgeben kann. Mit Hilfe von Klammern &lt;&gt;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ufmanns-Und &amp; wird ein Code in die Zeilen eingeblend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en der Schalter "Seitennummer","System-Datum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atei-Datum" und/oder "Dateiname" aktivieren. Durch "Setz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die Angaben wirksam, bei &lt;Abbruch&gt; wird alles verwo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er ist es m�glich, die Ausrichtung der Kopfzeile/Fu�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bestimmen. Sie haben die M�glichkeit zwischen "zentrier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nksb�ndig", "rechtsb�ndig" und "ohne". Eine Erkl�rung hier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� wohl nicht explizit gegeben werden, da die Optionen selbsterkl�r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8  Syntax Highlig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bereits erw�hnt, ist es m�glich, bestimmte vorgegebene Worte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dem Bildschirm hervorzuheben. Sie k�nnen selbst zu den bereits fe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legten Worten eigene Zeichenkombinationen oder Worte hinzuf�gen 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Farbtafel die dann dazugeh�rige Farbe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�]������� Verkn�pfung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 </w:t>
      </w:r>
      <w:r>
        <w:rPr/>
        <w:t>Begriff:                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              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</w:t>
      </w:r>
      <w:r>
        <w:rPr/>
        <w:t>Ŀ �     OK   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</w:t>
      </w:r>
      <w:r>
        <w:rPr/>
        <w:t>#���������</w:t>
      </w:r>
      <w:r>
        <w:rPr/>
        <w:t>۳ �  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btafel �������������������</w:t>
      </w:r>
      <w:r>
        <w:rPr/>
        <w:t>۳ �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</w:t>
      </w:r>
      <w:r>
        <w:rPr/>
        <w:t xml:space="preserve">۳ �   </w:t>
      </w:r>
      <w:r>
        <w:rPr/>
        <w:t>Abbruch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</w:t>
      </w:r>
      <w:r>
        <w:rPr/>
        <w:t>۳ �  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 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arbtafel ist nat�rlich auf dem Bildschirm farbig mit insgesa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Farben. Die Begriffe werden dann in eine Liste eingetragen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uerhaft abgespeichert werden kann. Die Liste hat dabei folgen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[�]��������������� Syntax-Farbverkn�pfung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Wor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$ELSE                     Hellrot   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$ENDIF                    Hellrot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$IFDEF                    Hellrot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$IFNDEF                   Hellrot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D                       Cyan-Hell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RRAY                     Wei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EGIN                     Wei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OOLEAN                   Wei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Neu   �    Edit  �   L�schen�          OK   �   Abbruch  � 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   ��������   ��������        ��������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bei wird das Wort der Farbe, die es durch Zuweisung besitz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gen�bergestellt. Durch die Schalter &lt;Neu&gt; und &lt;Edit&gt; wird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Verkn�pfung&gt;, die weiter oben beschrieben ist, aktiv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&lt;L�schen&gt; k�nnen Sie den mit dem Balkencursor unterleg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riff aus der Liste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9  Su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Men�punkt aktiviert ein Untermen� zur Textsuche.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punkt k�nnen Sie verschiedene Optionen zur Suche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������ Suche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uchtext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 �</w:t>
      </w:r>
      <w:r>
        <w:rPr/>
        <w:t>#</w:t>
      </w:r>
      <w:r>
        <w:rPr>
          <w:rtl w:val="true"/>
        </w:rPr>
        <w:t>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Gro�-Kleinbuchstaben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Nur ganze W�rter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OK   �    Abbruch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��������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tex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zu suchen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Gro�/Kleinbuchst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genau auf Gro�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einbuchstaben geacht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Nur ganze W�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Sie nur nach gan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en suchen und Wortkombinationen ausschlie�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ie Suche nach einem Wort oder Buchstabenk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setzen wollen, so benutzen Sie bitte die Tastenkombination ALT+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en Sie vorher noch keine Suche gestartet, so ist die Aktivi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Funktion wirkungs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.10  Ersetz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Men�punkt aktiviert ein Untermen�, um Text zu ersetzen.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punkt k�nnen Sie verschiedene Optionen zum Ersetzen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������ Ersetze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uchtext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 �</w:t>
      </w:r>
      <w:r>
        <w:rPr/>
        <w:t>#</w:t>
      </w:r>
      <w:r>
        <w:rPr>
          <w:rtl w:val="true"/>
        </w:rPr>
        <w:t>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euer Text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 �</w:t>
      </w:r>
      <w:r>
        <w:rPr/>
        <w:t>#</w:t>
      </w:r>
      <w:r>
        <w:rPr>
          <w:rtl w:val="true"/>
        </w:rPr>
        <w:t>ݳ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Gro�/Kleinbuchstaben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Nur ganze W�rter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X] Nachfragen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 </w:t>
      </w:r>
      <w:r>
        <w:rPr/>
        <w:t>[ ] Alles Ersetzen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OK   �        Abbruch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��������        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tex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zu ersetzen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uer Tex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neu zu setzen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Gro�/Kleinbuchst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genau auf Gro�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einbuchstaben geachte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Nur ganze W�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Sie nur nach gan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en suchen und Wortkombinationen ausschlie�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Nachfr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Sie NICHT bei je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etzen-Vorgang befragt werden m�chten. Ansonsten werd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jedem Ersetzen ab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lles Er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Sie nicht nu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n erscheinenden zu ersetzenden Text er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chten, sondern alle zu ersetzenden Tex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as Ersetzen eines Wortes oder einer Zeichenfolge fortse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, so benutzen Sie bitte die Tastenkombination ALT+W. Hab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her noch kein Ersetzen gestartet, so is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ung dieser Funktion wirkungs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  Hex -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n Bildschirm erhalten Sie, wenn Sie eine Datei im Hex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chten. Selbstverst�ndlich erscheint dann "Ihre"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Fenster. Im Hexmodus besteht ebenfalls KEINE 64KB-Grenz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Sie auch gro�e Dateien editieren k�nnen. Beachten Sie hierbei a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die Basis f�r die Darstellung der Zeichen jetzt 16 ist und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hr die 10, wie im Dezimalmodus. Das bedeutet, da� das Zeichen "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hes im Dezimalcode die ASCII-Zahl 83 besitzt, im Hexadezimal-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n die Zahl 53 besitzt. Diese Zahl setzt sich zusammen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6 hoch 0 * 3 = 1*3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                        &gt; 3+80 = 83 wie im Dezimal-Mod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6 hoch 1 * 5 = 16*5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ildschirm hat folgende Form: Links der hexadezimale Teil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ts die Darstellung der entsprechenden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 D:\TEXTE5\PANTKE\DCCPRO.TXT 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Datei Editieren  Suche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00: 0D 0A 0D 0A 0D 0A 0D 0A 0D 0A 0D 0A 0D 0A 20 20�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10: 20 20 20 20 20 DA C4 C4 C4 C4 C4 C4 C4 C4 C4 C4�     ����������ı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20: C4 C4 C4 C4 C4 C4 C4 C4 C4 C4 C4 C4 C4 C4 C4 C4����������������ı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30: C4 C4 C4 C4 C4 C4 C4 C4 C4 C4 C4 C4 C4 C4 C4 C4����������������ı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40: C4 C4 C4 C4 C4 C4 C4 C4 C4 C4 C4 C4 C4 C4 C4 C4����������������ı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50: C4 C4 C4 C4 BF 0D 0A 20 20 20 20 20 20 20 B3 20����Ŀ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60: 20 20 20 20 20 20 20 20 20 20 20 20 20 20 20 20�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70: 20 20 20 20 20 20 20 20 20 20 20 20 20 20 20 20�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80: 20 20 20 20 20 20 20 20 20 20 20 20 20 20 20 20�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90: 20 20 20 20 20 20 20 20 20 20 20 20 20 B3 0D 0A�             �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A0: 20 20 20 20 20 20 20 B3 20 20 20 20 20 20 20 20�       �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B0: 20 20 20 20 20 20 20 44 4F 53 2D 43 4F 4D 4D 41�       DOS-COMMA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C0: 4E 44 2D 43 45 4E 54 45 52 20 2D 20 50 72 6F 66�ND-CENTER - Prof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D0: 65 73 73 69 6F 6E 61 6C 20 20 20 20 20 20 20 20�essional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E0: 20 20 20 20 20 20 B3 B2 B2 0D 0A 20 20 20 20 20�      ���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0F0: 20 20 B3 20 20 20 20 20 20 20 20 20 20 20 20 20�  �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100: 20 20 20 20 20 20 20 20 20 20 20 20 56 65 72 73�            Vers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110: 69 6F 6E 20 31 2E 30 20 20 20 20 20 20 20 20 20�ion 3.0       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00000000 ��#�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ilfe  F2 Speichern  F7 Suchen  Alt-W Wiederholen  Alt-F10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gelten dieselben Tastenbelegungen wie beim Editor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-Modus. Es existieren aber nicht so viele Optionen. Z.B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nicht m�glich, aus dem Hex-Modus heraus zu drucken u.s.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er ist es zwar m�glich, bestimmte Stringkombinationen zu su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jedoch diese auch zu ersetzten. Ein Abspeichern der �nd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jedoch m�glich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uchmaske hat gegen�ber dem ASCII-Modus Editor ein ande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�������� Suchen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uchtext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 �</w:t>
      </w:r>
      <w:r>
        <w:rPr/>
        <w:t>#�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[ ] Gro�- und Kleinschreibung beachten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OK   �    Abbruch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��������    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tex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Such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Gro�/Kleinbuchst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Sie diesen Kasten an, wenn auf Gro� und Kleinschreibung geach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Betrach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f�gt �ber einen eingebauten Betrachter, den Sie genau w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ditor bedienen k�nnen, mit der Ausnahme, da�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erm�glichkeit innerhalb des Textes besteht. Die Gr��e der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chteten Datei ist nicht an die 64K-Grenze gebunden. Sie k�nne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big gro�e, nur durch den verf�gbaren Arbeitsspeicher begrenz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sehen. Es ist ebenfalls m�glich, mehrere Dateien gleichzei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betrachten, wenn Sie mit der Maus oder den Taste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chterfenster wegbewegen und eine neue Datei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gesamt stehen Ihnen 2 Betrachtungsm�glichk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modus (ASCI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x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n Bildschirm erhalten Sie, wenn Sie eine Datei im ASCI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modus betrachten. Selbstverst�ndlich erscheint dann "Ihre"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Fenster. Die Tastenbelegung f�r das Bewegen im Fenster entnehm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dem Punkt TASTENK�RZ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 D:\DCCPRO\DCCPRO.DOC ��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Z 1      S 1       Ascii                                0%        #</w:t>
      </w:r>
    </w:p>
    <w:p>
      <w:pPr>
        <w:pStyle w:val="PreformattedText"/>
        <w:bidi w:val="0"/>
        <w:jc w:val="left"/>
        <w:rPr/>
      </w:pPr>
      <w:r>
        <w:rPr/>
        <w:t xml:space="preserve">  �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������ </w:t>
      </w:r>
      <w:r>
        <w:rPr/>
        <w:t>"Men�zeile mit Zeilen/Spelten/Modus/Prozentangabe"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</w:t>
      </w:r>
      <w:r>
        <w:rPr/>
        <w:t>DOS-COMMAND-CENTER - Professional          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</w:t>
      </w:r>
      <w:r>
        <w:rPr/>
        <w:t>Version 3.0                      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</w:t>
      </w:r>
      <w:r>
        <w:rPr/>
        <w:t>von                         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�����������                                �����������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�����������          </w:t>
      </w:r>
      <w:r>
        <w:rPr/>
        <w:t>DANIEL PANTKE         �����������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�����������                                �����������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����� �����  </w:t>
      </w:r>
      <w:r>
        <w:rPr/>
        <w:t>(c)  1992,93  Daniel Pantke   ����� �����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�����������    </w:t>
      </w:r>
      <w:r>
        <w:rPr/>
        <w:t>Hermann-Sudermann-Str.8     �����������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</w:t>
      </w:r>
      <w:r>
        <w:rPr/>
        <w:t>D-48155 M�nster                       ���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             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#���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Hilfe F3 Anzeige F4 Filter F5 Wrap F7 Suchen Alt-W Wieder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 Funktionstaste F3 k�nnen Sie die Darstellung ver�nd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e oben beschrieben). Die Taste F4 aktiviert einen Filter,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Sonderzeichen, d.h. alle Ascii-Zeichen gr��er als 127, herau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t. So w�rde in der obigen Darstellung kein "�" und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n zu sehen sein. Sie w�ren herausgefil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uche nach Texten geht genauso vor wie beim richtigen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olgende Suchmaske ist identis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Datei / Verzeichnis bearbei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diesem Punkt werden Sie �ber alle F�higkeiten der Dateibearbei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er Verzeichnisbearbeitung von DCCPRO informiert. Die Unter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aufen sich auf �ber 12 Einzelpunkte, die im Folgenden erkl�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  Datei ausf�h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ersetzt die M�glichkeit, ein Programm mit Hilf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aste oder durch doppeltes Anklicken mit der Maus zu star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e Datei durch den Befehl &lt;Datei ausf�hren&gt; zu starten, g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folgenderma�en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wegen Sie mit den Pfeiltasten den Balkencursor auf die *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COM, *.BAT oder *.BTM - Datei (*.BTM nur bei Verwendung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ehlsprozessorersatzes 4DOS.COM bzw. NDOS.COM), die Sie aktiv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chten. Falls Sie bestimmte Dateierweiterungen externen Progra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gewiesen haben, k�nnen die zu startenden Dateien auch and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erweiterungen bes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licken Sie mit der Maus den Befehl &lt;Datei ausf�hren&gt;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hen Sie mit Strg-F10 (Men� wird aktiviert), Enter und dann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eilrichtungstasten bis Sie zum besagten Men�punkt ko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aktivieren diesen m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hin erscheint der Name des Programms in der DOS-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wird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2 Kopieren (F5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opieren Sie die angew�hlten Dateien i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biges Verzeichnis. Vorausgesetzt wird dabei erstmal, da� Si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in das aktuelle Verzeichnis des gegen�berliegenden Fen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en wollen, sofern Sie 2 gegen�berliegende Fenster ge�ffnet ha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n Sie nur ein Fenster ge�ffnet haben, wird die zu kopierend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angezeigt, wobei aber gilt, da� eine Datei nicht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selbst kopier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 Kopieren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Kopieren von DCC.TXT nach :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D:\WORD55\PANTKE\DCC.TXT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Kopieren  �        Ziel  �  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����������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das Zielverzeichnis ein, in welces Sie Ihre Datei oder Ih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en Dateien kopieren m�chten und dr�cken ENTER.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t dann die Datei(en) in das entsprechende Verzeichnis. Sol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oder mehrere Dateien im Zielverzeichnis schon existier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ie mit einer Meldung darauf aufmerksam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Aktionsschalter "Ziel" k�nnen Sie in einer Verzeichnis�bers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ielverzeichnis w�hlen. Angezeigt wird standardm��ig das aktu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 (Hier: D). Wenn Sie ein anderes Laufwerk w�hlen woll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n der Eingabezeile den Laufwerksbuchstaben des Ziellaufwerks e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E: und aktivieren dann den Schalter "Ziel". Daraufhin wir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 E: mit dem dazugeh�renden Verzeichnisbaum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Verzeichnis w�hlen (D:) 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-] D: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3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</w:t>
      </w:r>
      <w:r>
        <w:rPr/>
        <w:t>[-] VERZ06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5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�</w:t>
      </w:r>
      <w:r>
        <w:rPr/>
        <w:t>[-] UNTERV06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  ��</w:t>
      </w:r>
      <w:r>
        <w:rPr/>
        <w:t>[-] UNTERV07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 �  ��</w:t>
      </w:r>
      <w:r>
        <w:rPr/>
        <w:t>[-] UNTERV08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� </w:t>
      </w:r>
      <w:r>
        <w:rPr/>
        <w:t>D:\VERZ03\UNTERV02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</w:t>
      </w:r>
      <w:r>
        <w:rPr/>
        <w:t>Schnellsuche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Verzeichnisdialog benutzen Sie die Cursortasten und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usgew�hlte Verzeichnis ist farblich unterlegt und wird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zeile angezeigt. Durch Dr�cken der "ENTER"-Taste wir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w�hlte Pfad in die Eingabezeile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r Schnellsuche k�nnen Sie durch Eingabe der Buchst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s Zielverzeichnisses durch den Verzeichnisbaum wandern. D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zieht sich aber nur auf die Verzeichnisse derselben Ebene. Befi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ch also im Hauptverzeichnis, so k�nnen Sie nur die Unterverzei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sse des Hauptverzeichnisses durch Eingabe der Buchstaben an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selbe funktioniert nat�rlich auch in Unterverzeichnissen,aber auch d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innerhalb derselben Eb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gilt, da� Sie zum Durchlaufen des Verzeichnisbaum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n und die �blichen Tasten innerhalb von Fenstern benu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(Z.B. Bild auf, Bild ab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verzeichni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as aktuelle Fenster ein Dateifenster und das gegen�berlieg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Archivverzeichnis, so werden Sie gefragt, ob Sie die Datei(en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rchiv kopieren w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umgekehrten Fall werden die Dateien sofort aus dem Archiv i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gen�berliegende Verzeichnis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ie Zieldatei schon existiert, werden Sie durch eine Mel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 aufmerksam gemacht. Sie k�nnen dann entscheiden, ob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�berschreiben wollen oder nicht, bzw. ob Sie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�berschreiben wollen oder abbre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� Warnung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��               </w:t>
      </w:r>
      <w:r>
        <w:rPr/>
        <w:t>Datei A:\DCCPRO.DOC existiert bereits.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</w:t>
      </w:r>
      <w:r>
        <w:rPr/>
        <w:t>Wollen Sie die Datei �berschreiben?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#    Ja    #�       Nein    �       Alle    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    ������������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3  Umbenennen / Bewe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benennen Sie die angew�hlten Dateien um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 Sie in ein beliebiges Verzeichnis/Laufwerk. Beim Bewegen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en im Quellverzeichnis automatisch nach ERFOLGREICHEM Kop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l�scht und die Dateiverzeichnish�lfte neu eingesc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laubt sind hierbei alle Zeichen, die von DOS zur verf�gung gestel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. Dies schlie�t auch Jokerzeichen wie "*" oder "?" ein. Les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weitere Details in Ihrem DOS-Handbuch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"MEIN.TXT" ist angew�hlt und soll in "MEIN.BAK" umbenan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 Geben Sie daf�r in der Eingabezeile einfach "*.BAK"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 Umbenennen/Bewegen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mbenennen oder bewegen von MEIN.TXT nach :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*.BAK                   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Umb/Bew   �                 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         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aske ist unabh�ngig davon, ob Sie nur die aktuelle Datei auf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alkencursor steht oder markierte Dateien bearbeite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folgende M�glichkeiten der Umbenennung/Bewe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mbenennen der aktuellen Datei im gleichen Verzeichnis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abe eines neuen Namens OHNE Pf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Dateiname = EINS.T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mbenennen oder bewegen von EINS.TXT nach :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ZWEI.TXT                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wegen der aktuellen Datei in ein anderes Verzeichnis oder Laufwe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ch Eingabe eines Pfades OHNE Dateinamen und Dateierwei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Dateiname = EINS.T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mbenennen oder bewegen von EINS.TXT nach :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C:\TEXTE                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wegen von markierten Dateien in ein anderes Verzeichnis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fwerk durch Eingabe eines Pfades OHNE Dateinamen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rwei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: Dateinamen = EINS.TXT, ZWEI.TXT, DREI.T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mbenennen oder bewegen von MEIN.TXT...nach: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C:\TEXTE                                    � �#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ie Zieldatei schon existiert, werden Sie durch eine Mel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 aufmerksam gemacht. Sie k�nnen dann entscheiden, ob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�berschreiben wollen oder nicht, bzw. ob Sie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�berschreiben wollen oder abbre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� Warnung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��               </w:t>
      </w:r>
      <w:r>
        <w:rPr/>
        <w:t>Datei A:\DCCPRO.DOC existiert bereits.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</w:t>
      </w:r>
      <w:r>
        <w:rPr/>
        <w:t>Wollen Sie die Datei �berschreiben?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#    Ja    #�       Nein    �       Alle    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    ������������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4  L�s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l�schen Sie die angew�hlten Dateien oder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rchivverzeichnis entfernen Sie mit "L�schen" die selekti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us dem Arch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 L�sch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L�schen von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DCCPRO.DOC                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��   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L�schen   �                 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         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Verzeichnisse werden mit Inhalt und Unterverzeichnis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l�scht! dazu erhalten Sie eine Hinweisbox, die Sie �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sen Sachverhalt aufkl�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[�]������������ Fehler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  </w:t>
      </w:r>
      <w:r>
        <w:rPr/>
        <w:t>Das Verzeichnis C:\DCCPRO\TEMP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        </w:t>
      </w:r>
      <w:r>
        <w:rPr/>
        <w:t>ist nicht leer!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   </w:t>
      </w:r>
      <w:r>
        <w:rPr/>
        <w:t>Wollen Sie alle Dateien in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  </w:t>
      </w:r>
      <w:r>
        <w:rPr/>
        <w:t>diesem Verzeichnis l�schen?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>#    Ok    #�     Abbruch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�����������    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 ganzes Verzeichnis entfernen wollen, so werden zue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gesamten Dateien in dem entsprechenden Unterverzeichnis und dan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Unterverzeichnissen gel�scht. Der Verzeichnisbaum wird aktu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5  Verzeichnis erstel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�berall im Programm ein neues Unterverzeichnis an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en Namen des neuen Verzeichnisses ein und dr�cken d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 Unterverzeichnis erstellen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 xml:space="preserve">Erstellen des Verzeichnisses :   C:\DCCPRO\            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                                �������������������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</w:t>
      </w:r>
      <w:r>
        <w:rPr/>
        <w:t>OK   �    Abbruch�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�������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6  Dateien su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Men�punkt aktiviert ein Dialogfenster zur Dateisuche.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k�nnen Sie verschiedene Optionen zur Suche einstellen.Alternat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auch ALT-F7 be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 Dateisuche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chmaske    :                    �#�   [ ] Archive durchsuchen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nth�lt Text :                    �#�   [X] Gro�/Klein ignorieren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*) Ganzes Laufwerk      ( ) Aktuelles Verzeichnis und darunter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 ) alle Laufwerke ab C: ( ) Aktuelles Verzeichnis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Start    �  �                         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Gehezu   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Ansehen  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Info    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Laufwerke 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Verzeichnis �  �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�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atei erst. �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   </w:t>
      </w:r>
      <w:r>
        <w:rPr/>
        <w:t>Verzeichnis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zuerst den Namen der Datei an, die Sie suchen. Dabei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"*?")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*.EXE" ein, so werden alle Dateien mit der Erweiterung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fu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C*.COM" ein, so wird z.B. die Datei COMMAND.COM gefu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auch einen Text eingeben, nachdem in den gefunden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uch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z.B. als Suchtext "DCC" ein, so werden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gezeigt, die dem vorher eingegebenen Wildcard (z.B. "*.EXE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prechen und zus�tzlich den Text "DCC"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n Sie die Option &lt;Gro�/Kleinschreibung beachten&gt; aus,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der Text "DCC Pro" gefunden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k�nnen Sie w�hlen, wo gesucht werd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esamte Dis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gesamte Diskette/Festplatte wird durch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le Laufwerke ab C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Laufwerke, einschlie�lich Laufwerk C:,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ktuelles Verzeichni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das aktuelle Verzeichnis wird durch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ktuelles Verzeichnis und daru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aktuelle Verzeichnis wird mit allen Unterverzeichnis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su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ie Suche mit der Eingabetaste oder dem Button [START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aufende Suche k�nnen Sie mit ESCAPE oder dem Button [STO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erfolgreicher Suche werden die gefundenen Dateien in einer 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W�hlen Sie die gew�nschte Datei mit den Cursortasten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r�cken Sie die Eingabetaste. DCC Pro wechselt nun in das jeweil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und w�hlt die gefundene Datei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       - Startet die Such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ehezu       - Wechselt zum gefundenen Eintrag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sehen      - Erm�glicht es Ihnen einen kurzen Blick auf den Inha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r gefundenen Datei(en) zu werfen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fo         - Informationen zur den gefundenen Eintr�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� Informatio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Verzeichnisse durchsucht : 11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ateien gefunden         : 3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Bytes in Dateien         : 62.626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</w:t>
      </w:r>
      <w:r>
        <w:rPr/>
        <w:t>Ok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aufwerke    - Zeigt eine Auswahl an Laufwerken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��������� Laufwerke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�hlen Sie die Laufwerke, die durchsucht werden: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(*) Aktuelles Laufwerk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( ) Alle Laufwerk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( ) Folgende Laufwerke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X] C:          [ ] F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D:          [ ] H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[ ] E:          [ ] L: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peichern  �        Abbruch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������������       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wird ersteinmal getestet, welche Laufwerke vorhanden sind.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 dann angezeigt. Nun k�nnen Sie alle Laufwerke markieren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in die Suche mit einbeziehen m�chten. Durch Anw�hlen von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Radiobuttons k�nnen Sie diese Auswahl beschleunigen. Falls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 Laufwerk ausw�hlen m�chten, w�hlen Sie die Option &lt;Alle Laufwerk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zeichni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 Verzeichnis w�hlen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>[Laufwerk w�hlen]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����</w:t>
      </w:r>
      <w:r>
        <w:rPr/>
        <w:t>C:\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����</w:t>
      </w:r>
      <w:r>
        <w:rPr/>
        <w:t>DCC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Ok     �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�����������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k�nnen Sie ein Verzeichnis zur Suche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7  Archiv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CC Pro k�nnen Sie Archiv-Handling (ARC, ARJ, LHarc, LHice, PA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Sqeeze, UC2, RAR) betreiben. Archive k�nnen wie 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ndelt werden. (Entpacken/Kopieren, L�schen nur bei ARJ, LHarc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). Archive k�nnen mit ausgew�hlten Dateien erstellt werden. So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giert DCC Pro praktisch als Oberfl�che f�r Archivie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ie Archiv-Funktionen ist zumindest eines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n Programme n�ti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J.EXE               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HA.EXE oder LHARC.EXE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Haruyasu Yoshiza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ZIP.EXE und PKUN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QZ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Jonas I Hammarb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Programme sind bei jedem Sharewareh�ndler oder in je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zu 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kann den Inhalt von Archiven auch ohne diese Programme anzei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aber Dateien archivieren oder entpacken wollen, brauch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n angef�hrten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7.1  DCC Pro eigene Komprimie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beinhaltet einen eigenen Lharc kompatiblen Packer,der �b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 &lt;ALT+F5&gt; und &lt;ALT+F6&gt; aktiviert wird. Dieser Packer erstellt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LZH-Archiv, genauso wie das externe Programm LHA.EXE. Sie k�nne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Option einzelne, aber auch markierte Dateien in ein Arch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primieren. Die Auswahlmaske hat folgendes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 Komprimieren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</w:t>
      </w:r>
      <w:r>
        <w:rPr/>
        <w:t>Ŀ 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� �     </w:t>
      </w:r>
      <w:r>
        <w:rPr/>
        <w:t>OK     �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Komprimieren von DCCPRO.DOC         � �  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� �   </w:t>
      </w:r>
      <w:r>
        <w:rPr/>
        <w:t>Abbruch  �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nach                                � �  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C:\DCCPRO\ARCHIV\DCCPRO.LZH    ��#�</w:t>
      </w:r>
      <w:r>
        <w:rPr/>
        <w:t>ܳ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������������������������ ��</w:t>
      </w:r>
      <w:r>
        <w:rPr/>
        <w:t>߳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</w:t>
      </w:r>
      <w:r>
        <w:rPr/>
        <w:t>Ŀ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Optionen                           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[X] Pfad mitspeichern              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[ ] Datei nach Archivierung l�schen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 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einfach den Pfad- und Dateinamen ein. Die Dateierweit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optional, sie wird bei Fehlen von DCC Pro automatisch a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Optionen k�nnen Sie Angeben, da� der Pfad mitgespeichert wi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erlaubt, mehrere gleichnamige Dateien in verschiedenen Pf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 Archiv zu komprimieren. Ferner k�nnen Sie angeben, ob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lldatei nach erfolgter Kompression gel�scht werden soll. D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me einem F6-Bewegen Befehl gleich. Es ist aber ratsam,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nicht zu benutzen und die Quelldatei dann von Hand zu l�sc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wirklich sicher sind, da� sie nicht mehr ben�tig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r�cken der &lt;OK&gt; Taste wird die Kompression eingeleitet und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-Verzeichnis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ekomprimierung sieht �hnlich aus. Wechsel Sie hierzu IN das Archi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, so da� die Dateien des Archivs Ihnen angezeig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 Sie das nicht, kann nicht dekomprimiert werden und Sie er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[�]���������� Fehler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</w:t>
      </w:r>
      <w:r>
        <w:rPr/>
        <w:t>Die Datei ist nicht in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</w:t>
      </w:r>
      <w:r>
        <w:rPr/>
        <w:t>einem LZH-Archiv enthalten!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>#    Ok    #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, wenn Sie sich im Archiv-Verzeichnis befinden, kan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ekomprimierung eines LZH-Archivs vornehmen. Dazu m�ss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immte Einstellungen vornehmen und Entscheidungen tref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 Dekomprimiere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</w:t>
      </w:r>
      <w:r>
        <w:rPr/>
        <w:t>Ŀ 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 xml:space="preserve">Dekomprimieren von DCCPRO.TXT     � �     OK     </w:t>
      </w:r>
      <w:r>
        <w:rPr/>
        <w:t>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</w:t>
      </w:r>
      <w:r>
        <w:rPr/>
        <w:t>aus DCCPRO.LZH           � �  ����������</w:t>
      </w:r>
      <w:r>
        <w:rPr/>
        <w:t>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� �   </w:t>
      </w:r>
      <w:r>
        <w:rPr/>
        <w:t xml:space="preserve">Abbruch  </w:t>
      </w:r>
      <w:r>
        <w:rPr/>
        <w:t>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nach                              � �  ����������</w:t>
      </w:r>
      <w:r>
        <w:rPr/>
        <w:t>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C:\DCCPRO\ARCHIV\           � �#�</w:t>
      </w:r>
      <w:r>
        <w:rPr/>
        <w:t>ܳ �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����������������������������  ��</w:t>
      </w:r>
      <w:r>
        <w:rPr/>
        <w:t>߳ �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 �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</w:t>
      </w:r>
      <w:r>
        <w:rPr/>
        <w:t>Ŀ �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Optionen                          � �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[X] Verzeichnisse erstellen       � �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m�ssen angeben, in welches Verzeichnis die einzelne oder die von Ih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w�hlten und markierten Dateien dekomprimiert und dann kopi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zu den Pfad so ein, wie im Beispiel beschri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Option k�nnen Sie, wenn das von Ihnen angegebene Verzeichnis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, dieses Verzeichnis von DCC Pro erstellen lassen. Durch dr�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&lt;OK&gt; Taste wird die Dekompression eingeleitet und die Datei(en)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Archiv-Verzeichnis heraus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7.2  Fremdprogramme (LHA, PKZIP..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schon erw�hnt, ist DCC Pro eine Benutzeroberfl�che f�r das Archi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ing von Fremdprogrammen diverser Anbieter. Hierzu gibt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iedene Optionen, wie DCC Pro mit den Fremdprogrammen umge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stellungen f�r diese Programme treffen Sie in der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CHIV.INI". Diese hat ungef�hr folgendes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</w:t>
      </w:r>
      <w:r>
        <w:rPr/>
        <w:t>berschrift, die den Packtyp angib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KZ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        =  C:\DCCPRO\PKZIP -D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               =  C:\DCCPRO\PKZIP -U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              =  C:\DCCPRO\PKUNZIP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             =  C:\DCCPRO\PKZIP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                 =  C:\DCCPRO\PKZIP -M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             =  C:\DCCPRO\PKZIP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WITHPATH          =  C:\DCCPRO\PKZIP -P -M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WITHPATH           =  C:\DCCPRO\PKZIP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WITHPATH        =  C:\DCCPRO\PKZIP -U -P -bC: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WITHPATH       =  C:\DCCPRO\PKUNZIP -D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WITHPATH        =  C:\DCCPRO\PKZIP -P -bC: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rzbefehl, der von DCC Pro          ����  Pfad zum Fremd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ziert wird. Insgesamt              mit anschlie�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hen 11 Optionen zur Ver-                Parameter�berga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gung                                     Wenn Sie meh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�nschen, lesen Si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n Handb�chern der 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gesamt gibt es 7 Sektionen. Sie beziehen sich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Pa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KZIP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QUEEZ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K (PKPAK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aufgef�hrte Arbeitspunkte k�nnen mit DCC Pro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n durch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verzeichni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Fenster k�nnen Sie sich den Inhalt von Archivdateien anze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sen. Unterst�tzt werden folgende Dateiform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Harc/LH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Inhalt dieser Archive wird dabei so angezeigt, als ob es norm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se w�ren. Sie k�nnen in diesem Fenster Dateien mark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infg/INS) und gew�hlte Dateien ins gegen�berliegende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en (F5 Kopieren). Wenn Sie auf einem der Eintr�ge die Eingabe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�� dr�cken, dann werden Zusatzinformationen zur jeweiligen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i der Dateiformate werden auch in umgekehrter Richtung unterst�tz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hei�t, Sie k�nnen im normalen Dateifenster Dateien markieren und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F2 eine Archivdatei mit den gew�hlten Dateien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erden unter DCC Pro wie Verzeichnisse behandelt, d.h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Archiv selektieren, die Eingabetaste dr�cken und DCC zeigt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 als Verzeichnis an. Der Inhaltsanzeige wird dann ein Symbol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�bergeordnete Verzeichnis hinzu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sen Eintrag gelangen Sie wieder in die "normale" Verzeichn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zeige. Wenn Sie sich in einem Archiv befinden und da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chseln, so wird dennoch weiterhin das Archiv dar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das Verzeichnis zu wechseln, m�ssen Sie erst das Archiv verlassen.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dann aus diesem "Verzeichnis" Dateien kopieren, l�sch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. Wenn Sie gleichzeitig ein Dateifenster ge�ffnet hab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von dort auch Dateien in das Archiv hineinkopieren, ohne e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Men�punkt &lt;Archiv aktualisieren&gt; anzuw�hlen. Voraussetzung da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da� Sie im Besitz eines der drei Programme sind und den Pfad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n Programmen, in der Konfigurationsdatei ARCHIV.INI, rich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geben haben. Ben�tigte Datei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KZIP.EXE / PKUNZIP.EXE von 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HA.EXE oder LHARC.EXE von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J.EXE von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AR.EXE von Eugene Ros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C.EXE von Ad Infinitu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K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Programme sind in jeder Mailbox oder bei edv beckersj�rgen und joh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egen 10,- DM) erh�ltlich (als 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sfunktionen mit den Archive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/Entpack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entpackt, die im Archiv selektierten Dateien, i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hlte 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schen aus Archiv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l�scht, die im Archiv selektierten Dateien, aus dem Arch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 aktualisier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m Dialogfenster den Namen des Archives un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erungsprogramm an. Diese Funktion f�gt, die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ktierten Dateien, einem Archiv hinzu. Falls dieses Archiv noch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, so wird es neu erstellt. Wenn die Dateien, welche hinzugef�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en, im Archiv schon existieren, so werden Sie aktu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 erstellen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m Dialogfenster den Namen des Archives un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erungsprogramm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�]��������� Archiv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�       </w:t>
      </w:r>
      <w:r>
        <w:rPr/>
        <w:t>Pfad :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Archivname :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</w:t>
      </w:r>
      <w:r>
        <w:rPr/>
        <w:t>Programm �Ŀ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*) LHarc     �      Start   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PKZip     � 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Arj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Squeeze   �     Abbruch  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Arc       � 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( ) PKPak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f�gt, die im Dateifenster selektierten Dateien,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 hinzu. Falls dieses Archiv noch nicht existiert, so wird es ne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t. In dem Eingabefeld "Pfad" brauchen Sie keine Angaben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en. Falls dieses Feld leer bleibt, wird das Archiv im aktu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erzeugt. Sie k�nnen hier aber ggf. ein andere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tragen. Unter Archivname tragen Sie den Namen ein, den das Arch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halten soll. Endungen, wie z.B. ".ARJ" oder ".LZH" brauche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geben zu werden. Diese werden von DCC Pro automatisch angef�g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nicht vorha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hinzuf�ge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m Dialogfenster den Namen des Archives und das Archiv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an. Diese Funktion f�gt, die im Dateifenster selektierten Dateien, einem Archiv hinzu. Falls dieses Archiv noch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, so wird es neu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in Archiv bewegen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m Dialogfenster den Namen des Archives un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erungsprogramm an. Diese Funktion f�gt die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ktierten Dateien einem Archiv hinzu. Falls dieses Archiv noch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ert, so wird es neu erstellt. Die selektierten Dateien werden 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rchivierung gel�scht. Dieser Befehl entspricht dem Kommando F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nennen/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8  Verzeichnisse verglei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zwei Verzeichnisse ge�ffnet haben und diese gegen�berst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chten, k�nnen Sie sie von DCC Pro vergleichen lassen. Der Vergle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sich �ber insgesamt 3 Informationen erstrecken, die sich erg�n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nicht ausschlie�en. Diese werden Ihnen in folgender Dialog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 Vergleiche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</w:t>
      </w:r>
      <w:r>
        <w:rPr/>
        <w:t>[X] doppelte Dateien markieren �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</w:t>
      </w:r>
      <w:r>
        <w:rPr/>
        <w:t>[X] Dateigr��en vergleichen    �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</w:t>
      </w:r>
      <w:r>
        <w:rPr/>
        <w:t>[X] Dateizeiten vergleichen    �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Start   �     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�����������      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w�hlen, ob Sie die doppelten Dateien markieren la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oder ob umgekehrt die nicht doppelten bzw. identi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markiert werden sollen. Ferner k�nnen Sie den Vergleich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gang mitbestimmen, indem Sie angeben, ob zus�tzlich zum Namen,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r ein Kriterium ist, noch die Dateigr��en und/oder die Dateiz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�cksichtig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beide Verzeichnisse identisch sind, werden Sie explizit noch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Meldung �ber diesen Sachverhalt 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9  Verkn�pfen von Dateien mit Fremdprogramm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erweise kann DCC Pro nur die von DOS bekannten Dateien ausf�h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sind *.EXE, *.COM, *.BAT oder *.BTM - Datei (*.BTM nur bei Verwen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Befehlsprozessorersatzes 4DOS.COM bzw. NDOS.COM), -Dateien. Es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och m�glich, bestimmte Dateien, die an Ihren Dateierweiterungen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ennen sind, externen Programmen zuzuweisen, d.h., da�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mdprogramme mit den jeweiligen Dateien als Parameter gestar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 stellt Ihnen DCC Pro folgende Funktion zur Verf�gung, um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weisung vornehmen zu k�nnen (Beispiele zeigen die M�glichkeit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����������������� Datei Verkn�pfung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nsion      Kommandozeil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PAS          C:\TP\BIN\TPX.EXE !:!\!.!                    #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TXT          C:\WORD55\WORD.EXE !:!\!.!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eu   �    Edit  �   L�schen�          OK   �   Abbruch 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   ��������   ��������        ��������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gehe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�hlen Sie mit dem Balkencursor oder der Maus eine Datei aus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 Dateityp entspricht, den Sie zuweisen wollen, z.B. eine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, wenn Sie diese Dateien einem Textverarbeitungsprogramm zuwei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�hlen Sie im Men� den Punkt Endung Verkn�pfen. Folgende Mas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t. Darin ist die Dateierweiterung schon notiert. Geb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zt in der Zeile BEFEHL den Pfad und den Namen des exter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s an, das gestartet werden soll, wenn Sie �ber ENTER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mit der Endung *.TXT ausf�hren lassen wollen. Weiter hab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M�glichkeit, den Start des externen Programms mit e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abfrage zu belegen. Daraufhin erscheint eine Abfrage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ie einfach quittieren k�nnen, sofern Sie den Programm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n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 Verkn�pfung bearbeiten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xtension      .TX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Kommmand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ramete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[ ] Abfrage nach weiteren Parametern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OK   �    Abbruch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    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k�nnen Sie nat�rlich eine bestehende Zuweisung �nd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wa wenn sich der Pfad oder der Dateiname des externen Program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�ndert haben sollte. Die Vorgehensweise entspricht genau der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uzuweisung, nur da� Sie jetzt eben die Daten �ndern und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u eingeben. Wieder ist Ihr T�tigkeitsgebiet die Zeile BEFEHL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ABFRAGEN. Quittieren Sie anschlie�end mi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Dialog hat z.B. dies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 Verkn�pfung bearbeiten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Extension      .TX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Kommmando      C:\WORD55\WORD.EX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ramete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</w:t>
      </w:r>
      <w:r>
        <w:rPr/>
        <w:t>[X] Abfrage nach weiteren Parametern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OK   �    Abbruch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    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r �nderungsm�glichkeit k�nnen Sie eine bestehende Zuweisung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�nzlich l�schen, indem Sie im Hauptdialog die Option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 Die Daten der Zuweisung sind in der Konfigurations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peicherbar. Dauerhaft gesichert sind Ihre �nderunge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, wenn Sie nach der Neuanlage, der �nd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der L�schung die Konfiguration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ktivierung der zugewiesenen Dateitypen erfolgt wie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m ausf�hrbaren Programm �ber ENTER f�r die Datei, auf der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kencursor gerade steht oder �ber die Maus mit einem Doppelkl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den Datei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  Ausw�hlen von Dateien und Verzeichni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wahlen von Dateien und Verzeichnissen sind in DCC Pro �nd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Bearbeitungen, bei denen der Dateiinhalt nicht ver�ndert wird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sich werden zwar in einer Liste bearbeitet (Marki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gew�hlt, Zugewiesen), aber der Dateiinhalt wird nicht ver�nd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.1  Umkehr der Auswah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n Optionen Dateien und Verzeichnisse aus- und abzuw�hlen verf�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�ber eine Funktion, Ihre Entscheidung g�nzlich zu vertausc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nn ausgew�hlten Dateien werden damit abgew�hlt; umgekeh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usgew�hlte Dateien dann markiert. Dies umfa�t alle Dateien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uellen Verzeichnisses, egal welche Dateierweiterung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zifikation. Eine Umkehrung nach bestimmten Kriterien ist nicht m�gli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iese Option verwenden, um z.B. alle Dateien zu markieren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markierten Dateien abzu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.2  L�s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r schon erw�hnten Option, die Dateiauswahl und Verzeichnisauswa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zukehren verf�gt DCC Pro �ber eine Funktion, eine Auswahl g�nzlich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chen. Die dann ausgew�hlten Dateien  und  Verzeichnisse  werden  da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gew�hlt; umgekehrt werden nicht ausgew�hlte Dateien  und  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NICHT mark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.3  W�h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Bearbeitung von Dateien und Verzeichnissen in einer Dateiliste wie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 geh�rt auch, da� bestimmte  Dateien  und  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w�hlt werden k�nnen. Die Dateien und Verzeichnisse k�nnen dann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amtheit abgearbeitet werden, wobei  der  jeweilige  Algorithmus  (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chen, Kopieren, Verschieben) auf jede ausgew�hlte Datei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gleich angewand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3 M�glichkeiten, Dateien und Verzeichnisse auszu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rkieren Sie die gew�nschte Datei/Verzeichnis mit der Leer-Taste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inf�ge-Taste . Die Datei/Verzeichnis, auf der der Blockcursor ge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, wird eingef�rbt und der Cursor auf die n�chste Datei/Verzeichn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legt. Sollte es keine n�chste Datei/Verzeichnis geben bleibt 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uf der letzten Datei/Verzeichn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rkieren Sie die gew�nschte Datei/Verzeichnis durch ein Klicken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en Maustaste auf die gew�nschte Datei/Verzeichnis. Die Datei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zeichnis, auf der der Blockcursor gerade stand, wird eingef�rbt, a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Cursor wird nicht auf die n�chste Datei/Verzeichnis verlegt, sond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ibt auf dieser Datei/Verzeichn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rkieren Sie bestimmte Dateien/Verzeichnis, indem Sie mit Hilf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ahlmaske Dateien/Verzeichnis bestimmter Dateierweiterungen (Z.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EXE) oder bestimmter Buchstabenkombinationen (Z.B. DCC*.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w�hlen. Diese Maske sehen Sie nun im Anschlu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�]����� Markieren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Maske   *.*          ��#�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        �������������� 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Ok    �    Abbruch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���������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Pro akzeptiert Platzhalter ("*") in jeder Form, z.B. *ALI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ALI*.TXT oder A*L*.* oder die Vorgabe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0.4  Abw�h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w�hlte Dateien k�nnen nat�rlich auch wieder ab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3 M�glichkeiten, Dateien/Verzeichnis abzu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wahl der gew�nschten Datei/Verzeichnis mit der Leer-Taste oder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f�ge-Taste des numerischen Blockfeldes, sofern diese vor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w�hlt wurde. Die Datei/Verzeichnis, auf der der Block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de stand, wird wieder normal eingef�rbt und der Cursor auf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e Datei/Verzeichnis verlegt. Sollte es keine n�ch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/Verzeichnis geben bleibt der Cursor auf der letz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/Verzeichn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wahl der gew�nschten Datei/Verzeichnis durch ein Klicken der rech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staste auf die gew�nschte Datei/Verzeichnis. Die Datei/Verzeichn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 der der Blockcursor gerade stand,wird wieder normal eingef�rb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Cursor auf die n�chste Datei/Verzeichnis verlegt. Sollte es k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chste Datei/Verzeichnis geben bleibt der Cursor auf der letz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/Verzeichn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wahl bestimmter Dateien/Verzeichnis, indem Sie mit Hilfe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wahlmaske Dateien bestimmter Dateierweiterungen (Z.B. *.EXE)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immter Buchstabenkombinationen (Z.B. DCC*.*) abw�hlen. Diese Mas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hen Sie nun im Anschlu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�]����� Abw�hlen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Maske   *.*          ��#�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        �������������� 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Ok    �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���������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Pro akzeptiert Platzhalter ("*") in jeder Form, z.B. *ALI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er ALI*.TXT oder A*L*.* oder die Vorgabe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1  Men�datei und Startdateien bearbei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 System besitzt in der Regel mindestens zwei Startdateien. Zum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CONFIG.SYS und zum anderen die Datei AUTOEXEC.BAT.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den Dateien k�nnen Sie direkt be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2  Dateiattribute �nd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n Sie diese Funktion, um das Datum oder die Attribute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zu �ndern. Sie k�nnen mit dieser Funktion z.B.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tecken, indem Sie der Datei das Attribut "Versteckt" zuweis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Konfigurieren/Desktop Optionen &lt;Versteckte Dateien&gt; aus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�]������ Attribute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�</w:t>
      </w:r>
      <w:r>
        <w:rPr/>
        <w:t>nderung der Attribute von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        </w:t>
      </w:r>
      <w:r>
        <w:rPr/>
        <w:t>DCCPRO.DOC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Datum : 01.01.1994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Zeit  : 01.00.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����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 </w:t>
      </w:r>
      <w:r>
        <w:rPr/>
        <w:t>[X] Archiv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 </w:t>
      </w:r>
      <w:r>
        <w:rPr/>
        <w:t>[ ] Nur-Lesen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 </w:t>
      </w:r>
      <w:r>
        <w:rPr/>
        <w:t>[ ] Versteckt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 </w:t>
      </w:r>
      <w:r>
        <w:rPr/>
        <w:t>[ ] System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Ok     �     Abbruch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mehrere Dateien ausgew�hlt sind, so werden die Attribut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n markierten Datei dargestellt. Die �nderung erstreckt sich d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er auf alle markierten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bearbeitet auch Verzeichnisse. Bei einem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allerdings nur die Attribute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arbeitet nur, wenn ein Dateifenster aktiv 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3  Datei druck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Men�option sind Sie in der Lage, Dateien auch au�erh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Editors zu drucken, allerdings nur so, wie sie im Code vorlieg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h., da� keine internen Formatierungen vorgenomm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druckt wird die Datei, die gerade mit dem Balkencursor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 ist. Daraufhin wird folgende Box sicht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������ Drucke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��   </w:t>
      </w:r>
      <w:r>
        <w:rPr/>
        <w:t>Soll die Datei D:DCC.DOC gedruckt werden?  ��</w:t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#    Ok    #�     Abbruch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�����������    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iese Dialogbox mit "OK" quittieren, wird die Datei �b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 parallele Schnittstelle (LPT1) gedruckt, sofern der Dru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chaltet ist. Mit dieser Option k�nnen NICHT mehrere marki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uf einmal 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4  Neue Datei erstel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CC Pro k�nnen Sie nicht nur Dateien bearbeiten (Kopieren, L�sc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nennen, Editeren, Betrachten), sondern auch neue Dateien er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 dient dieser Men�punkt, der mit der Tastenkombination "SHIFT+F4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legt ist. Daraufhin l�dt der Editor eine neue namenlose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nlose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 Untitled �������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i  Editieren  Suche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����� </w:t>
      </w:r>
      <w:r>
        <w:rPr/>
        <w:t>Men�zeile des Editor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1:1 ������#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k�nnen Sie nach belieben Bearbeiten und dann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5  Archivtyp ermitteln und anzei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ist neben seinen vielen anderen Eigenschaften auch ein Archi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der in der Lage ist, (fast) alle bekannten Dateiarchiv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z.B. LHA oder PKZIP zu erkennen und darzustellen. Mit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die mit dem Tastenk�rzel "F12" unterlegt ist, k�nnen Si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Balkencursor im Dateifenster unterlegte Datei testen, ob es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dieser um ein Archiv handelt. Dabei werden auch SFX-EXE-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annt (SFX = Selbstextrahierende Archivdateien). Wenn es sich 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Datei um ein Archiv handelt, werden die Dateien angezeigt. Soll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sich um kein Archiv handeln, wird eine Fehlermeldung 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� Fehler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</w:t>
      </w:r>
      <w:r>
        <w:rPr/>
        <w:t>Folgende Datei konnte nicht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</w:t>
      </w:r>
      <w:r>
        <w:rPr/>
        <w:t>als Archiv erkannt werden: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</w:t>
      </w:r>
      <w:r>
        <w:rPr/>
        <w:t>DCCPRO.DOC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#    Ok    #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Bildschirmdarstell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einstellen, welche Bildschirmdarstel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 und wie das Arbeiten mit DCC Pro aussi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 Verschiedene Modi der Dateifensterdarstell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.1  Ein Datei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besitzt ein Fenster, das in zwei H�lften unterteilt 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inke H�lfte z.B zeigt den Verzeichnisbaum des aktuellen Laufwer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rechte H�lfte zeigt die Dateien, die sich in den jeweil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verzeichnissen befinden. Dies ist jetzt ein Ausschnitt aus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ine Liste"-Modus. Hier sind die Baumfelder und das Dateifenster f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einander verbunden und k�nnen nicht durch ein anderes Fenster erse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 C:\DCCPRO ����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C:             #   2.237.189 bytes in 66 Datei(en)      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ARCHIV      �..          �#UP-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1   �DOWNLOAD    �#SUB-DIR#�01.01.94�01:00�----�#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DCCPRO      �LOG   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OWNLOAD �TEMP  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LOG      �UPLOAD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MP     �beta01   bin�        0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PLOAD   �dccpro   bin�    12351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2   �colorsuf cfg�       23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TEXT1       �dccpro   cfg�     1970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3   �macro    cfg�      207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XT     �suffix   cfg�      877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ATEN    � [-A-]  [-B-]  [-C-]  [-D-]  [-E-]         �</w:t>
      </w:r>
    </w:p>
    <w:p>
      <w:pPr>
        <w:pStyle w:val="PreformattedText"/>
        <w:bidi w:val="0"/>
        <w:jc w:val="left"/>
        <w:rPr/>
      </w:pPr>
      <w:r>
        <w:rPr/>
        <w:t xml:space="preserve">  � �  �  ��</w:t>
      </w:r>
      <w:r>
        <w:rPr/>
        <w:t>[-] HOBBY � ..           #UP--DIR# 25.09.93 16:54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.2  Zwei Datei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Gegensatz  zur  Darstellung  mit  nur  einem  Dateifenster  sieht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stelllung mit zwei Fenster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 </w:t>
      </w:r>
      <w:r>
        <w:rPr/>
        <w:t>C:\DCCPRO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C:                #   2.239.239 bytes in 67 Datei(en)      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ARCHIV         �..          �#UP-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1      �DOWNLOAD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DCCPRO         �LOG   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OWNLOAD    �TEMP  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LOG         �UPLOAD      �#SUB-DIR#�01.01.94�01:00�----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MP        � [-A-]  [-B-]  [-C-]  [-D-]  [-E-]         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PLOAD      � TEMP         #SUB-DIR# 01.01.94 01:00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 C:\DCCPRO �������������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C:                #   2.239.239 bytes in 67 Datei(en)      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ARCHIV         �beta01   bin�        0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AMM1      �dccpro   bin�    12351�01.01.94�01:00�---A�#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DCCPRO         �colorsuf cfg�       23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OWNLOAD    �dccpro   cfg�     1970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LOG         �macro    cfg�      207�01.01.94�01:00�---A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MP        � [-A-]  [-B-]  [-C-]  [-D-]  [-E-]         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PLOAD      � ..           #UP--DIR# 01.01.94 01:00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.3  DCC-Kompatibel (STANDARD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hier basiert die Dateiverwaltung von DCC Pro auf einem einfa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Da dies die Standardeinstellung ist, wird etwas genau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 eingegangen. DCC Pro besitzt in diesem Modus ein Fenster, d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i H�lften unterteilt ist. Die linke H�lfte z.B zeig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baum des aktuellen Laufwerks, die rechte H�lfte zeig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, die sich in den jeweiligen Unterverzeichnissen befinden.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ausw�hlen was f�r ein Fenster angezeig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n�zeile"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atei  Men�  Datentr�ger  Anzeige  Konfigurieren  Tools 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B: C: D: E: F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</w:t>
      </w:r>
      <w:r>
        <w:rPr/>
        <w:t>D:\DCCPRO ��������Ŀ��[�]��������� D:\DCCPRO 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D:                        �#   5.680.242 bytes in 109 Datei(en)   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1                ��..          �#UP-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2                ��DOWNLOAD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DCCPRO                 ��LOG 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DOWNLOAD            ��TEMP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LOG                 ��UPLOAD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TEMP                ��adresse  alt�      560�30.01.94�19:15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PLOAD              ��adresse  dbf�      561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3                ��adresse  dfr�    13379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4                ��archiv   ini�     4254�30.01.93�00:25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5                ��archiv   old�     2345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[-] PROGR06                ��backup   scr�     1237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NTER03             ��beta     doc�     8898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NTER04             ��beta     bin�        0�30.01.94�00:04��</w:t>
      </w:r>
    </w:p>
    <w:p>
      <w:pPr>
        <w:pStyle w:val="PreformattedText"/>
        <w:bidi w:val="0"/>
        <w:jc w:val="left"/>
        <w:rPr/>
      </w:pPr>
      <w:r>
        <w:rPr/>
        <w:t xml:space="preserve">  � �  ��</w:t>
      </w:r>
      <w:r>
        <w:rPr/>
        <w:t>[-] UNTER05             �� -A-  -B-  -C-  -D-  -E-  -F-         �</w:t>
      </w:r>
    </w:p>
    <w:p>
      <w:pPr>
        <w:pStyle w:val="PreformattedText"/>
        <w:bidi w:val="0"/>
        <w:jc w:val="left"/>
        <w:rPr/>
      </w:pPr>
      <w:r>
        <w:rPr/>
        <w:t xml:space="preserve">  � �  �  ��</w:t>
      </w:r>
      <w:r>
        <w:rPr/>
        <w:t>[-] UNTER06          �� archiv   ini�     4254 30.01.94 00:25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Ѱ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rash��������������Ŀ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ٰ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&gt;dir c:\dos � &lt;��� "Kommandozeile"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Hilfe 2Arch 3Anzg 4Bearb 5Kopie 6UmbBew 7MkDir 8L�schen 9Info AN/Au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�   �� </w:t>
      </w:r>
      <w:r>
        <w:rPr/>
        <w:t>"Statuszeile"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�� </w:t>
      </w:r>
      <w:r>
        <w:rPr/>
        <w:t>"Laufwerksbalk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rag &amp; Drop Elemen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rste  Zeile bildet das Men�. Unter den beiden Fensterh�l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die Kommandozeile und darunter die Status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Fenster k�nnen sowohl als linkes Fenster, als auch als rech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z.B. eine Datei kopieren wollen, so geht DCC Pro davon aus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e in das Verzeichnis des gegen�berliegenden Fensters kop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(falls dies auch ein Dateifenster 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noch ist es auch in diesem Modus m�glich, mehrere Fenster zu �ff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z.B auf Symbolgr��e verkleinert dar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  Darstellung im Datei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1  Darstellungs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ird Ihnen von DCC Pro eine F�lle von Optionen zur Verf�g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tellt, mit der Sie im jeweiligen Modus das Erscheinungsbild im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n W�nschen anpass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 Darstellungs-Optionen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Dateimaske:  *.*              �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������������������        �       </w:t>
      </w:r>
      <w:r>
        <w:rPr/>
        <w:t>Ok     �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[ ] Versteckte Dateien zeigen          �  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 </w:t>
      </w:r>
      <w:r>
        <w:rPr/>
        <w:t>Sortieren nach Ŀ���� Anzeige von ��Ŀ     Abbruch  �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Name          �� [ ] Gr��e         �  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*) Erweiterung   �� [ ] Datum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Gr��e         �� [ ] Zeit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Zeit          �� [ ] Attribute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Unsortiert    �� [X] Beschreibung  �      Diese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   </w:t>
      </w:r>
      <w:r>
        <w:rPr/>
        <w:t>Einstellung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</w:t>
      </w:r>
      <w:r>
        <w:rPr/>
        <w:t>immer      �</w:t>
      </w:r>
    </w:p>
    <w:p>
      <w:pPr>
        <w:pStyle w:val="PreformattedText"/>
        <w:bidi w:val="0"/>
        <w:jc w:val="left"/>
        <w:rPr/>
      </w:pPr>
      <w:r>
        <w:rPr/>
        <w:t xml:space="preserve">        � �� </w:t>
      </w:r>
      <w:r>
        <w:rPr/>
        <w:t>Sortierordnung �Ŀ   Kurz �     Voll �     verwenden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*) aufsteigend   �   ������     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( ) absteigend    �    Beschreibung   �     Standard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   ����������������� 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stellungsoptione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maske: Hier k�nnen Sie auch mit Wildcards die Dateien o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ierweiterungen ausw�hlen, die Sie dargestellt ha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�chten. Z.B *.EXE zeigt Ihnen dann nur alle .EXE- Datei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und keine anderen, wie etwa .COM oder .TXT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teckte Dateien zeigen: Da Dateien verschiedene Attribute besitz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�nnen und normalerweise versteckte (Hidden) Dateien nic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zeigt werden, k�nnen Sie hier DCC Pro mitteilen, da�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noch diese Dateien anzeig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ieren:  Sie haben f�nf M�glichkeiten die Verzeichnisse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Name        : Das Verzeichnis wird alphabetisch n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inamen 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rweiterung : Das Verzeichnis wird nach den Erweiter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xtensions : EXE, COM usw.) geord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Gr��e       : Die Reihenfolge der Anzeige bestimmt s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ch die Gr��e der Dateien, wobei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leinsten Dateien unten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Zeit        : Das Verzeichnis wird nach 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stellungsdatum der Dateien geordnet.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ltesten Dateien stehen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nsortiert  : Die Reihenfolge der Darstellung entspr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r Speicherreihenfolge auf dem 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echenden Medium. Ein Schema ist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kenn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ierordnung: Sie k�nnen entweder Aufsteigend oder Absteig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eren lassen. Diese Einstellung bezieht sich au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s Dateifenster. Die Verzeichnisstruktur kann ebenf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sch geordnet werden. Aufsteigend bedeutet v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.Z, absteigend bedeutet von Z.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zeige von: W�hlen Sie hier aus, welche Informationen Sie sich in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ifenstern anzeigen lass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�hlbar sind folgende Feld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r Gr��e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s Erstellungsdatums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r Erstellungszeit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r Attribute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zeige der Beschreibung einer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-Butto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s Standardbuttons k�nnen Sie die Optionen, die Sie gew�h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en, f�r die Fenster als Standardoptionen festlegen. Dabei gilt a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sich die Standardeigenschaft nur auf das gerade aktive Fenster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alle zuk�nftig ge�ffneten Fenster bezieht. Fenster, die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�ffnet sind zum Zeitpunkt der Standardisierung sind von diesen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offen. Um alle Fenster zu ver�ndern, m�ssen Sie erst all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lie�en, die Standardoption w�hlen und dann die Fenster wieder neu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f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rz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Schalter "Kurz" k�nnen Sie die Darstellung auf die Anzeige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nen Dateinamen beschr�n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l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Schalter stellt die Punkte Datum/Zeit und G��e der Datei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ird der Dateiname und die Beschreibung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ateibeschreibung wird �ber den Men�punkt Dateibeschreib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eren angelegt. Hierdurch wird eine Dialogbox ge�ffnet, in d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 eingegeb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 Datei-Beschreibung f�r DIAL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Beschreibung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Dies ist eine Beschreibung f�r die Datei DIAL                #�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            </w:t>
      </w:r>
      <w:r>
        <w:rPr/>
        <w:t>#� �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#�����������������������������������������������������������# �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</w:t>
      </w:r>
      <w:r>
        <w:rPr/>
        <w:t>Ok     �     Abbruch  �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�����������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2  Nur Verzeichnisbau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Option wird im Fenster nur ein Verzeichnisbaum ange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 Verzeichnis anw�hlen, so wird im gegen�berliegenden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Inhalt dieses Verzeichnisses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3  Nur Date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Option werden im Fenster nur Dateien und Verzeichnisse an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4  Verzeichnisbaum und Date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kann auch eine Kombination aus Verzeichnisbaum und Dateien benu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� C:\DCCPRO\ARCHIV ���[ ][#]ͻ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[-] DCCPR# 1.271.639 bytes in 4 Dat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�</w:t>
      </w:r>
      <w:r>
        <w:rPr/>
        <w:t>[-] DO�..          �#UP--DIR#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�</w:t>
      </w:r>
      <w:r>
        <w:rPr/>
        <w:t>[-] TE�dccpro   hlp�   123422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�</w:t>
      </w:r>
      <w:r>
        <w:rPr/>
        <w:t>[-] UP�dccpro   doc�   114977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dccpro   rez�    46789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dccpro   exe�   986451�01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  ��</w:t>
      </w:r>
      <w:r>
        <w:rPr/>
        <w:t>[-]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  ��</w:t>
      </w:r>
      <w:r>
        <w:rPr/>
        <w:t>[-] PR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[-] PROGR�            �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  ��</w:t>
      </w:r>
      <w:r>
        <w:rPr/>
        <w:t>[-] TE� A B C D E F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��</w:t>
      </w:r>
      <w:r>
        <w:rPr/>
        <w:t>[-] AR� dcc      hlp    123422 0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5  Datei Fil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r Darstellungsoption haben Sie hier die M�glichkeit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uszuw�hlen, die Sie dargestellt haben m�chten. Ihnen st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ben verschiedene vorgegebene Dateitypen zur Verf�gung plus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bstdefinierter Typ. Wenn Sie diesen Punkt w�hlen, m�ssen Si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gabezeile Ihre Wahl treffen. Dabei k�nnen (oder m�ssen)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zhalter verwenden. Wenn Sie beispielsweise alle Dateie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Dateierweiterung *.XYZ anzeigen lassen wollen, m�ssen Sie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weiterung *.XYZ in der Zeile eingeben und mit &lt;OK&gt; quit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�brigen vordefinierten Typen sind selbsterkl�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�� Filter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</w:t>
      </w:r>
      <w:r>
        <w:rPr/>
        <w:t>Anzuzeigende Dateie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(*) Alle Dateien         ( ) Tabellen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( ) Ausf�hrbare Dateien  ( ) Grafiken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( ) Datenbanken          ( ) Archive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( ) Texte                ( ) Selbstdefiniert:  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�������������������     </w:t>
      </w:r>
      <w:r>
        <w:rPr/>
        <w:t>Ok     �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*.*;                                       �        Abbruch  �  �</w:t>
      </w:r>
    </w:p>
    <w:p>
      <w:pPr>
        <w:pStyle w:val="PreformattedText"/>
        <w:bidi w:val="0"/>
        <w:jc w:val="left"/>
        <w:rPr/>
      </w:pPr>
      <w:r>
        <w:rPr/>
        <w:t xml:space="preserve">  �     ���������������������������������������������   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6  Anzeige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sich im Dateifenster eines jeweiligen Modus befin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sich den Inhalt der Dateien kurz zeigen lassen. Kur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hierbei nicht auf die Zeit bezogen, sondern auf die L�ng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. Es wird nur ein Textausschnitt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gehen: Aktivieren Sie &lt;Anzeige/Anzeigefenster&gt;. Daraufhin w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nes Fenster ge�ffnet. Wenn Sie jetzt mit den Pfe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tungstasten oder der Maus das Dateifenster durchlauf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jede Datei in diesem Anzeigefenster angezeigt, da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e sich nicht nur an dem oft zu kurzen Dateinamen orientie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�������� .. ���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Z 0      S 1       Ascii            #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</w:t>
      </w:r>
      <w:r>
        <w:rPr/>
        <w:t>#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3  Einstellm�glichkeiten der Benutzeroberfl�ch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3.1  Desktop 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ier vorgestellten Optionen beziehen sich auf das Erscheinungsb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Bildschirms und alles, was mit ihm zu tu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 Desktop-Option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X] Befehlszeile sichtbar                  �          OK     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X] Hintergrundmuster                      �    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        </w:t>
      </w:r>
      <w:r>
        <w:rPr/>
        <w:t>Abbruch  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</w:t>
      </w:r>
      <w:r>
        <w:rPr/>
        <w:t>Ŀ    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X] Residente Programme starten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 ] Setup automatisch speichern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X] Verzeichnisse lesen nach DOS-Befehl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 ] Nach DOS-Befehl auf Tastendruck warten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 ] Alle Schatten ausschalten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[ ] DCC-V1.8 kompatibles Menu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Gr��e der Auslagerungsdatei:  0      � kb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��������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Verz. f�r Auslagerungsdatei:             �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ehlszeile sichtbar     : Angabe, ob eine Befehlszeile �ber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zeile angezeig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nvoll, um mit dem Betriebssystem dire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 schnell in Verbindung zu 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ergrundmuster         : Angabe, ob anstelle des DOS-Bildschi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 Hintergrundmuster gesetz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 verhindert, da� der DOS-Bildsch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chtba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 Programme laden : Wenn diese Option aktiv ist, wird be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 jedes Programmes der komp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nbereich von DCC Pro ausgelagert, da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icherresidente Programme gestarte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�nnen. Das Wiedereinlesen der Daten 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doch zeitintensiver. Wenn Sie di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schalten, k�nnen Sie immer noch �ber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 "RESIDENT.INI" Dateien angeben,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otz ausgeschalteter Option im speich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identen Modus gestarte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automatisch ...     : Mit dieser Option erlauben Sie DCC P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Konfiguration automatisch beim Verla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n DCC Pro zu speichern. Beim n�ch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fruf wird dann der letzte Bildschirm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en Einstellungen wieder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se lesen ...   : Nach dem Aufruf eines Programmes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es DOS-Befehls werden die Verzeichni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u eingelesen, um �nderungen sofort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ktual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OS-Befehl auf ...   : Wenn diese Option aktiviert ist,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C Pro auf einen Tastendruck warten, da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den Bildschirm, den das Programm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-Befehl hinterlassen hat, in aller Ru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eh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Schatten ausschalten : Mit dieser Option verhindern Sie, d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C Pro Schatten am unteren und rec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d von Dialogboxen anlegt, damit di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 3-D Aussehen 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-kompatibles Menu      : Neben der M�glichkeit, einen DCC-kompatib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s zu w�hlen, k�nnen Sie auch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ompatibles Men� erscheinen lassen. Dies 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benfalls verf�gbar, wenn Sie in den bei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eren Modi sind (Eine Liste / Zw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n). Dadurch wird das DCC Pro 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� Datei Men� Disk Anzeige Konfiguri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ols Fenster" durch das DCC 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� Links Datei Datentr�ger Men� Arch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en Fenster 2"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��e der Auslagerungs... : Sie k�nnen DCC Pro anweisen, 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lagerungsdatei anzulegen und Ihr h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Gr��e in KB mitzuteilen, die DCC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wen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. f�r Auslagerungs... : Sie k�nnen DCC Pro hier mitteilen, in welc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zeichnis DCC Pro die Auslagerungs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legen soll. Hier sei gesagt, da� s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�r solche Auslagerungsdateien beso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t RAM-Drives eignen, da Sie �ber 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hr schnelle Zugriffszeit (60 - 70 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f�gen (statt 10 - 18 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3.2  Allgemeine 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ier vorgestellten Optionen beziehen sich auf die Funktionalit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Bildschirms und von DCC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�� Konfiguration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Ŀ  � Verzeichnisbaum-Sortierung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Pfad-Prompt zeigen                 �  � (*) nach Namen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Laufwerksleiste sichtbar           �  � ( ) unsortiert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Trash sichtbar                     �  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Uhr zeigen                         �  �������� Dateifenster 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im aktuellen Verzeichnis starten   �  � [X] Infozeile zeigen      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Verzeichnisbaum vollst�ndig lesen  �  � [X] Laufwerkszeile zeigen 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Schatten f�r Dateifenster          �  � [X] Dateistatuszeile zeigen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Ŀ  � Maximale Editor-Zeilenzahl �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 xml:space="preserve">[X] Farbzuordnung aktivieren           �  � 150000                    </w:t>
      </w:r>
      <w:r>
        <w:rPr/>
        <w:t>ܳ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Systemkl�nge aktivieren            �  � ��������������������������</w:t>
      </w:r>
      <w:r>
        <w:rPr/>
        <w:t>߳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Ŀ  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X] Schnellsuche �ber Alt-S            �  � [ ] Description-Dateien    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</w:t>
      </w:r>
      <w:r>
        <w:rPr/>
        <w:t>Ŀ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80x25 f�r Fremd-Programme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Bildschirmmodus restaurieren       �         Ok    �     Abbruch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[ ] LCD-Bildschirm                     �      ����������    �����������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-Prompt sichtbar (C:\DCCPR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sleiste sichtbar  : Mit dieser Option wird die Anzei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Laufwerke in den Dateifen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chtbar. Dies dient dem schnellen Wech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Laufwe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 [A]  [B]  [C]  [D]  [E]  [F]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ch Anklicken mit der Maus k�nnen Si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ufwerke wechseln. Die Tastatur unterst�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e Leiste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sh sichtbar            : Der Trash ist das Papierkorbelement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g-&amp; Drop Technik. Wenn Sie ausgew�hl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en mit der Maus auf dieses Obje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iehen, werden die Dateien nach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cherheitsabfrage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hr zeigen                : Die Uhr befindet sich rechts oben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m Bildschirm in der Men�zeile. Mit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k�nnen Sie die Anzeige der U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erb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kt. Verzeichnis ...   : Wenn diese Option aktiv ist, wird DCC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t der Darstellung im aktuellen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en, von wo aus Sie DCC Pro aufgeruf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baum voll ...  : Bei dieser Option wird beim Programm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Verzeichnisbaum eines Laufwerkes Fen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llst�ndig eingelesen. Dies entspr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er Automatisierung von "Alle Ebe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blenden". Sie erhalten demnach so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en Gesamt�berblick �ber die komp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zeichnisstruktur des Laufwe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tten f�r Dateifenster : Wenn Sie diese Option w�hlen werden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fenstern und den Verzeichnisba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nstern ebenfalls ein 3-D Scha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zugef�gt, so da� auch diese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sch hervorgeho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zuordnung aktivieren  : Normalerweise zeigt DCC Pro alle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ierten Dateien mit der gleichen Farb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 ist jedoch m�glich, bestimmte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zw. Dateigruppen, die an Ih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erweiterungen zu erkennen si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stimmten Farben zuzuweisen, d.h., d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e Programmgruppen mit den jeweili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rbtypen und Nuancen dargestell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�nnen. Dazu stellt Ihnen DCC Pro 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ktion zur Verf�gung, um diese Zuweis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rnehmen zu k�nnen. An dieser Stelle k�n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entscheiden, ob Sie dies nutz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kl�nge aktivieren   : DCC Pro verf�gt �ber eine Unterst�tzung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ndkarten. Die dazu notwendigen *.V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werden mitgeliefert. An diesem Pun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�nnen Sie w�hlen, ob Sie diese nut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�chten. DCC Pro verf�gt z.B. �ber Kl�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 Fehlern, Warnungen, Fensterschlie�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nster�ffnen, Drag-&amp; Drop, Start und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nn Sie keine Soundkarte besitzen, k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e Option nicht aktiv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suche �ber Alt-S   : Die Bet�tigung von Alt-S �ffnet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ogfenster mit einer Eingabezeile. F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diese Option aktivieren, so gen�gt einf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Kombination Alt-Anfangsbuchstabe um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nellsuche zu starten. Sie k�nnen n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fangsbuchstaben, der von Ihnen gesuc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x25 f�r Fremd-Programme : Darstellmoduswahl, ob DCC Pro beim Start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mdprogrammen erst den 80x25 Modus set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l, um solchen Programmen, die die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us ben�tigen, die gew�nschte Umgeb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u garan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modus ...       : Mit dieser Option veranlassen Sie DCC P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n vorgefundenen Bildschirmmodus n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digung des Programms wieder zu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-Bildschirm            : Wenn Sie �ber einen Laptop verf�gen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n LCD-Display angeschlossen haben, k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C Pro die Darstellung der Schalter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stimmter Funktionen hervorheben, da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Kontrast besser sichtbar ist. 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schieht �ber Sonderzeichen. Wen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ber einen richtigen Monitor verf�g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uchen Sie diese Option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baum-Sort...   : Sie haben zwei M�glichkeiten, wie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rstellung eines Verzeichnisbau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C Pro aussehen soll. Zum einen k�n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die Verzeichnisse nach ihren Namen,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phanumerisch sortieren, oder Sie st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Verzeichnisse so dar, wie Sie i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T (File Allocation Table) gespeich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d. Dies entspricht einer unsortier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fol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zeile zeigen          : Mit dieser Wahl k�nnen Sie die Infoze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 Verzeichnisses an- oder abschal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tails weiter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szeile zeigen     : Mit dieser Wahl k�nnen Sie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ufwerkszeile an- oder abschal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tails weiter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statuszeile zeigen   : Mit dieser Wahl k�nnen Sie die Dateistat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ile des Verzeichnisses an-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chalten. (Details weiter 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Dateien       : Kopiert die Beschreibungsinformationen mit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. Ansonsten wird nur die Datei kop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3 Zeilen (Infozeile, Laufwerkszeile, Dateistatuszeile) beziehen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auf die Dateifenster, nicht auf ein Verzeichnisbaumfen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nun die Erkl�rung der einzelnen Zei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zeile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[�]��������� D:\DCCPRO �������[ ][#]ͻ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5.680.242 bytes in 109 Datei(en)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..          �#UP-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OWNLOAD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OG 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EMP  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UPLOAD      �#SUB-DIR#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dresse  alt�      560�30.01.94�19:15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dresse  dbf�      561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dresse  dfr�    13379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rchiv   ini�     4254�30.01.93�00:25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rchiv   old�     2345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ackup   scr�     1237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ta     doc�     8898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ta     bin�        0�30.01.94�00:04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-A-  -B-  -C-  -D-  -E-  -F-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rchiv   ini�     4254 30.01.94 00:25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statusze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fwerk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3.3  Archiv Optio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ier vorgestellten Optionen beziehen sich auf die Funktionalit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rchiv-Funktion von DCC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 Archiv-Optionen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 </w:t>
      </w:r>
      <w:r>
        <w:rPr/>
        <w:t>Optionen �����������������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[X] EXE-Dateien auf Archiv testen            �          Ok      �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[X] Archive wie Verzeichnisse behandeln      �      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[X] Archive nach Verzeichnissen einsortieren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[ ] Archive in Kleinbuchstaben anzeigen      �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 </w:t>
      </w:r>
      <w:r>
        <w:rPr/>
        <w:t>Standard-Packer ��������������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( ) LHarc               ( ) Sqeeze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( ) PKZip               ( ) Arc   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(*) Arj                 ( ) Pak   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 xml:space="preserve">Tempor�rverzeichnis:   C:\TEMP              </w:t>
      </w:r>
      <w:r>
        <w:rPr/>
        <w:t>ܳ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���������������������</w:t>
      </w:r>
      <w:r>
        <w:rPr/>
        <w:t>߳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 xml:space="preserve">Standard Archivverz.                        </w:t>
      </w:r>
      <w:r>
        <w:rPr/>
        <w:t>ܳ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���������������������</w:t>
      </w:r>
      <w:r>
        <w:rPr/>
        <w:t>߳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-Dateien auf Archiv .. : Mit den bekannten Archivierungsprogram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t es m�glich, selbstextrahierende (SF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en zu erzeugen, die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erweiterung *.EXE tragen. Mit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werden alle EXE-Dateien auf SF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er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ie Verzeichnis . : Bei dieser Option wird ein erkanntes Arch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e ein Verzeichnis behandelt, d.h., d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 durch ein Aktivieren mit der E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te die komprimierten Dateien i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i ansehen kann. Ansonsten werde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e normale Dateien be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nach .. sortieren : Hierbei wird ein erkanntes Archiv nach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tuell vorhandenen Verzeichnisse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erverzeichnissen angezeigt. Somit ste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 Archive ganz oben in der Dateianzei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onsten werden sie gem�� Ihrer alph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schen Reihenfolge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in Kleinbuch ...  : Normalerweise wird ein Archiv zur bess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deutlichung in gro�en Buchsta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rgestellt. Dies k�nnen Sie mit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-Packer           : Wenn Sie mit der Taste "F2" ei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ierungsproze� starten, wird d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r Standardpacker als Grundeinstell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gezeigt und eine Vorauswahl getroffen,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e nat�rlich zur Laufzeit �ndern k�nn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gende Packer stehen als Standard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*) LH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) Sq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�r-Verzeichnis      : Mit dieser Option und der folgenden Einga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ile wird DCC Pro mitgeteilt, wo eventu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fallende tempor�re Da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wischengespeichert werden sollen. 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spiel f�r einen solchen Pfad d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:\DCC Pro\T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4  Video Modus und grafische Ma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einstellen, welche Bildschirmgr��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 Bildschirmmodu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Zeilenanzahl            Spaltenanzahl  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</w:t>
      </w:r>
      <w:r>
        <w:rPr/>
        <w:t>Ŀ   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*) 25 Zeilen      �   � (*) 80 Spalten     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30 Zeilen      �   � ( ) 90 Spalten     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34 Zeilen      �   � ( ) 94 Spalten     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43 Zeilen      � 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50 Zeilen      �   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( ) 60 Zeilen      �   � [ ] grafische Maus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       </w:t>
      </w:r>
      <w:r>
        <w:rPr/>
        <w:t>Setzen   �       Abbruch  �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  ������������      ����������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erfordert aber eine VGA-Karte. Bei allen anderen Grafi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ten wird diese Funktion v�llig ignoriert. Bei den Einstellungen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Spalten, f�r die eine VGA-Karte notwendig ist, schaltet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en speziellen Textmodus. Der Vorteil bei diesen Modi is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sere �bersichtlichkeit. Die Option "grafische Maus" beinhaltet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schalten des Mauszeigers vom Textcursor (Ascii Zeichen 219) in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zeiger einer Grafikumgebung. Dies dr�ckt sich in der Pfeil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Zeigers aus, wie Sie ihn auch z.B. von Windows her kennen.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schalten zur grafischen Maus mu� nicht mit einer �nderung der Zei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Spaltenzahl einher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grafische Mauszeiger verringert die Geschwindigkei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aufbau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normal, da� bei aktivierter grafischer Maus einige 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err�ckt spielen". Das sind im einzelnen die Ascii-Zeichen 209-2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werden benutzt um den grafischen Zeiger im Textmodus darzu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Zeichen werden von DCC Pro nicht genutzt, k�nnen aber teil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treten (HEX-Viewer). Sobald Sie ein externes Programm aufrufen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Zeichensatz wieder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tragung der Spalten gilt nur f�r die VGA-Karte. Ein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binationen �ber 80 Spalten k�nnen bei manchen Grafikkarten Feh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urs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Einstellungen laufen mit den original Microsoft-Maustreiber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patiblen einwand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 :  Wenn Sie von DCC Pro aus, in einem Modus �ber 80 Spalt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 starten, die den Bildschirmspeicher dire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chreiben, so kann die Bildschirmausgabe dieser Program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k beeintr�cht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  :  Unter dem Betriebssystem "OS/2" oder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riebssystemerweiterung "Windows" ist der grafis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uszeiger nicht verf�gbar. Es wird also immer der Tex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smauszeiger in Form des Ascii-Zeichens 219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ner kann es auf manchen Systemen zu einem Absturz 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kommen, wenn der grafische Mauszeiger aktivi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d. Wenn dies der Fall ist, m�ssen Sie den Mauszei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eder in den Textmodus 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5  Farb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wird standardm��ig mit einer Reihe von vordefini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paletten geliefert. Sobald Sie sie anw�hlen, wird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e des Desktop probeweise angepa�t. Erst wenn Sie mit &lt;O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eren, wird die Farbpalette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 Farbpalette w�hlen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�� </w:t>
      </w:r>
      <w:r>
        <w:rPr/>
        <w:t>Bildschirmfarben�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Standard        �            Ok        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Monochrom       �     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DCC 1.8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EGA/VGA I       �      Eigene Palette  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EGA/VGA II      �     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EGA/VGA III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 ) Laptop          �         Abbruch      �   �</w:t>
      </w:r>
    </w:p>
    <w:p>
      <w:pPr>
        <w:pStyle w:val="PreformattedText"/>
        <w:bidi w:val="0"/>
        <w:jc w:val="left"/>
        <w:rPr/>
      </w:pPr>
      <w:r>
        <w:rPr/>
        <w:t xml:space="preserve">      �   � </w:t>
      </w:r>
      <w:r>
        <w:rPr/>
        <w:t>(*) Eigene Palette  �     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ben der M�glichkeit bereits vordefinierte Farbpaletten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, k�nnen Sie auch eine eigene Palette definier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peichern. Sie gelangen dorthin, wenn Sie den Sch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igene Palette&gt; aktiv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ie ADDON Diskette besitzen, k�nnen Sie die einzelnen Far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per Schieberegler �ndern. Hierf�r steht das Programm Paletten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wendet das Blink-Attribut, um die h�heren Farben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erweise nur f�r die Hintergrundfarben verwendet werden,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ie Vordergrundfarben bereitzustellen. Deshalb kann es zu folgen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teneffekt kommen: Wenn Sie in der Gruppe der Farbobjekt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"Desktop" und dort die Unteroption "Kommandozeile" w�hlen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Kommandozeilenfremdprogramm oder ein Befehl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ehlszeilenprozessors (Z.B. Dir) blinkend dargestellt, wenn Sie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Kommandozeile eine Farbe gew�hlt haben, f�r die DCC Pro das Blin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 verwendet. DIES IST KEIN GRUND ZUR PANIK!! �ndern Sie einf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arben der Kommandozeile und alles ist wieder in Ord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 Farben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Ŀ ����������������������Ŀ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esktop            # � Kommandozeile        #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en� - Statuszeile � �                      �  �����������#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ialogfenster      � �                      �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ateifenster       � �                      �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Blaue Fenster      � �                      �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Editor-Viewer-Ascii� �                      �  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os-Fenster        � �                      �  ��#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Hilfefenster       � �                      �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 ������������������������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xt Text Text Text Text Text Text Text Text    ��������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xt Text Text Text Text Text Text Text Text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OK     �         Abbruch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�����������        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Dialogfenster "Eigene Farbenpalette" besteht aus zwei Listenfeld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m Textbereich, den Symbolen OK, Abbruch, Hilfe 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i Farbe- und S/W-Systemen: zwei Farbpalett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i monochromen Systemen: Auswahlfeldern statt Pale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�nnen Sie die Farben verschiedener Programmteile 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Gruppe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Desktop          #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Men�s           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Dialog/Taschen. 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Kalender         �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Ascii-Tabelle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iste Gruppe enth�lt die Namen der Programmbereiche, deren Far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�nder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arben           #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W�hlen einer Gruppe zeigt das Listenfeld Item die Nam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iedenen Views dieses Berei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Vordergrund �   �Hintergrund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Monochrom-Systemen wird mit diesen Palett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darstellung ge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s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*) Mono low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monochromen Systemen werden mit den Auswahlfeldern Color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chenattribute ge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allen Systemen zeigt ein Textfeld �ber dem Symbol Help die aktu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e oder das aktuelle Attrib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�nderungen werden erst beim Verla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Dialogfensters mit OK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Maximum an Flexibilit�t zu gew�hrleisten, haben Sie au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keit, die Farbpalette in einer externen Farbpaletten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speichern, um z.B. mehrere selbstdefinierte Paletten schnell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sichern zu k�nnen. Dazu erhalten Sie die M�glichkeit, die Palet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r Dialogbox auszuw�hlen und zu sichern. Die Standard-Dateierweit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Farbpaletten ist *.PAL. Eine Testm�glichkeit der sich dann im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kencursor befindenden PAL-Datei ist ebenfalls integriert. Die Auswa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reckt sich durch die Rubrik "Verzeichnisse" auf Ihr komplette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������ Farbpalette w�hle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letten Nam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*.PAL                      �#�     Ok 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eien          Verzeichnis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#  [-A-]        #   Abbruch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B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C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D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E-]        �    Test   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</w:t>
      </w:r>
      <w:r>
        <w:rPr/>
        <w:t>[-F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:\DCCPRO\*.PA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0              0, 1980  12:00am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6 Desktop laden/Speichern/Speichern un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Option k�nnen Sie die kompletten Desktopeinstellungen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7  DOS Bildschirm/Men�zeile/Statuszei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�nnen Sie noch einige Desktop-Optionen ein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Bildschirm: Diese Option wird ben�tigt, um sich z.B nach 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lauf eines Kommandozeilenprogramms noch ein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 Bildschirm zu betrachten und das Ergebnis z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dieren. Reaktiviert wird der Bildschirm du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en Mausklick auf den dann freien  Hintergr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zw. auf das AN/AUS Feld in der Statuszeile, wel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ch ausschlie�lich auf den DOS Bildschirm bezi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en�zeile     : Sie haben die M�glichkeit, die Men�zeile gan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zuschalten, so da� sie w�hrend des Betrie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cht sichtbar ist. Durch ein Mausklick auf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lle, wo sonst die Men�zeile ist,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 tempor�r wieder aktivieren, um die Men�punk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otz deaktiviertem Men� nutz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tuszeile   : Sie haben die M�glichkeit, die Statuszeile gan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zuschalten, so da� sie w�hrend des Betrie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cht sichtba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jeweiligen Kurztasten zur Aktivierung/Deaktivierung entneh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bitte der �bersicht �ber die Kurztasten (Punkt 1.4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8  Laufwerk wechsel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ktuelle Laufwerk wechseln Sie mit dieser Funk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hin erscheint dieser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 Laufwerk w�hlen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A �  B �  C � #D#�  E �  F 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���  ���  ���  ���  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ferner die M�glichkeit, �ber den Laufwerksbalken am 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s Dateifensters das Laufwerk ebenfalls zu wechseln. H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passend zum Dateifenster auch ein Verzeichnisbaumfenster ge�ffn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ieses auch auf das neue Laufwerk angep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 Wenn Sie DCC Pro auf ein CDROM-Laufwerk anwenden, kann es be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n Lesen einige Zeit dauern, bis der Verzeichnisbaum 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en eingelesen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9  Farbverkn�pf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erweise zeigt DCC Pro alle nicht markierten Dateien mit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en Farbe. Es ist jedoch m�glich, bestimmte Dateien bzw. Dat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n, die an Ihren Dateierweiterungen zu erkennen sind, bestimm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en zuzuweisen, d.h., da� diese Programmgruppen mit den jeweil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btypen und Nuancen dargestell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zu stellt Ihnen DCC Pro folgende Funktion zur Verf�gung, um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weisung vornehmen zu k�nnen (Beispiele zeigen die M�glichkeit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����������������� Datei Verkn�pfung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nsion      Farbzuordnun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COM          Cyan-Hell             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.EXE          Braun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eu   �    Edit  �   L�schen�          OK   �   Abbruch  �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   ��������   ��������        ��������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gehen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�hlen Sie eine Datei aus, die dem Dateityp entspricht, den Sie zuwei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llen, z.B. eine *.EXE Datei, wenn Sie diese Dateien einem Farbtyp z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s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�hlen Sie im Men� den Punkt FARB-VERKN�PFUNG. Folgend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scheint. Darin ist die Dateierweiterung schon notiert. Geb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zt in der Farbtafel die Farbe ein bzw. w�hlen Sie aus, mit 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kunft der Dateityp *.LST dargestellt werd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��� Verkn�pfung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 </w:t>
      </w:r>
      <w:r>
        <w:rPr/>
        <w:t>Dateimaske:  .LST       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              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</w:t>
      </w:r>
      <w:r>
        <w:rPr/>
        <w:t>Ŀ �     OK   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</w:t>
      </w:r>
      <w:r>
        <w:rPr/>
        <w:t>#���������</w:t>
      </w:r>
      <w:r>
        <w:rPr/>
        <w:t>۳ �  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</w:t>
      </w:r>
      <w:r>
        <w:rPr/>
        <w:t>۳ �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</w:t>
      </w:r>
      <w:r>
        <w:rPr/>
        <w:t xml:space="preserve">۳ �   </w:t>
      </w:r>
      <w:r>
        <w:rPr/>
        <w:t>Abbruch  �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</w:t>
      </w:r>
      <w:r>
        <w:rPr/>
        <w:t>۳ �  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 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k�nnen Sie nat�rlich eine bestehende Zuweisung �nd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wa wenn Ihnen die Farbe nicht mehr gef�llt. Die Vorgehens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pricht genau der der Neuzuweisung, nur da� Sie jetzt eben die Dat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dern und nicht neu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Einstell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einstellen, wie sich die Peripher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Computers unter Verwendung von DOS-COMMAND-CENTER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h�lt. Es gibt insgesamt 5 Unterpunkte, die die gesam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sbreite der individuellen Einstellm�glichkeiten um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1  Systemzeit/Datum �nd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erm�glicht Ihnen, sowohl die Systemzeit als auch das Datu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hes im Computer gespeichert wird, zu ver�ndern. Die �nd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ziehen sich ebenfalls auf die CMOS-Zeit. (Vgl. CMOS-Werte in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informationen) Bei Aufruf dieser Option erhalten Sie folg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- bzw. �nderungsmas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Datum/Zeit �ndern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  </w:t>
      </w:r>
      <w:r>
        <w:rPr/>
        <w:t>Datum :  01.01.1994 �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   </w:t>
      </w:r>
      <w:r>
        <w:rPr/>
        <w:t>Zeit  :  01:50:00 �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              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</w:t>
      </w:r>
      <w:r>
        <w:rPr/>
        <w:t>OK     �   Abbruch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����������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in diesem Objekt enthaltenen Eingabefelder sind Validierungsfel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h., da� Sie nur auf korrekte Eingabe mit korrektem Weiterleit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 reagieren. Sollten die Maskenbilder nicht mit Ihrer Eingabe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einstimmen, so wird eine Fehlermeld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Maskenbild des DATUMS sieht folgenderma�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.##.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Doppelkreuz steht jeweils f�r eine Ziffer 0..9. Die Punkte dazwi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automatisch bei Erreichen der jeweiligen Position gesetzt. Es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er nicht notwendig, den 1.9.93 als 01.09.1993 zu schreiben.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ierungsobjekt dient dem Eingabeschutz und somit auch Ihrer Da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erh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Maskenbild der SYSTEMUHRZEIT sieht �hnlich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:##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2  Mauseinstell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efehl Maus zeigt das Dialogfenster Maus Optionen, in dem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funktionen eingestel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schwindigkeit des Doppelklick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nke oder rechte Maustaste aktiv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schwindigkeit horizontal /vertikal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ppelklick-Test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[�]������������������� Maus Option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</w:t>
      </w:r>
      <w:r>
        <w:rPr/>
        <w:t>Ŀ � Maus Doppelklick            � �</w:t>
      </w:r>
    </w:p>
    <w:p>
      <w:pPr>
        <w:pStyle w:val="PreformattedText"/>
        <w:bidi w:val="0"/>
        <w:jc w:val="left"/>
        <w:rPr/>
      </w:pPr>
      <w:r>
        <w:rPr/>
        <w:t xml:space="preserve">   �   �    </w:t>
      </w:r>
      <w:r>
        <w:rPr/>
        <w:t>Doppelklick-Test    � � Schnell    Mittel     Langs � 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 � </w:t>
      </w:r>
      <w:r>
        <w:rPr/>
        <w:t>#�������������������������#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</w:t>
      </w:r>
      <w:r>
        <w:rPr/>
        <w:t>Ŀ          � [ ] Mausbuttons vertauschen � �</w:t>
      </w:r>
    </w:p>
    <w:p>
      <w:pPr>
        <w:pStyle w:val="PreformattedText"/>
        <w:bidi w:val="0"/>
        <w:jc w:val="left"/>
        <w:rPr/>
      </w:pPr>
      <w:r>
        <w:rPr/>
        <w:t xml:space="preserve">   �           �   �   �        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� ����� �          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�           � ����� �          � </w:t>
      </w:r>
      <w:r>
        <w:rPr/>
        <w:t>Mausgeschwindigkeit hor.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� ����� �          � </w:t>
      </w:r>
      <w:r>
        <w:rPr/>
        <w:t>Schnell    Mittel     Langs �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          � </w:t>
      </w:r>
      <w:r>
        <w:rPr/>
        <w:t>#�������������������������#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 </w:t>
      </w:r>
      <w:r>
        <w:rPr/>
        <w:t>Mausgeschwindigkeit ver.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 </w:t>
      </w:r>
      <w:r>
        <w:rPr/>
        <w:t>Schnell    Mittel     Langs �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OK   �    Abbruch �   � #�������������������������# �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    ��������� 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aus Doppelklick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angs.   Mittel  Schnell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#����������������������#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Regler Maus Doppel-Klick stellt die Zeit zwischen Doppelkl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usgeschwindigkeit hor.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chnell    Mittel     Langs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�������������������������#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usgeschwindigkeit ver.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chnell    Mittel     Langs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�������������������������#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Regler Maus-Geschwindigkeit stellt die Empfindlichkeit der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[X] Maus-Buttons vertauschen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Auswahlfeld vertauscht die Funktionen der rechten und der lin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3  Tastatureinstell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Befehl Tastatur zeigt das Dialogfenster Tastatur einstellen, in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Tastaturfunktionen eingestel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erz�gerung, bis Doppeldruck der Tasten erkannt wird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iederholfrequenz in Zeichen/Sekund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astatur-Test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� Tastatur einstelle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</w:t>
      </w:r>
      <w:r>
        <w:rPr/>
        <w:t>Ŀ 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Verz�gerung                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#�������������������������# � �     OK    �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1/4 Sekunde           1 Sek � �  ����������  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</w:t>
      </w:r>
      <w:r>
        <w:rPr/>
        <w:t>Ŀ �  Abbruch  �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Wiederholfrequenz           � �  ����������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#�������������������������#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30 Z/Sek            2 Z/Sek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</w:t>
      </w:r>
      <w:r>
        <w:rPr/>
        <w:t>Ŀ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astatur-Test               � �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               � 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 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4  Externer Editor install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auch die M�glichkeit, wenn Ihnen die Ressourcen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usreichen, einen externen Editor zu definieren.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kann ein reiner Editor oder auch ein richtiges Textverarbeit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sein. Der Name und Pfad dieser Datei werden in der Konfigur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datei gespeichert und sind somit immer verf�gbar. Sie brauchen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mal eingegebenen Dateinamen nicht bei jedem neuen Start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ehen Sie die Eingabemaske, in der Sie den Pfad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 Ihres externen Editors eingeben m�ssen. Eine Speich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Konfigurationsdatei geschieht allerdings NICHT automatis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dern Sie m�ssen selbst die Konfiguration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 Externer Editor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Pfad und Dateiname  D:\WORD55\WORD.EXE                 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�������������������������������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OK      �         Abbruch     �        Browse   �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      ����������������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solche installierbaren Programme leichter zu finden, wurd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sroutine mit einer Browse-Funktion versehen. Hierzu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ialogbox ge�ffnet, in der standardm��ig nur *.EXE-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��� Datei w�hlen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Nam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*.EXE                      �#��    Ok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����������������������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Dateien�����Ŀ� Verzeichnisse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</w:t>
      </w:r>
      <w:r>
        <w:rPr/>
        <w:t>#� [-A-]        #   Abbruch �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</w:t>
      </w:r>
      <w:r>
        <w:rPr/>
        <w:t>[-B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</w:t>
      </w:r>
      <w:r>
        <w:rPr/>
        <w:t>[-C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</w:t>
      </w:r>
      <w:r>
        <w:rPr/>
        <w:t>[-D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</w:t>
      </w:r>
      <w:r>
        <w:rPr/>
        <w:t>[-E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              �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:\*.EX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</w:t>
      </w:r>
      <w:r>
        <w:rPr/>
        <w:t>0              0, 1980  12:00am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�ber die Boxen "Verzeichnisse" und "Dateien" zu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Ihnen gew�nschten Datei gelangen. Wenn Sie die Datei, die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es Programm dienen soll, erreicht haben, klicken Sie auf "OK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hin wird der Pfad und der Dateiname in der Eingabezeile erschei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brauchen also nicht mehr den genauen Pfad Ihres Fremdprogramms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n, sondern k�nnen sich bequem durch Ihr System 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5  Externer Betrachter install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auch die M�glichkeit, wenn Ihnen die Ressourcen vo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usreichen, einen externen Betrachter zu definieren.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achter kann ein reiner Betrachter sein oder auch ein weiterer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zw. ein richtiges Textverarbeitungsprogramm sein. Der Name und Pf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Datei werden in der Konfigurationsdatei gespeichert und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it immer verf�gbar. Sie brauchen einen einmal eingegebenen Dateina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bei jedem neuen Start von DCC Pro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ehen Sie die Eingabemaske, in der Sie den Pfad und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 Ihres externen Betrachters eingeben m�ssen. Eine Speich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Konfigurationsdatei geschieht allerdings NICHT automatis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dern Sie m�ssen selbst die Konfiguration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 Externer Betrachter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Pfad und Dateiname  C:\DOS\EDIT.COM                    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�������������������������������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OK      �         Abbruch     �        Browse   �  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      ����������������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 auch bei der Installation eines externen Editors k�nnen Sie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iner Dateiauswahl eine Datei suchen und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Drag &amp; Drop Techni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in den meisten Betriebssystemen oder Betriebssystemerweit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ngst Standard ist, wurde jetzt in DCC Pro auch f�r reine DOS-Anwend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G- und DROP-Tech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bei k�nnen Sie markierte Dateien mit der Maus auf andere Bereiche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ziehen und loslassen. Sie k�nnen so Dateien kopieren, umbewegen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andhabung der Drag- und Drop-Technik ist denkbar einfach.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icken mit den Maustasten die jeweilige Datei einmal a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sen dann die Maustaste gedr�ckt. Wenn Sie jetzt die Maus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dr�ckter Maustaste bewegen, wird der Dateiname sich als Anh�ngsel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zeigers �ber den Bildschirm bewegen. Nun k�nnen Sie mit Hilfe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zeigers diese Datei zu Ihrem gew�nschten Zielobjekt transport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ort fallen lassen. Sobald Sie die Maustaste loslassen, wird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uchen, den Befehl auszuf�hren, der f�r den Bildschirmbereich vorges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selbe funktioniert nat�rlich auch mit markierten Dateien. Hier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�gt es, irgendeine (auch nicht markierte) Datei anzuklicken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aste gedr�ckt zu halten und die Maus zu bewegen. Es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alle markierten Dateien erfa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allen Drag &amp; Drop Techniken gil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e Maustaste: KOPIEREN der Datei(en)     (Entspricht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hte Maustaste: VERSCHIEBEN der Datei(en) (Entspricht 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ner: Die Drop-Elemente werden sichtbar, sobald Sie den Name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ch �ber den linken Rand verlassen. Wenn Sie die Dr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e im eigenen Bereich fallen lassen, geschieht nich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 mittels dieser Technik nicht auf sich selbst kopiert o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chob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Bildschirmschon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wird mit einigen Bildschirmschonern ausgelief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uswahlmaske des Bildschirmschoners enth�lt folgende Unterpunk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ktiviert wird der aktivierte Bildschirmschoner durch eine Mausbeweg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durch einen Tastendruck. Einstellungen: Sie k�nnen w�hrend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ablaufs die Zeit bis zur Aktivierung des Bildschirmschon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bst bestimmen. Die Standardeinstellung legt bei 3 Minu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 Bildschirm-Schoner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</w:t>
      </w:r>
      <w:r>
        <w:rPr/>
        <w:t>Ŀ 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Modul           Beschreibung                        � � Zeit (Min)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Eingebauter                                         #� �  Aus          #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CMAN  .DSS    Pacman r�umt den Bildschirm auf (VGA�� �  1 Minuten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LASMA  .DSS    Plasma (VGA)                        �� �  2 Minuten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UZZLE  .DSS    Bildschirm - Puzzle (VGA)           �� �  3 Minuten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KAMIN   .DSS    Kaminfeuer (VGA)                    �� �  4 Minuten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ZUFALL  .DSS    Zufallsauswahl                      �� �  5 Minuten    #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STARSND .DSS    Vorbeifliegende Sterne mit Sound (VG��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�� 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�� �     </w:t>
      </w:r>
      <w:r>
        <w:rPr/>
        <w:t>Testen   �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�� �   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�� �       </w:t>
      </w:r>
      <w:r>
        <w:rPr/>
        <w:t>Ok     �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�� �   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�� �  </w:t>
      </w:r>
      <w:r>
        <w:rPr/>
        <w:t># Abbruch  #�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�� �   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�� �    </w:t>
      </w:r>
      <w:r>
        <w:rPr/>
        <w:t>Kennwort  � �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                                     </w:t>
      </w:r>
      <w:r>
        <w:rPr/>
        <w:t>#� �   ������������ 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 und Beschreibu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hier den Namen eines Programms angeben, das dann nach Abl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Zeitfrist aktiviert wird. Diese Programme werden sich auch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druck und Mausbewegung von alleine beenden. Der Name des Program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in der Konfigurationsdatei dauerhaft gespeichert. Im Programmumfa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mehrere solcher externen Dateien mit der Endung *.DSS enthal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uch in der Voreinstellung eingestel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wort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er Bildschirmschoner aktiviert ist, besteht die M�glichke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eaktivierung mit Hilfe eines Passworts zu kontrollieren.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eutet, da� der Schoner bei aktiviertem Passwort nur dann a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chaltet werden kann, wenn das Kennwort richtig eingegeben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m�ssen Sie den Computer ausschalten und neu starten,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 Zugriff auf das System zu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u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en Bildschirmschoner neben der urspr�nglichen Aktivi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Ablauf der eingestellten Zeit auch manuell aktivieren. Dazu st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nen zwei Methoden zur Verf�gung. Die erste umfa�t die Tastatur;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urde f�r die Aktivierung des Bildschirmschoners die Tastenk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G+S reserviert. Die zweite Methode umfa�t die Maus. Hierzu f�hr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aus in die rechte obere Ecke des Bildschirm; nach kurzer Zeit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Schoner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 Too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f�gt �ber eine Menge Werkzeuge (Tools), die Ihnen das t�gli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n erleichtern und bei Problemen schnell Hilfestellung 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gesamt wurden 4 verschiedene Bereiche eingebaut, die Ihnen Auskun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oder Ihnen durch interaktive Bedienung ein Ergebnis lief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cii Tab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schenrech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x-Rech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al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1  Ascii-Tabel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��� ASCII Tabelle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#####          ##########  ###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!"#$%&amp;'()*+,-./0123456789:;&lt;=&gt;?@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@ABCDEFGHIJKLMNOPQRSTUVWXYZ[\]^_`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`abcdefghijklmnopqrstuvwxyz{|}~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Zeichen:   Dezimal:   0 Hex: 00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SCII-Tabelle enth�lt den ganzen IBM PC Zeichensatz. Das aktu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chen erscheint blinkend. Unter der Tabelle sieht man dazu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zimalen und den dezimalen ASCII-Wert. Ein neues Zeichen wird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 auf der Tastatur, durch Anklicken mit der Maus oder mi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eiltasten gew�hlt. Durch Dr�cken der Tastenkombination Strg+Einf k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jeweilige Zeichen des Ascii-Satzes in die Zwischenablage kop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2  Dezimal-Rechn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[�]Taschenrechner 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</w:t>
      </w:r>
      <w:r>
        <w:rPr/>
        <w:t>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C �  ^ �  S �  M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R �  # �  % � 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7 �  8 �  9 �  /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4 �  5 �  6 �  *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1 �  2 �  3 �  -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0 �  . �  = �  +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Rechner beherrscht die Grundfunktionen Addieren, Subtrahier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izieren und Dividieren. Er kann sowohl mit der Tastatur als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Maus bedient werden. Die Taste 'C' l�scht den Speicherinhal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ners, die Taste '#' das letzte Zeichen und die Taste '�' ma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ve Werte positiv. Die Tastaturentsprechung des Mausfeldes '�'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_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3  Hex-Rechn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 Hexadezimal-Rechner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BI                                 0  �#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E                                 0  �#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HE                                 0  �#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 xml:space="preserve">A �  B �  C �  D �  E �  F �  + �  BIN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�  ���  ���  ���  ���  ���  ���  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4 �  5 �  6 �  7 �  8 �  9 �  - �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���  ���  ���  ���  ���  ���  ��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 xml:space="preserve">0 �  1 �  2 �  3 �  * �  / �  % �  DEC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�  ���  ���  ���  ���  ���  ���  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>AND �  NOT �  OR  �  XOR �  SHR �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�����  �����  �����  �����  ����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</w:t>
      </w:r>
      <w:r>
        <w:rPr/>
        <w:t xml:space="preserve">MC �   SHL �   BACK  �   ENTER  �  HEX </w:t>
      </w:r>
      <w:r>
        <w:rPr/>
        <w:t>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��   �����  ��������  ���������  ����</w:t>
      </w:r>
      <w:r>
        <w:rPr/>
        <w:t>߳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Hexadezimal-Rechner beherrscht alle Funktionen des Dezimalrech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wird die Anzeige hier zus�tzlich im Bin�rformat und Hexadezim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dargestellt. (Bin�r =&gt; Basis 2; Hexadezimal =&gt; Basis 1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er stehen Ihnen Funktionen zur bitweisen Manipulation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f�gung. Dies sind die Schalter &lt;AND&gt; &lt;NOT&gt; &lt;OR&gt; &lt;XOR&gt; &lt;SHR&gt; &lt;M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4  Kalen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�]� Kalender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Sep       1993 #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So Mo Di Mi Do Fr Sa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</w:t>
      </w:r>
      <w:r>
        <w:rPr/>
        <w:t>1  2  3  4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5  6  7  8  9 10 1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12 13 14 15 16 17 1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19 20 21 22 23 24 25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26 27 28 29 3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Kalender sieht man den aktuellen Monat, in dem der heutige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ist. Der vorhergehende und der folgende Monat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n Tasten '+' oder '-' zu 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  DCC Pro verla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1  Tempor�r durch Aufruf von Fremdprogramm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von DCC Pro aus andere Programme starten. DCC Pro bleibt da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ca. 6 kb im Hintergrund. Die eigenen Daten werden dabei aus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rt. Hierf�r nutzt DCC Pro EMS- XMS- oder Plattenspeic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rner k�nnen von DCC Pro aus DOS Befehle ausf�hren. DCC Pro bleibt da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enfalls mit ca. 6 kb im Hintergrund. Die Eingabeaufforderung k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bei wie eine Befehlszeile von DOS benutzt und interpret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2  Tempor�r durch speicherresidente Programm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m�glich von DCC Pro aus speicherresidente Programme zu sta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.B. MOUSE.COM,PRINT.COM),aber dann k�nnen weitere Fremdprogramme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hr gestartet werden. Dies beinhaltet auch die Datei COMMAND.COM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DCC Pro nicht mehr tempor�r verlassen werden kann. Diese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man vor dem Start von DCC Pro geladen haben. Sie haben jedoc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, das starten speicherresidenter Programme zu erlau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durch wird DCC Pro veranla�t, sich selbst mit allen Teilen aus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ventionellen Speicher herauszuladen, um sich sp�ter hinter das ne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wieder einzuladen. Die Zeit f�r die R�ckladung von DCC Pro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residenten Programmlademodus ist jedoch erheblich h�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ell wird DCC Pro in dem schnelleren Modus gestartet, in dem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m�glich ist, speicherresidente Programme zu laden, da 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heblich schneller geht. Um Ihnen die M�glichkeit zu geben, sol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dennoch zu laden, k�nnen Sie in der Datei "RESIDENT.IN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nahmen festlegen, bei deren Start DCC Pro in den langsameren speich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n Modus schalten soll.Der Inhalt der RESIDENT.INI Datei sie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wa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sident] &lt;������������ Sektionsti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hier nur den Namen ohne Extension und Pfad an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2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hier auch Spiele eintragen, die im Protected Mode la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z.B. Indycar Racing oder Doom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Y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Aufruf und NUR bei Aufruf dieser Programme wird der speich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 Modus gestartet. Sie k�nnen in diese Datei beliebig vie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3  Endg�ltig - DCC Pro 3.0 verla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DOS-COMMAND-CENTER Professional zu beenden bet�tigen Sie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kombination  ALT+X . Daraufhin erscheint folgender Hinwe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Ihnen die M�glichkeit gibt, DCC Pro doch nicht zu verlas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�ber hinaus k�nne Sie noch zwei Parameter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�]��������� DOS Command Center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Wollen Sie das Programm beenden?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# Beenden #�     Abbruch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����������    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[ ] derzeitige Konfiguration speichern 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[ ] diese Abfrage k�nftig nicht mehr zeigen 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CCPRO wirklich verlassen wollen, quittieren Sie mit E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, wenn Sie weiter mit DCC Pro arbeiten m�ch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&lt;Abbruch&gt; oder dr�cken Sie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k�nnen Sie durch Anklicken des Fenster-Schlie�en Knopfes li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en in der Ecke die Aktion ohne Beendigung von DCC Pro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2 Einstellm�glichkeiten bei der endg�ltigen Beendigung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rzeitige Konfiguration speichern: Mit dieser Option k�nn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e aktuelle Konfiguration i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m Ende des Programms abspeich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e Option bleibt solange aktiv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is Sie sie wieder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ese Abfrage k�nftig nicht mehr zeigen: Mit dieser Option k�n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ie die Anzeige dieser Abf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uerhaft verhindern. Sie been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nn DCC Pro ohne Sicherheit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bfrage. Diese Option kann n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urch das L�schen der 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DCCPRO.CFG" wieder r�ckg�ng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m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  Mak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�ufig wiederkehrende Aufgaben wie z.B. Kopieren von Dateien oder 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n auf ein anderes Laufwerk werden immer mit einer bestimmten Tast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 verbunden sein. Um mehrere Tastendr�cke abzuk�rzen gibt es in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 sogenannte Makros zu defin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ie Makros wie mit einem Recorder aufnehmen und auch wieder a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e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m Makro kann dann eine Tastenkombination zugeordn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 der theoretische m�glichen Kombin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F1 .. SHIFT-F10          ALT-F1   .. ALT-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  .. CTRL-F10           F1       ..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1    .. ALT-Z              CTRL-A   ..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Kollisionen mit DCC Pro-Tasten sind zu vermeid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1  Aufnehm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e Makroaufnahme zu beginnen, w�hlen Sie einfach den entsprech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. Daraufhin erscheint ein Dialogfenster, in welchem Sie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 f�r das Makro eingeben k�nnen. Unter diesem Namen wir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ro nach Beendigung der Aufnahme abgespeichert. Geben Sie hier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n ohne Suffix (.MAC) ein, so wird die Endung ".MAC" automatis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h�ngt. W�hrend der Aufnahme k�nnen Sie ganz normal arbeiten,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lediglich alle Tastatur- und  Mausereignisse auf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 Makro aufnehme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am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*.MAC                      �#�     Ok    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eien          Verzeichnis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#  [-A-]        #   Abbruch 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>[-B-]        �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>[-C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>[-D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</w:t>
      </w:r>
      <w:r>
        <w:rPr/>
        <w:t>[-E-]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:\DCCPRO\*.MAC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0              0, 1980  12:00am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en Namen f�r das aufzunehmende Makro eingegeben h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�ffnet sich ein Dialog in dem Sie dem Makro eine Tastenk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wie eine Beschreibung hinzuf�gen k�nnen. Ferner k�nnen Sie festlegen 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Makro in Echtzeit abgespiel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 Makro bearbeiten: F:\DCCPRO\TEST.MAC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Dr�cken Sie die Tastenkombination, durch die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das Makro in  Zukunft gestartet werden soll.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Kurztaste   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Beschreibung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�  � </w:t>
      </w:r>
      <w:r>
        <w:rPr/>
        <w:t>Optionen      [ ] in Originalzeit abspielen         �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Ok     �         Abbruch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�����������       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ereignisse eignen sich nicht besonders gut f�r Makros, 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ch immer auf bestimmte Bildschirmpositionen bezie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Bildschirmpositionen von Dialogen/Fenstern sind aber be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pielen nicht unbedingt identisch mit den Positionen be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zeichnen. So kommt es leicht zu Fehlfunk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2  Aufnahme stopp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n Sie die Aufnahme mit Shift-F10 oder dem entsprech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3  Bearbei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� Makro bearbeiten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Ereignis (Tastatur, Kommando, Maus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41 Y: 14 &gt;                      #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41 Y: 13 &gt;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40 Y: 13 &gt;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9 Y: 12 &gt;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7 Y: 11 &gt;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5 Y: 9 &gt;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3 Y: 9 &gt;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2 Y: 8 &gt;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1 Y: 7 &gt;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&lt; Mouse     : Move,  None,  None,   X: 30 Y: 7 &gt;                       #�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Beenden     �       Bearbeiten    �         Abbruch     �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     �����������������     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L�schen     �       Neue Taste    �     Neues Kommando  �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     �����������������     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beschreibung:   Beenden      -   Schlie�t den Dialog und speich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e vorgenommenen �nd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rbeiten   -   �ffnet eine Liste aus der Sie Men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fehle einf�g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bruch      -   Schlie�t den Dialog und verwirft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machten �n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�schen      -   L�scht den Makroschritt der sele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ue Taste   -   Hier k�nnen Sie eine neue Tast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ombination zuw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ues Kommando   -   F�gt ein neues Kommando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4  Abspiel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Makro abzuspielen w�hlen Sie den entsprechenden Men�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dr�cken Sie die damit verkn�pfte Kurztas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dann im Dialogfenster die gew�nschte Makrodatei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das Makro schon vorzeitig unterbrechen wollen, stop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s mit Shif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  Verzeichnis-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Tastenkombination ALT-F10 wird folgendes Fenster ge�ff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 Verzeichnis w�hlen (D:)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[-] D: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1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2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3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2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4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4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5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</w:t>
      </w:r>
      <w:r>
        <w:rPr/>
        <w:t>[-] VERZEI06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�����������</w:t>
      </w:r>
      <w:r>
        <w:rPr/>
        <w:t>[-] UNTERV06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            ������������</w:t>
      </w:r>
      <w:r>
        <w:rPr/>
        <w:t>[-] UNTERV07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            ������������</w:t>
      </w:r>
      <w:r>
        <w:rPr/>
        <w:t>[-] UNTERV08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�            ������������</w:t>
      </w:r>
      <w:r>
        <w:rPr/>
        <w:t>[-] UNTERV09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:  ���������������Ŀ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hnellsuche: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Verzeichnisbaum stellt �bersichtlich die Verzeichnisstrukt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r Laufwerke dar. Dr�cken Sie STRG-[Laufwerksbuchstabe] um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 zu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Sie befinden sich im Laufwerk D: und wollen mit 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das Laufwerk C: anschauen. Dr�cken Sie "STRG+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 der Dialog wechselt ins Laufwerk C. Dies funktioni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�rlich nur, wenn das Laufwerk auch 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"Schnellsuche:" k�nnen Sie den Anfang e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namens eingeben. DCC Pro versucht dieses dann zu find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gt es im Verzeichnisbaum an. Sie k�nnen auch mit den Pfeiltasten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Maus im Verzeichnisbaum einen Eintrag selek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inem Doppelklick auf die linke Maustaste oder mit ENTER wird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geschlossen und DCC Pro wechselt in das gew�hlte 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1  DOS Fenster position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im Benutzermen� "Men�" ein Programm installiert hab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m die Sequenz _EXECWIN verliehen haben, wird DCCPRO diese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em speziellen DOS-Fenster ablaufen lassen. Dies geht nat�rlich n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Programmen, die eine Kommandozeilenversion darstellen. Programme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eigene Oberfl�che besitzen, k�nnen nicht im DOS-Fenster abla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weiteren werden alle De/Komprimierungen der Fremdprogramme im DOS-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t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as Fenster folgenderma�en ver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wegen auf dem Bildschirm: Klicken Sie mit der Maus auf den ob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des Fensters und ziehen Sie das Fenster wohin Sie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gr��ern/Verkleinern: Klicken Sie f�r Maximalgr��e mit der M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t oben auf den Pfeil in der Ecken oder ziehen Sie sonst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Maus die Ecke zur Gr��en�nderung rechts unten in der Eck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gew�nschte Position und lassen Sie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lassen nach erfolgter �nderung: Klicken Sie auf das Schlie�f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oben in der Ecke oder dr�cken Sie ESC. daraufhin verschwin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Fenster und die Daten werden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2  Liste der offnen 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nlich wie OS/2 oder Windows k�nnen Sie mit den Tasten ALT-ESC eine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sicht �ber die ge�ffneten Fenster aufru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 Fenster-List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Aktive Fenster����������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Dateien: C:\DCCPRO\ARCHIV            #�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Dateien: C:\DCCPRO\ARCHIV            ��      W�hlen   � 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Clipboard                            ��   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</w:t>
      </w:r>
      <w:r>
        <w:rPr/>
        <w:t>Schlie�en  �  �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</w:t>
      </w:r>
      <w:r>
        <w:rPr/>
        <w:t>Abbruch   �  �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inem Doppelklick auf einem Eintrag oder dem Button &lt;W�hle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as selektierte Fenster sichtbar gemacht und ganz nach vorne gebr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3  Globales 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erlaubt Ihnen, alle Dateien des jeweiligen Laufwerk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m Fenster anzuordnen. Dadurch erhalten Sie die M�glichke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er mit Dateien eines Laufwerks zu arbeiten. Zu Begi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in einer Suchmaske die Kriterien f�r das global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tlegen. Die gefundenen Dateien werden dann in einem gesond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�]������������ Such-Kriterium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ei Maske       *.*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che ab          C:\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Start  �      Abbruch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      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&lt;Start&gt; beginnt die Suche nach den angegebenen Date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ie Suche beendet ist, erhalten Sie zuerst eine Statusmeldung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den Erfolg der Suche und anschlie�end das global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 </w:t>
      </w:r>
      <w:r>
        <w:rPr/>
        <w:t>Globale Anzeig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Such-Maske              : *.*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Suche ab                : C:\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Dateien gefunden        : 645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Verzeichnisse durchsucht: 58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# Schlie�en  #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s Schalters &lt;Schlie�en&gt; k�nnen Sie die Statusbox schlie�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bleibt nur noch das gleichzeitig ge�ffnete globale 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tbar. Mit diesem k�nnen Sie alle Arbeiten eines normalen Fen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f�hren (Kopieren, Verschieben, L�schen, Markieren, Archivie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 D:\WORD55\PANTKE �������������������[#]ͻ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0 bytes in 0 Datei(en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ccpro   doc    114977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ccpro   hlp    123422 01.01.94 01:00 ---A  C:\DCCPRO        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ccpro   exe    985245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ccpro   rez     46789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adme   doc      4050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adme   bat       560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gister frm      3003 01.01.94 01:00 ---A  C:\DCCPRO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ccpro   doc    114977 01.01.94 01: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4  Laufwerksinf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gibt Auskunft �ber die momentane Auslastung des aktu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�]������������������ Info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Laufwerk       : D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Verzeichnisse  : 4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Dateien        : 91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Bytes gesamt   : 45.256.704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Bytes frei     : 22.568.96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Bytes belegt   : 22.687.744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</w:t>
      </w:r>
      <w:r>
        <w:rPr/>
        <w:t>50% beleg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�           </w:t>
      </w:r>
      <w:r>
        <w:rPr/>
        <w:t>#    Ok    #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  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kator f�r die Festplattenausla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halten Auskunft �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s Laufwerk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zahl der Verzeichnisse und Unterverzeichniss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zahl der Datei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samtanzahl der Bytes auf dem Laufwerk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ytes frei auf dem Laufwerk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ytes belegt auf dem Laufw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5  Schnellsuch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Bet�tigung von ALT-S �ffnet ein Dialogfenster mit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zeile. Falls Sie die Option Schnellsuche auf Ja gesetzt habe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�gt einfach die Kombination ALT-S um die Schnellsuche zu star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nun den Anfang der von Ihnen gesuchten Datei eingeben.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atei gefunden wurde, wird diese selektiert. Wenn keine passend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ktuellen Verzeichnis zu finden ist, so wird der zuletzt eingegeb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chstabe wieder gel�scht. Nehmen wir an, Sie suchen di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DO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�ffnen die Schnellsuche mit ALT-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n der Eingabezeile den Buchstaben "R" ein. DCC Pro selekt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n die erste Datei, deren Name mit "R" beginnt. Falls diese Datei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Gesuchte ist, k�nnen Sie durch zus�tzliche Eingaben ("E" usw.)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maske erweitern, bis die gew�nschte Datei selektiert wird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suche ist dann vorteilhaft, wenn Sie mit Verzeichnissen, die se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e Dateien beinhalten, arbeiten oder wenn Sie eine Datei durch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uelle Sortierordnung nicht sofort finden. Erlaubt sind auch Wild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?). Der Schnellsuch-Dialog wird erst durch Bet�tigen der &lt;OK&gt;- 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bbruch&gt;-Taste beendet. Alternativ kann auch hier ESC benutz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chnellsuche steht in folgenden Fenstern zur Verf�gu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teifenster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chivverzeichni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umdia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6  Befehlslis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Befehle �ber den DOS-Prompt von DCC Pro ausgef�hrt h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�ber den Men�punkt Befehlsliste oder durch Doppelklick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DOS-Prompt eine Liste der bereits ausgef�hrten Befehle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hier einen Befehl wiederholen. Wenn Sie ein Komma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�ndern m�chten, so w�hlen Sie den entsprechenden Eintrag au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trg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 Befehls-Liste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kdsk /f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 /p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 d:\info.txt a:\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 *.bak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:\DCCPRO\DCCFORM.DLL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:\DCCPRO\DBEDIT.EXE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erase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Start   �      Abbruch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������      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n werden in der Datei "HISTORY.LST"  gespeichert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it schon beim Programmstart Befehle und Folgen i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ehlsliste laden. Die Selektierung eines Befehls erfolgt �b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eilrichtungstasten und die Return-Taste, worauf der Befehl sof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7  F9-Kurz-Inf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�tigen der Taste F9 �ffnet ein Fenster in der unten gezeigte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 Informationen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</w:t>
      </w:r>
      <w:r>
        <w:rPr/>
        <w:t>Laufwerk����������Ŀ �����������Speicher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        </w:t>
      </w:r>
      <w:r>
        <w:rPr/>
        <w:t>"LAUFWERK_D"     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erstellt am 01.01.94 um 01:00� �       Arbeitsspeicher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� �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</w:t>
      </w:r>
      <w:r>
        <w:rPr/>
        <w:t>Gesamtspeicherplatz     � �        655.360 Bytes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</w:t>
      </w:r>
      <w:r>
        <w:rPr/>
        <w:t>45.256.704 Bytes    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</w:t>
      </w:r>
      <w:r>
        <w:rPr/>
        <w:t>verf�gbar sind        � �          verf�gbar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</w:t>
      </w:r>
      <w:r>
        <w:rPr/>
        <w:t>22.568.960 Bytes    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� �        </w:t>
      </w:r>
      <w:r>
        <w:rPr/>
        <w:t>638.960 Bytes        � �</w:t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aktuelles Verzeichnis  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</w:t>
      </w:r>
      <w:r>
        <w:rPr/>
        <w:t>D:\ARCHIV\TEXTE        � �       Betriebssystem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� �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</w:t>
      </w:r>
      <w:r>
        <w:rPr/>
        <w:t>enth�lt 10 Datei(en)     � �           DOS 5.0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elegt  1.022.805 Bytes   � �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</w:t>
      </w:r>
      <w:r>
        <w:rPr/>
        <w:t>#    OK    #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�����������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halten Angaben z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ntr�gerbezeichnung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stellungs-Datum/Uhrzeit des Datentr�ger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esamtspeicherkapazit�t des Laufwerk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ier Platz auf dem Laufwe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ktuelles Verzeichnis mit Datei-/und Gr��enangab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esamter Arbeitsspeich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ier Arbeitsspeich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triebssystem (Hier wird erkannt, ob es sich um reines DOS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einen DOS-Task von OS/2 hande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8  Verzeichnis-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gibt eine kurze Beschreibung des aktuellen Verzeichni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. Das sich �ffnende Fenster ist selbsterkl�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�]���������� Verzeichnis-Info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as Verzeichnis C:\TEXTE\OKTOBER enth�lt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0 Unterverzeichnis(se) mit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7 Datei(en)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Das gesamte Verzeichnis belegt :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</w:t>
      </w:r>
      <w:r>
        <w:rPr/>
        <w:t>856.418 Byte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#    Ok    #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halten Auskunft �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s Laufwerk und Verzeichnis, in dem Sie sich befind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zahl Unterverzeichniss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zahl der Datei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samtanzahl der belegten Bytes im 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Disketten bearbei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Diskette format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Disketten forma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ehen Sie die Er�ffnungsmaske, in der Sie Ih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cheidung treff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 Format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Laufwerk �     � Gr��e ��Ŀ    � Optionen: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A-]  #     �   360 KB #    � [X] Verify       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B-]  �     �   1.2 MB �    � [ ] Schnellforma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 </w:t>
      </w:r>
      <w:r>
        <w:rPr/>
        <w:t>720 KB �    � [ ] mit Systemdateien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</w:t>
      </w:r>
      <w:r>
        <w:rPr/>
        <w:t>1.44 MB � 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     �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Volu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Format  �      Abbruch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      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im ersten Dialog-Fenster folgendes 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s Laufwerk, in welchem die Diskette formatiert werden soll (A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e Kapazit�t der Diskette (360KB, 720KB, 1,2MB, 1,44 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b die Systemdateien �bertragen werden sollen (Boot-f�hig mach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e Datei "SYS.COM" muss sich im Suchpfad befinden, z.B. C:\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as f�r einen Namen die Diskette erhalt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b mit "Verify" formatiert werden soll, d.h. ob auf Fehler be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eren �berpr�f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b die Diskette "schnell"-formatiert werden soll. Diese Option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bei bereits formatierten Disketten m�glich und hat den Si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n schnell l�sch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Ohne Verify ist das Formatieren zwar fast doppel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</w:t>
      </w:r>
      <w:r>
        <w:rPr/>
        <w:t>so schnell, die Diskette wird aber nicht auf Fehler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pr�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-Format �berpr�ft die Disketten auf defekte Sektoren.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kte Sektoren gefunden werden, werden diese als unbrauchbar marki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it es zu keinen Schreib-/Lesefehlern kommt. Bei Beendigung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ervorganges werden dann entsprechend weniger freie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en Sie darauf, da� Sie die richtigen Disketten formatieren. 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Formatieren sind alle Daten, die sich evtl. auf der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anden, unwiederbringlich verloren! �ber diesen Sachverhal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noch einmal speziell informiert, da bei einer Diskette, auf der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 Daten befinden, diese Dialogbox erscheint und Ihnen Auskunft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uf der Diskette befindlichen Daten gib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���� Warnung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Die Diskette enth�lt folgende Dateien         �     OK     �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</w:t>
      </w:r>
      <w:r>
        <w:rPr/>
        <w:t>Ŀ �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IO.SYS           33663 03.02.90 13:00 RSH-   #� �   Abbruch  �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SDOS.SYS        37426 03.02.90 13:00 RSH-   �� �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COMMAND.COM      50031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AUTOEXEC.BAT       158 03.02.90 13:2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CONFIG.SYS         568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OUSE.SYS        23706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EMM386.EXE      116318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HIMEM.SYS        16736 03.02.90 13:00 ---A   ��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                                           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oll die Diskette trotzdem formatiert werden ?  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Ihre Entscheidung mit "OK" getroffen haben, werden Sie no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mal darauf hingewiesen, da� Ihre Daten auf der Diskette nach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eren verloren sind. Die Meldungsbox, in der Sie noch "aussteig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, indem Sie &lt;ABBRUCH&gt; dr�cken oder mit OK den Formatierungsvorg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, sieht folgenderma�en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[�]����������� Formatiere A: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��      </w:t>
      </w:r>
      <w:r>
        <w:rPr/>
        <w:t>Durch das Formatieren zerst�ren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</w:t>
      </w:r>
      <w:r>
        <w:rPr/>
        <w:t>Sie alle Daten auf der Diskette.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</w:t>
      </w:r>
      <w:r>
        <w:rPr/>
        <w:t>Die Diskette kann nicht wieder-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</w:t>
      </w:r>
      <w:r>
        <w:rPr/>
        <w:t>hergestellt werden!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</w:t>
      </w:r>
      <w:r>
        <w:rPr/>
        <w:t>Sind Sie sicher, da� Sie die Diskette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</w:t>
      </w:r>
      <w:r>
        <w:rPr/>
        <w:t>formatieren wollen ?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</w:t>
      </w:r>
      <w:r>
        <w:rPr/>
        <w:t>Bitte Diskette in Laufwerk A: einlegen  ��</w:t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#    Ok    #�     Abbruch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������������    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Sie die Hinweisbox mit &lt;OK&gt; quittiert haben und die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Laufwerk ist (ansonsten wird eine Fehlermeldung ausgegeben), begin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gentliche Formatierungsvorgang. Diesen k�nnen Sie jederzeit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en des Schalters &lt;STOP&gt; ab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ialogbox, in der auch der laufende Status der Formatieru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n, Prozentangaben und Balkendiagramm angegeben wird, sieh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DCC-Format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</w:t>
      </w:r>
      <w:r>
        <w:rPr/>
        <w:t>Formatiere  Laufwerk A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 xml:space="preserve">Laufwerk   A: � Kapazit�t  1.44MB  � Bezeichnung:           </w:t>
      </w:r>
      <w:r>
        <w:rPr/>
        <w:t>ܳ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           ����            ���������         ���������������</w:t>
      </w:r>
      <w:r>
        <w:rPr/>
        <w:t>߳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</w:t>
      </w:r>
      <w:r>
        <w:rPr/>
        <w:t>Ŀ 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</w:t>
      </w:r>
      <w:r>
        <w:rPr/>
        <w:t>Formatiere Zylinder   2, Kopf 1� �  Gesamt     :      1457664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               � �  </w:t>
      </w:r>
      <w:r>
        <w:rPr/>
        <w:t>System     :            0 �   �</w:t>
      </w:r>
    </w:p>
    <w:p>
      <w:pPr>
        <w:pStyle w:val="PreformattedText"/>
        <w:bidi w:val="0"/>
        <w:jc w:val="left"/>
        <w:rPr/>
      </w:pPr>
      <w:r>
        <w:rPr/>
        <w:t xml:space="preserve">  �   �</w:t>
      </w:r>
      <w:r>
        <w:rPr/>
        <w:t xml:space="preserve">۲������������������������������ �  </w:t>
      </w:r>
      <w:r>
        <w:rPr/>
        <w:t>Defekt     :            0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</w:t>
      </w:r>
      <w:r>
        <w:rPr/>
        <w:t>2%  fertig           � �               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 �  </w:t>
      </w:r>
      <w:r>
        <w:rPr/>
        <w:t>Frei       :            0 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</w:t>
      </w:r>
      <w:r>
        <w:rPr/>
        <w:t>Ŀ 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voraussichtlich  00:01:07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</w:t>
      </w:r>
      <w:r>
        <w:rPr/>
        <w:t>verstrichen      00:00:03    �        #  Stop  #�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���������������������         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hier selbst keine �nderungen vornehmen, sondern n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Verlauf der Formatierung beobachten. Mit Hilfe des schon erw�h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TOP&gt; Buttons k�nnen Sie jedoch den Proze� unterbrechen. Im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ie �ber das gerade formatierte Laufwerk, dessen Diskettengr��e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tr�gerbezeichnung, die Sie eventuell vorher festgelegt hab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Status der Diskette (Gesamt, System, Defekt) und den Format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ze� mit Minutenangabe, Prozentangabe und Balkendiagramm 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die Diskette formatiert wurde wird der Erfolg der Formati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sen Hinweis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 DCC-Format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��   </w:t>
      </w:r>
      <w:r>
        <w:rPr/>
        <w:t>Diskette erfolgreich formatiert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#    Ok    #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eldungsbox k�nnen Sie mit OK quittieren oder mit ESC abbr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s Ergebnis ist hier dasselbe. Sie werden befragt, ob Sie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e Diskette formatieren wo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��   </w:t>
      </w:r>
      <w:r>
        <w:rPr/>
        <w:t>Noch eine Diskette formatieren?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#    Ok    #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hier die Option &lt;ABBRECHEN&gt; w�hlen, wird das Format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beendet, und Sie kehren zum Hauptmodul von DCC Pro zur�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erscheint wieder die Auswahlmaske, in der Sie die Gr��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Laufwerk und eine eventuelle Datentr�gerbezeichnung angeb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Diskette kop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Disketten kopieren. Nachfolgend seh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Dialog, in dem Sie den Kopiervorgang einstell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 </w:t>
      </w:r>
      <w:r>
        <w:rPr/>
        <w:t>Diskette kopiere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Quell-Laufwerk :�            � Ziel-Laufwerk :Ŀ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*) Laufwerk A: � ���������&gt; � (*) Laufwerk A: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 ) Laufwerk B: �            � ( ) Laufwerk B: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 ) Datei       �            � ( ) Datei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            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Optionen: ���������������Ŀ    Tempor�rdatei :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 ] Formatieren           �    C:\DISK.001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X] Verify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X] Tempor�rdatei l�schen �    Kopien : 1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Kopieren  �                Abbruch  �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�����������               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hier folgendes 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Quell-Laufwerk (A:, B: oder eine schon vorhandene Disk-Date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Ziel-Laufwerk  (A:, B: oder eine Disk-Dat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Format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Ziel-Diskette gleichzeitig formatiert werden s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ls die Diskette noch nicht formatiert ist, formatiert DCC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automatis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eine �berpr�fung des Schreibvorganges erfolg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Tempor�rdatei l�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Disk-Datei nach dem Kopiervorgang gel�scht werden s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sp�ter noch mehr Kopien dieser Diskette machen wol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es sinnvoll diese Option auszustellen. Dann k�nn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Diskdatei als Quell-Laufwerk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n Namen der Tempor�rdatei (Vorgabe: DISK.0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e Anzahl der Kopien, die gemacht werden sollen. Hier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Zahl zwischen 1 und 999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kopiert Disketten in einem Durchgang. Dazu verwendet DCC Pro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ischenspeicher Ihre Festpla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sicher, da� auf Ihrer Festplatte noch gen�gend Spei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Verf�gung steht, da der Vorgang sonst aus Platzmangel abgebro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. Bei einer 1.2MB Diskette sollte also mindestens 1.2MB fre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tenspeicher vorhanden sein. Ist dies nicht der Fall, so erhalt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����� Fehler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��   </w:t>
      </w:r>
      <w:r>
        <w:rPr/>
        <w:t>Zu wenig Platz f�r die Tempor�rdatei!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#    Ok    #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eldung m�ssen Sie immer quittieren. Daraufhin wird der Kopiervorga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gebrochen, ohne da� die Zieldiskette eingelegt werden konnte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weises Kopieren ist nicht m�glich. Sorgen dann bitte durch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nicht mehr ben�tigten Daten f�r gen�gend Festplattenkapazit�t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en Kopiervorgang erneut. Alternativ kann auch ein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einer RAM-Disk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alles in Ordnung werden Sie aufgefordert eine Diskette einzu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� Informatio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</w:t>
      </w:r>
      <w:r>
        <w:rPr/>
        <w:t>Bitte die Quell-Diskette einlegen.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#    Ok    #�     Abbruch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    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rend des Kopiervorgangs erscheint neben diversen Fehler-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olgs-, Hinweis-, und Informationsboxen, die alle selbsterkl�r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, folgende Dialogbox, die Ihnen die Einstellungen des Kopier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�]��������������������� Diskette kopieren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</w:t>
      </w:r>
      <w:r>
        <w:rPr/>
        <w:t>Laufwerke�������������������Ŀ ������������Format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Quell-Laufwerk :  B:              � �            Spuren :  40   �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Ziel-Laufwerk :  B:              � �            Seiten :  2    � �</w:t>
      </w:r>
    </w:p>
    <w:p>
      <w:pPr>
        <w:pStyle w:val="PreformattedText"/>
        <w:bidi w:val="0"/>
        <w:jc w:val="left"/>
        <w:rPr/>
      </w:pPr>
      <w:r>
        <w:rPr/>
        <w:t xml:space="preserve">  �  �         </w:t>
      </w:r>
      <w:r>
        <w:rPr/>
        <w:t>Label :   NONAME          � � Sektoren pro Spur :  9  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Tempor�rdatei :  DISK.001                Datei l�schen :   AN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 </w:t>
      </w:r>
      <w:r>
        <w:rPr/>
        <w:t>Lese        Seite 0, Spur  3  ����Ŀ  �������Optionen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  <w:t>######L#################################�  � Formatieren :  AUS  � �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  <w:t>########################################�  �      Verify :  AUS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  �      </w:t>
      </w:r>
      <w:r>
        <w:rPr/>
        <w:t>Kopien :  1  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  �      </w:t>
      </w:r>
      <w:r>
        <w:rPr/>
        <w:t>Fertig :  0    �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   </w:t>
      </w:r>
      <w:r>
        <w:rPr/>
        <w:t>27 KB fertig  ������������� 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#   Stop   #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Informationen k�nnen Sie hier entneh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ellaufwe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iellaufwe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entr�gerbezeichnung der Quelldiskette (=Label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puren der Quelldiskette (=Spuren der Zieldiskette!!!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itenanzahl der Quelldiskette (=Seitenanzahl der Zieldiskette!!!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ktoren/Spur der Quelldiskette (=Sektoren/Spur der Zieldiskette!!!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gabe der Tempor�rdatei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�schen der Tempor�rdatei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opierstatus Minutenangabe/Prozentangabe/Balkendia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Bet�tigen des &lt;STOP&gt; Schalters f�hrt zu folgender Meldung. W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se mit ENTER quittieren, wird der Vorgang abgebrochen, anson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rt fortgesetzt, wo Sie ihn unterbrochen ha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 Best�tigen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</w:t>
      </w:r>
      <w:r>
        <w:rPr/>
        <w:t>Aktuelle Operation beenden?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#    Ok    #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die Diskette kopiert wurde und der Proze� nicht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Anwender unterbrochen wurde, so erhalten Sie folgende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�]������������������ Kopieren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</w:t>
      </w:r>
      <w:r>
        <w:rPr/>
        <w:t>Noch eine Diskette kopieren ?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#    Ja    #�       Nein    �     Abbruch   �    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������    ������������    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hier die Option &lt;ABBRECHEN&gt; w�hlen, wird das Kop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Umbenen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in diesem Dialogfenster das Laufwerk aus, welche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nennen wollen. DCC Pro liest nun die Namen aller Laufwer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s Systems ein, bevor die Laufwerke angezeigt werden. Befind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z.B. in Laufwerk A: keine Diskette, so w�re es sinnlos, dort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tr�gerbezeichnung - auch "Label" genannt - zu �ndern.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also im folgenden in allen zug�nglichen Laufwerken das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tra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�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ndern/umbene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 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 Volumelabel schreiben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Laufwerk w�hlen: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A:          ( ) E: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B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*) C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D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Volumelabel :  DOS DIS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Ok     �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����������� 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Laufwerk schon einen Namen (Volumelabel) hat, so wird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vorgegeben. In diesem Beispiel sind sowoh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 A: als auch Laufwerk B: Disketten enthalten und es exist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werke bis E:. Durch Eingabe von Leerzeichen (Blanks) k�nn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bestehendes Label schnell und einfach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Zusatzprogramm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CHECKARC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 : CHECKARC Archiv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ARC testet eine Datei und gibt als ErrorLevel zur�ck, 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sich um ein Archiv handelt, sowie den Archivtyp. M�glich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die �bergabe einer Datei mit beliebiger Endung. Also be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elsweise SFX-Dateien (.EXE) oder Multivolume-Dateien (.A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ckgabe :  Errorlevel von 200-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     -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     -  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       -  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eeze      -  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        -  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        - 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        -  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2         -  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         -  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in Archiv -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Checkarc BACKUP.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�ckgabewert: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CHECKDIR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: Checkdir [Verzeichnis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DIR testet ein als Parameter �bergebenes 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ies nicht vorhanden ist, wird es von CheckDir er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auch einen Pfad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Checkdir D:\PROGRA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eckdir DATEN (Bezieht sich auf lokales Verzeichn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CRYPTIT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: Cryptit [Passwort] [Quelldatei] [Zieldate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YPTIT ist ein Datei-Verschl�sselungsprogramm, mit dem Sie Ih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kodieren k�nnen, um sie dem Anblick von nicht autorisi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en zu entziehen. Dazu ist die Eingabe eines Passw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orderlich, das Sie NICHT vergessen d�r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: Vgl. DCC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ITEM "~V~er-/Entschl�sseln...      " NO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%DCC_PATH\FOREACH.EXE ^FILES.LST %DCC_PATH\CRYPTI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~P~a�wort:;GEHEIM] CURFILE CURFILE" 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FOREACH.EX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 : FOREACH [FILELISTE] [KOMMANDO] [PAR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ACH arbeitet mit DCC-Filelisten zusammen und ruft f�r je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trag einer Fileliste, das als Parameter �bergebene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und setzt f�r das Programm den jeweiligen Eintrag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E ist der Name der Fileliste. DCC kann mit den gerade 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tiven Fenster angew�hlte(n) Datei(en) Listen erstell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 geschieht auf Anforderung. Beispielsweise im Anwend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� oder in einer Scriptdatei. Um DCC zu veranlassen e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 anzulegen, muss hier nur das Ascii-Zeichen 94 "^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folgt von einem beliebigen Namen f�r die Liste eingesetz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MMANDO  ist der Befehl oder das Programm, da� auf jeden Eint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r Fileliste angewand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ind alle Parameter die das Programm unter KOMMA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�tigt. Als Platzhalter f�r den jeweiligen Namen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 �bergebenden Datei wird CURFILE eingesetzt. Wenn d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LISTE Dateien aus einem Archiv beschreibt, kann 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tzhalter f�r den Archivnamen ARCHIV 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FOREACH C:\TEMP\FILES.LST C:\DCCPRO\CRYPTIT.EXE GEHEIM CUR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in der Dateiliste enthaltenen Dateien werden mit dem Passw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HEIM ver- oder entsch�s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FOREACH C:\TEMP\FILES.LST PKUNZIP.EXE ARCHIV CU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in der Dateiliste enthaltenen Dateien werden mittels PKUNZIP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Archiv "ARCHIV" entpa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Beispiele f�r die Anwendung sind im Anwendermen� ent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chivintegrit�t teste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chiv auf Viren teste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rkierte Archive auf Viren testen (Beispiel f�r FOREACH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Beispiel: Vgl. DCC.M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ITEM "~V~er-/Entschl�sseln...      " NO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%DCC_PATH\FOREACH.EXE ^FILES.LST %DCC_PATH\CRYPTI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~P~a�wort:;GEHEIM] CURFILE CURFILE" 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ITEM "~m~arkierte Archive testen..." NO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%DCC_PATH\FOREACH ^FILES.LST %DCC_PATH\VIRCHECK CUR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CC_PATH\VIRCHECK %DCC_PATH C:\VIR\SCAN /NOMEM" 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Sonstig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Fehlermeldungen des Hauptmodu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ist in der Lage, verschiedene Fehlersituationen selbst�ndig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assen und auszugeben. Sie erhalten bei jedem Fehler die M�glichke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Vorgang mit WIEDERHOLEN noch einmal durchzuf�hren oder mit ABBR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ne Erfolg zu beenden. Die Fehlermeldungen werden in der Status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n Farben Gelb/Wei� auf Rot ausgegeben. Insgesamt gibt es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meldungen, die DCC Pro abf�ngt. Diese sind im Fol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lis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ritischer Fehler im Laufwerk X aufgetre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kette im Laufwerk X ist schreibgesch�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ufwerk X ist nicht ber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tenfehler in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ugriffsfehler in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bekannter Medientyp in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ufwerk X : Sektor nicht gefu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ein Papier im Dr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hreibfehler auf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esefehler auf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ardware-Fehler auf Laufwerk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ehlerhafte FAT ermitt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ugriffsfe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egen Sie Diskette in Laufwerk X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Editieren der Konfiguration &lt;DCCPRO.INI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Konfigurationsdatei von DCC Pro liegt im Asciiformat vor. Da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Sie leicht selbst �nderungen vornehmen. Die Variab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NICHT innerhalb von DCC gespeichert werden. Nehmen Sie denno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nur notwendige �nderungen vor, da DCC Pro bei falschen 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tl. nicht mehr zufriedenstellend l�u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n INI-Dateien und in der DCC.MNU k�nnen Sie zwei Variab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DCC_PATH    f�r das DCC-PRO Verzeichn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INI_PATH    f�r das mittels SET DCCPRO= gesetzte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er falls nicht vorhanden das DCC-PRO 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iles]           - Dateieintrag f�r das Editieren der Start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CC]_DCCPRO.INI      =  %INI_PATH\DCCPRO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CC]_RESIDENT.INI    =  %INI_PATH\RESIDENT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CC]_ARCHIV.INI      =  %INI_PATH\ARCHIV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S]_Autoexec.bat    =  C:\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S]_Config.sys      =  C:\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]_System.ini      =  C:\WINDOWS\SYSTEM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]_Win.ini         =  C:\WINDOWS\WIN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S2]_Autoexec.bat    =  D:\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S2]_Config.sys      =  D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nter den entsprechenden Dateinamen den Pfad mitsam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namens und der Dateierweiterung an. Sollten diese nicht stimm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ie bei Bedarf (d.h. bei Aufruf) mit einer Fehlermeldung dar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merksam ge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ree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              =  A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                = 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      =  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               =  D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               =  E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      =  C:\TEM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                    =  C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en sind  z.B. f�r Netzwerke oder CD-Rom-Laufwer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vant, auf denen nicht alle Benutzer uneingeschr�nktes Schreibre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en oder die nicht beschrieben werden k�nnen. Hier teilen Sie DCC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, wo es seine TreeInfo-Datei f�r die einzelnen Laufwerke ab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ound]      - Eintragungen f�r die Soundk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                   =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den von der Soundblaster belegten IRQ eintragen ($10 f�r IRQ 10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PORT                = 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die Port-Adresse eintragen (hexadezimaler W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n Sie keine Soundkarte besitzen, so sind die Eintrag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uninteress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Parameter�bergabe beim Programmsta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CC Pro durch Eingabe von PR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 f�r die Sharewarever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Programmstart wird ein Hinweis-Fenster angezeigt, das Sie �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en der Registrierung informiert. Dieses Hinweis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jedoch in der Vollversion NICHT mehr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SOUND -  Zugriff auf die Soundblaster sper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VID   -  keinen Zugriff auf die Videomo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      -  grafische Maus deaktiv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INT    -  Kompatibilit�tsmodus der grafischen Maus deaktivier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us wird fl�ssiger, kann aber Probleme geb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     -  Zeigt nach dem Programmstart die Datei "DCCPRO.DOC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nem Fenster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-  DCC Pro spielt nach dem Start die Makro-Datei DEMO.M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fern eine existiert) in einer Endlos-Schleife 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bbruch mit Shift-F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-  DCC Pro startet mit Environment (Umgebung) - Zugr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-  DCC Pro f�hrt seit der DCC Version 1.8 normalerweise ei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-Reset der Maus durch. Die Durchf�hrung ka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f manchen Systemen bis zu 2-3 Sekunden in Anspr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hmen. Sie k�nnen durch den Parameter /W ei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-Reset erzwingen. Hierdurch wird der Start v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C selbst und von Fremdprogrammen erhebl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chleunigt. Es ist jedoch m�glich, da� dann Proble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t der Maus auftre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-  DCC Pro startet und bringt das Benutzermen� auf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ldschirm. Die .MNU-Datei wird zun�chst in dem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ucht, von dem aus DCC Pro gestartet wur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rd keine .MNU-Datei gefunden, so durchsucht das Progra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Verzeichnisstruktur, bis eine .MNU-Datei gefunden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-  PRO.EXE wird aus dem Speicher entfer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-  bei einigen Systemen versagt die Erkennung der erweiter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tatur (F11, F12 etc). Benutzen Sie diesen Schalter 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Erkennung zu �bersp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DCC Pro optim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lesen Sie hierzu die Datei FAQ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DPMI-Anpassung und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INST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en Rechner mit einem �lteren 80286 haben, kann es vorkomm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� dieser nicht erkannt wird. In diesem Fall sehen Sie bei Start 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-Professional die folgende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not in database (RUN DPMIIN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diese Meldung erhalten, dann lassen Sie einfach DPMI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fen. Tippen Sie an der DOS-Eingabeaufforderung DPMIINST ei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 Sie den Instruktionen des Progra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INST unterzieht Ihren Rechner einer Reihe von Tests, um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mitteln, wie der Protected Mode am besten aktiviert werden kan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konfiguriert die DPMI-Schnittstelle entsprechend. Sie m�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Programm nur ein einziges Mal aus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ige Speicherverwaltungsprogramme, Ger�tetreiber und speich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e Programme k�nnen unter Umst�nden verhindern, da� DPMI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n�tigen Tests durchf�hrt. Entfernen Sie vor�bergehend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artigen Programme, wenn DPMIINST nicht korrekt abl�uft,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n Sie sie ab, so da� DPMIINST den uneingeschr�nkten Zugri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 Ihr System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chten Sie, da� DPMIINST weder auf einem Rechner, auf dem HI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der ein �quivalentes Programm) l�uft, noch auf einem Rechner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386- oder 80486-Prozessor je ben�t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Vorgabe belegt DCC-Professional alles verf�gbare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Wenn Sie das verhindern m�chten, k�nnen Sie eine DOS-Um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ngsvariable definieren, die eine Obergrenze f�r den verwende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 festlegt. Diese Definition k�nnen Sie entweder an der DO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aufforderung oder in die Datei AUTOEXEC.BAT eingeben.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la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PMIMEM=MAXMEM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bei nnnn f�r die Speichergr��e in Kilobyte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beispielsweise Ihr Rechner 4 MB hat und DCC-Pro nur 2 MB 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den soll, k�nnen Sie die Umgebungsvariable DPMIMEM wie fol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PMIMEM=MAXMEM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beachten Sie, da� Sie DCC-Professional wenigstens 1 MB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f�gung stellen sol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ige Speicherverwaltungsprogramme wie QEMM oder 386^Max k�nnen ei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selben Speicherbereich wahlweise als Expanded oder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ieren. Viele �ltere Programme k�nnen nur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tzen. Mit der Umgebungsvariablen DPMIMEM k�nnen Sie erreichen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ein Teil des Extended Memory f�r DCC-Pro genutzt wird, so da� dies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teren Programm weiterhin EMS-Speicher zur Verf�gung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belegung steu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andere Protected-Mode-Programme benutzen wollen, so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Speicherbelegung mit Hilfe der DOS-Umgebungsvariablen R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s SET-Befehls k�nnen Sie die Umgebungsvariable RTM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 Kommandozeile definieren. Es gilt folgend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TM=[Option 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olgende Tabelle listet die verf�gbaren Optionen auf. nnnn k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ezimale oder hexadezimale Zahl sein, letztere im Format xAB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xab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        Beschreib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LEAVE nnnn   Es werden stets nnnn Kilobyt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igelassen. Der Vorgabewert ist 64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AX nnnn     Es werden nicht mehr als nnnn Kilobyt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erviert. Der Vorgabewert ist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gabyte bzw., unter Windows, die H�lfte 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f�gbaren Spei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IN nnnn     Wenn unter Ber�cksichtigung der Angaben zu EXTM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EXTLEAVE weniger als nnnn Kilobyte Spei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r Verf�gung stehen, wird das Programm beend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die Meldung "Out of Memory" ausgegeben. 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rgabewert is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EAVE nnnn  Es werden stets mindestens nnnn Paragraphe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-Speicher freigelassen. Der Vorgabewert 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96 Paragraphen, was 64 KB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MAX nnnn    Es werden nicht mehr als nnnn Paragraphen an DO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icher reserviert. Der Vorgabewert ist 1 MB bz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5535 Paragra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MIN nnnn    Wenn unter Ber�cksichtigung der Angaben zu REALM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REALLEAVE weniger als nnnn Kilobyte Speic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r Verf�gung stehen, wird das Programm beend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 die Meldung "Out of Memory" ausgegeben. 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rgabewert is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m folgenden Befehl reserviert RTM maximal 2 MB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es werden 128 KB DOS-Speicher freige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Fehler im Programm ???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bei der Arbeit mit DCC Pro ein Problem auftreten, so �berpr�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bitte 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b es sich evtl. um einen Hardware- oder Konfigurationsfeh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ch alle ben�tigten Programm-Dateien in EINEM Unterverzeich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res Laufwerks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CC Pro evtl. alte DCC Pro-Dateien nutzt. Nutzen Sie bitte nu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aus dem DCC Pro V3.0 Packet, da es sonst zu Fehlfunk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t. Achten Sie auch darauf, da� sich keine alten DCC Pro-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hr im DOS-Pfad 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b der Fehler evtl. durch andere (speicherresidente?)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ursa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llte DCC-PRO im Netzwerkeinsatz keine UP-DIR's "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zeigen, so k�nnen Sie, zumindest unter Novell Netware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Netware, in der NET.CFG die Option SHOW DOTS =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llte sich von DCC Pro aus, trotz eingestellter Option &g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e Programme starten &lt;&lt;, das Master-Environment mit S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ehlen nicht dauerhaft �ndern lassen, so �berpr�fen Sie, ob D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von der ersten Kopie der COMMAND.COM gestartet wurde. Weiter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� PRO.EXE mit dem Parameter /E aufgerufen werden. -&gt; Sie k�n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C Pro also nicht von anderen Dateimanagern, oder 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r DOS-Shell starten, wenn Sie das Environment ver�ndern wol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�nderungen werden dann erst wirksam, wenn Sie alle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lassen haben und Sie sich wieder am "normalen DOS-Promp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llte sich DCC Pro gleich beim Start mit einem Fehler 2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abschieden, so �berpr�fen Sie, ob sich im Tempor�rverzeich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e Datei namens "~~TEMP.DSK" befindet. L�schen Sie diese 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ach. Danach sollte DCC Pro wieder problemlos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s hat sich herausgestellt, da� es bei der Benutzung des grafisc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uscursors unter Novell-Netware zu Problemen kommen kann. We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e auftauchen sollten, schalten Sie die grafische Maus a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starten Sie PRO mit dem Parameter /G, um die grafische Ma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 de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alls die Maussteuerung generell nicht klappt, �berpr�fen Sie bi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 die Maus angeschlossen, durch  einen Maustreiber eingeklinkt 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ob Ihr Maustreiber den, oben beschriebenen, Voraussetz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aufgetretene Problem weiterhin auftritt, so �berpr�f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, ob die genannten Hinweise im Bezug auf die CONFIG.SY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Dateien von Ihnen beachtet wor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ch das Problem nicht beheben l�sst, teilen Sie mir bi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f�hrlich mit, was f�r ein Fehler aufgetreten ist und in wel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er eintrat. Ich werde mich bem�hen den Fehler zu beh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wohl das Programm ausgiebig getestet wurde, kann man Fehler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lkommen ausschie�en. Ich bitte daf�r um Ihr Verst�nd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Rechte/Eingetragene Warenzei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in diesem Handbuch oder dem Programm DCC Pro 3.0 erw�h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-und Hardwareprodukte sowie Programme mit eingetrage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nzeichen sind Eigentum Ihrer jeweiligen Besitzer bzw. Herste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werden hiermit aner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Bezugsadre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ktbezug beim A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mann-Sudermann-Str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155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.    :          0251-784688 (nicht durchgehend besetz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    :          0251-7621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:          0251-762133 (24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   :          2:243/5005.27 - 2:2449/508.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zug �ber folgenden Vertrieb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v Beckersj�rgen und Joh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zburgwe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48145 M�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(0251) - 2362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(0251) - 2362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(0251) - 236293 mit Onlineregistrie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auch per Fax oder telefonisch be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�berweisen Sie nicht auf das Konto, ohne gleichzeitig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ierung telefonisch oder schriftlich beantragt zu ha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m�ssen sonst mit langen Wartezeiten 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Bemerkungen oder Anregungen zum Programm haben, teil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 diese bitte mit. Folgende Medien stehen Ihnen bevorzugt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f�gung, neben dem Briefverkeh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C-Support-BBS   (0251) - 762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g-BBS          (0251) - 236293  (Fido 2:2449/5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avelli-BBS   (030)  - 452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CENTER PROFESSIONELL 3.0 - HANDBUCH     Seit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 Erfolg und Spa� beim Arbeiten mit DCC Pro w�nscht I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utor und seine Vertriebs-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i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