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atur-Referenz  DOS-Command-Center V1.8                  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1]            -  W�hlt das Fenster 1 - Men�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2]            -  W�hlt das Fenster 2 - Men�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A]            -  W�hlt das Archiv - Men�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D]            -  W�hlt das Datei - Men�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F1]           -  W�hlt ein Laufwerk zur Anzeige im Fens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F2]           -  W�hlt ein Laufwerk zur Anzeige im Fens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F3]/[Esc]     -  Aktives Fenster 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F4]           -  ruft ggf. den externen Edito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F7]           -  Datei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F8]           -  Ruft die Befehls-List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F9]           -  Stellt bei EGA/VGA die Bildschirmzeil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M]            -  W�hlt das Anwendermen� &lt;Men�&gt;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O]            -  W�hlt das Men� Optione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S]            -  Schnellsuch-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Space]        -  W�hlt das � (System) - Men�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T]            -  W�hlt das Men� Datentr�ger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X]/[F11]      -  Beendet Dos-Command-Center (zur�ck zu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Bild-Ab]          -  Bewegt den Cursor-Balken eine Seitenl�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ild-Auf]         -  Bewegt den Cursor-Balken eine Seiten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A]           -  Bewegt den Cursor an den Anfa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B]           -  Schaltet die Statuszeile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D]           -  Schaltet die Dateifenst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E]           -  Holt den letzten Befehl in die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Ctrl-F]           -  Bewegt den Cursor an das Ende der Kommando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H]           -  �ffnet ein History-Fenster (Kommandoze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I]           -  Invertiert die Datei-Sele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Ctrl-J]           -  F�gt die angew�hlte Datei inkl. Pfadnam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r Kommandozeile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L]           -  Aktualisiert das erste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M]           -  Schaltet die Men�bar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N]           -  Schaltet Info-Fenst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O]           -  Schaltet beide Fenster aus (DOS-Bildschi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R]           -  Aktualisiert das zweite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S]           -  Schaltet den Bildschirmschon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T]           -  L�scht in der Kommandozeile Wort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V]           -  Schaltet Verzeichnisfenst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X]           -  Holt den n�chsten Befehl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Ctrl-Y/ESC]       -  L�scht Kommandozeil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Ctrl-Enter]       -  F�gt die angew�hlte Datei/Verzeichnis oh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llst�ndigen Pfad der Kommandozeile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Backspace]   -  L�scht in der Kommandozeile wortweis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Ctrl-Left/Right]  -  Bewegt den Cursor wortweis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F1]          -  Schaltet das erste Fenster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F2]          -  Schaltet das zweite Fenster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F5]          -  Gr��e oder Position des aktiven 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F6]          -  Aktives Fenster zo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F7]          -  Schaltet auf das n�chste Fenster (s.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infg]/[Leertaste]-  W�hlt einzelne Datei a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de]             -  W�hlt den letzten Eintra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er]            -  Startet die angew�hlte Datei oder f�hr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ehl in der Kommandozeil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              -  Falls keine zus�tzlichen Fenster ge�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d, l�scht Esc die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tatur-Referenz  DOS-Command-Center V1.8                  Seite 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1]               -  Ruft die kontext-sensitive Hilfe au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2]               -  Erstellt ein Archiv mit den im aktuell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nster angew�hlten Datei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3]               -  Zeigt die angew�hlte Datei a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4]               -  Editiert die angew�hlte Datei (bis zu 64K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5]               -  Kopiert die angew�hlten Dateien in e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eres Verzeichn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6]               -  Benennt die angew�hlten Dateien um o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wegt die Dateien in ein ander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zeichn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7]               -  Erstellt neues Verzeichn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8]               -  L�scht die angew�hlten Dateien/Verzeichnis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9]               -  Informationen zum aktuellen Laufwe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10]              -  Ruft das lokale Anwendermen� a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11]/[Alt-X]      -  Beendet DC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12]              -  Erkennt Archive unabh�ngig von der Dateiend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Grau-"+"]         -  W�hlt nach Wildcards (*,?) Dateie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Grau-"-"]         -  W�hlt nach Wildcards (*,?) Dateien 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Pos1]             -  W�hlt den ersten Eintra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hift-F4]         -  Erstellt eine neue Datei (Edi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hift-F8]         -  Spielt eine Makro-Datei ab         �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hift-F9]         -  Nimmt eine Makro-Datei auf         �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hift-F10]        -  Stoppt das Makro / die Aufnahme  &lt;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trg-Bild-Ab]     -  Wechselt in das angew�hlte Verzeichnis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trg-Bild-Auf]    -  Wechselt in das �bergeordnete Verzeichn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trg-POS1]        -  Wechselt in das Hauptverzeichn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ab]              -  Schaltet zwischen den Fenstern 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sten in den Dialogfenstern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Enter]            -  Best�tigt die Angaben und schlie�t den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Esc]              -  Bricht den Dialog ab und schlie�t da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eertaste]        -  Schaltet Markierungsfelder [X] ein/a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hift-Tab]        -  Aktiviert das vorhergehende Dialogel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ab]/[Cursor]     -  Aktiviert das n�chste Dialogel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sten in den Eingabefeldern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&lt;��]              -  L�scht das Zeichen links vom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trl-A]           -  Cursor auf den Anfang der Zeile setz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trl-F]           -  Cursor auf das Ende der Zeile setz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trl-Y]           -  L�scht die komplette Ze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Einfg]            -  Umschalten zwischen Einf�gen und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berschreib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nde]             -  Cursor auf das Ende der Zeile setz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nter]            -  Eingabe best�ti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ntf]             -  L�scht das Zeichen �ber dem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sc]              -  Eingabe abbre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inks]            -  Bewegt den Cursor nach li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Pos1]             -  Cursor auf den Anfang der Zeile setz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chts]           -  Bewegt den Cursor nach rech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Unten]            -  �ffnet, wenn vorhanden, die Eingabeauf-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eichnungsliste (History) des Fel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tatur-Referenz  DOS-Command-Center V1.8                  Seite 3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sten im Hilfefen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Alt-F1]           -  Wechselt zum vorherigen Hilfethe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nter]            -  Wechselt zum angew�hlten The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sc]              -  Beendet die Hilf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hift-Tab]        -  W�hlt das vorhergehende Thema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ab]              -  W�hlt das n�chste Hilfethema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lische Tastatur -  Deutsche Tastatur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  =  St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 =  Umscha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    =  Ein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    =  Ent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 =  Pos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   =  En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Up   =  Bild-A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   =  Bild-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 =  Leert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