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er en optimeret udgave af The Norton Commander, idet program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hurtigere og bruger mindre RAM. Da DC er lavet til privat bru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 det ikke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 godt dokumenteret, men har du prvet at bruge 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kulle det ikke v</w:t>
      </w:r>
      <w:r>
        <w:rPr>
          <w:rFonts w:eastAsia="Geneva" w:cs="Geneva" w:ascii="Geneva" w:hAnsi="Geneva"/>
          <w:color w:val="000000"/>
          <w:sz w:val="24"/>
          <w:szCs w:val="24"/>
        </w:rPr>
        <w:t>re noget problem - kommandoerne er, p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kelte afvigelser, de s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, Link og quick View faciliteterne kendt fra NC findes ikk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, da jeg aldrig har brugt dem, til gen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 er der gjort lidt 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 af de andre ting. F.eks. er den indbyggede editor udvidet en 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des at den nu kan bruges til lidt mere end at edit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Desuden er de fejl, jeg har fundet i NC, ikke blev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ret i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gtige forskelle mellem NC og D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 bruger betydeligt mindre 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vt resident:         DC : ca.  5k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 : ca. 13k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dt resident:         DC : ca.  49k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 : ca. 174k(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l disse tal skal 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s 3-4k for en inkarnatio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andofortolk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C kan skiftet mellem halvt og fuldt resident fore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 en menu, medens man i NC skal starte et helt 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Desuden betyder den reducerede kode i DC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t hurtigere vender tilbage fra DOS, nr det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 fuldt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er hurtigere i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indes ikke mere, da editoren kan hndtere filer sva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l den frie hukommelse - hvilket typisk vi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over en ha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. F3-knappen bruges nu, som i DOS, i stedet t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tivere History kommandoen, F3+Return vil sledes udfr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ste kommando - ligesom i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en i DC understtter blokkommando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Katalogtr</w:t>
      </w:r>
      <w:r>
        <w:rPr>
          <w:rFonts w:eastAsia="Geneva" w:cs="Geneva" w:ascii="Geneva" w:hAnsi="Geneva"/>
          <w:color w:val="000000"/>
          <w:sz w:val="24"/>
          <w:szCs w:val="24"/>
        </w:rPr>
        <w:t>er vises i alfabetisk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keflge, s man nemmer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e ru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n skal kun be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e n gang ved sletning af flere f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videre kan Delete slette rekursivt, men s skal man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e en ekstra 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, Mail og quick View findes ikke i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gende funktioner under Microsoft mouse interrupt 33h ska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l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elige, for at musen virker i D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h,01h,02h,08h,0Ah,0Ch,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uden benyttes ogs funktion 21h nr Quick mouse reset er val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vilket man ikke br gre, hvis ikke det har nogen eff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t opn strst hastighed, mindst RAM-forbrug og st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delighed, er DC kodet 100% i assembler - programmet er sl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ke inficeret med BASIC, C eller andet leget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cen for at DC.COM skulle 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en virus er meget lille, i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t ved opstart checker sin egen strrelse og k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en Krag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