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KL�RUNGEN/BEISPIELE f�r "DATEI AUFTEILEN/ZERLEGEN" mittels &lt;ASCII-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wie "ZEILENWEISE MANIPULATIONEN mit MARKE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. Th. Hell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ine Datei mittels MARKEN auf zwei Datei-Kopien AUF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UFTEILEN einer grossen Datei auf mehrere kleinere Dateien mittels 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TEI ZERLEGEN in zwei neue KOPIEN mittels "ZEILENMANIPULATION: L�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ILE einer DATEI WEGSCHN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ichtige ANMERKUNGEN zu dies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e Datei mittels MARKEN auf zwei Datei-Kopien AUF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SNOTEN-Text aus VENTURA(TM)-Datei in eine neue Datei-KOPIE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restlichen Text in eine neue zweite Datei-KOPIE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snotentext kann z.B. wie folgt innerhalb von Text markiert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Normaltext ... &lt;$Fdies ist eine Fussnote&gt; ... Normal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g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ktion "DATEI AUFTEILEN od. ZERLEGEN"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gt;A&lt; f�r AUFTEILEN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 1. MARKE CODE-L�nge = 2 und CODE 60 + 36 ("&lt;$")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s 2. MARKE CODE-L�nge = 1 und CODE 62 ("&gt;") ein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"MARKE L�SCHEN"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 NEUE MARKE CODE-L�nge = 2 und CODE 13 + 10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"NEUE MARKE nur in 2. Kopie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einamen f�r beide Kopi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enth�lt KOPIE_1 nur noch den Normaltext ohne Fussnotentex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PIE_2 jede gefundene Fussnote auf einer eigenen Ze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orgehen funktioniert mit JEDER Art von Datei praktisch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chr�nkungen (Funktion arbeitet BIN�R, nicht zeilenweise, mit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en CODE-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estlichen MARKER-Teile am Zeilenanfang in KOPIE_2 k�nn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 "ZEILEN-MANIPULATION", Funktion "POSITION X - Y L�SCHEN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unktion "STELLEN am ZEILEN-ANFANG ABSCHNEIDEN"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EILENWEISE arbeitenden L�SCHFUNKTION kopieren alle "gel�sch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zeilenweise in die Datei "DELETE.ASC", womit jeder Zeile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eine komplement�re Zeile in der L�SCH-Kopie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FTEILEN einer grossen Datei auf mehrere kleinere Dateien mittels 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 der Funktion "DATEI AUFTEILEN oder ZERLEGEN" kann eine gr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auch mittels MARKE in verschiedene Dateien zer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t z.B. in der betreffenden Datei jedes wichtige Stichwo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 �berschrift mit "::", so SUCHEN Sie nach "::" und ERSETZEN ":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"�::" (MARKE + "::"), wobei die MARKE sonst im Text nicht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"ASCII-CODE BERECHNEN" im Auswahl-MENUE "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hlt alle vorkommenden ASCII-Zeichen und erlaubt damit, unbenu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oder SONDER- /DRUCKERSTEUERUNGS-Zeichen zu erkenne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zt als MARKE in Funktion "DATEI ZERLEGEN mittels MARKE" (Wahl von &gt;C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tsprechende MARKE eingeben (hier CODE 178). Das Programm er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 eine neue numerierte KOPIE, wenn es diese MARKE antr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RKE kann sp�ter mittels &lt;ASCII-PRO&gt; wieder gel�sch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elbe Prinzip kann nat�rlich auch mit der MARKE &gt;CODE 12&lt; (=FF)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 Seiten angewandt werden, so dass jede Seite (bis zu 999)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en Datei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ien k�nnen modifiziert und/oder umnume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"DATEI ZERLEGEN/WIEDER ZUSAMMENF�GEN" setzt die Dateien gem�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-Nummer sp�ter wieder AUTOMATISCH in eine einzige gros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ammen, sofern dies gew�nsch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 "BIN.001" + "BIN.002" + "BIN.003 ..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solange eine fortlaufende n�chste Datei-Nummer exist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EI ZERLEGEN in zwei neue KOPIEN mittels "ZEILENMANIPULATION: L�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L�SCH-FUNKTIONEN schreiben pro bearbeitete Zeile eine Ze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L�SCH-Inhalt in die Datei "DELETE.ASC". Damit stehen in der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KOMPLEMENT�RE Dateien pro Ausgangsdatei zur Verf�gung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lenweise entsprechen (Anzahl Zeilen in beiden Dateien glei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Unterfunktionen "L�SCHEN mit MARKE" verwenden nur EINE Mark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m bestimmten, w�hlbaren ASCII-CODE zwischen 1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MARKE sollte ein CODE zwischen 33-255 gew�hlt werden, der sons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noch NICHT vorkommt. Ein solches noch unbenutztes CODE-Zeichen l�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mit der Funktion "ASCII-CODE Z�HLEN" im MENUE "UTILITY"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n (in der Datei "ANZAHL.ASC" werden alle ASCII-CODE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vorhandener Anzahl Zeichen aufgelist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Funktion "Von MARKE bis MARKE zeilenweise L�SCHEN" gew�hlt,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die MARKE in jeder Zeile. Wird die MARKE gefunden,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SCII-PRO&gt; die Zeile ab MARKE in "DELETE.ASC", bis die gleiche 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der selben Zeile wieder auftritt. In einer KOPIE mit belie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barem Namen wird ZEILENWEISE der Zeileninhalt OHNE den kop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ch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z.B. in Ihrem Dokument folgende 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eile mit Text.&lt;MARKE_ANFANG&gt; ...Fusszeilentext &lt;MARKE_ENDE&gt; Wei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wollen jeweils alles zwischen &lt;MARKE_ANFANG&gt; und &lt;MARKE_ENDE&gt;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Datei kopieren, sowie den Rest des Textes in eine weiter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kopieren. Falls die MARKEN &lt;MARKE_ANFANG&gt; und &lt;MARKE_ENDE&gt; h�ch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1 x pro Zeile vorkommen und es sich um eine ASCII-Datei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Sie wie folgt vorgehen (andernfalls siehe Methode unter Punkt 1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lls die zwei Marken verschieden und l�nger als 1 Zeichen lang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s ein sonst in der Datei noch nicht vorhandenes CODE-Zeich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tz-Marke eingebracht werden. Dazu stehen in &lt;ASCII-PRO&gt;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einfachsten kann eine fast beliebig lange Zeichenkette GES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ETZT werden mittels der Funktion "SUCHEN/ERSETZEN mit SUCHLISTE"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paktisch unlimitierte Anzahl SUCHEN/ERSETZEN-Begriffen erlaub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Funktion "SUCHEN/ERSETZEN mit DIREKTER EINGABE vo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verschiedenen Zeichenketten GLEICHZEITIG". Diese beid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 ZEILENWEISE und nur bis zum 1. ASCII-CODE 26  &lt;END-of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dem ist die Eingabe von Sonderzeichen oder NICHT DRUCKBAREN CODE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 problema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m folgenden beschriebene Methode mag komplizierter sein,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beim SUCHEN/ERSETZEN mit JEDER Datei und mit ALLEN ASCII-CODE 1-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tels "ASCII-CODE SUCHEN/ERSETZEN" wird nach &lt;MARKE_ANFANG&gt; 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 Beispiel als CODE-STRING von L�nge=14 mit den CODE 60,77,65,82,69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). Falls diese Sequenz GEFUNDEN wird, soll das Program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ETZEN  z.B. durch "�&lt;MARKE_ANFANG&gt;", d.h. vor dem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-STRING wird eine zus�tzliche eindeutige MARKE z.B. mit CODE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s gleiche Prinzip mit dem CODE-STRING f�r die Endmarke vor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z.B. &lt;MARKE_ENDE&gt; wieder mit dem gleichen CODE-Zeichen (z.B. "177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�nzen:  "&lt;MARKE_ENDE&gt;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etzt sieht Ihre Zeile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eile mit Text.�&lt;MARKE_ANFANG&gt; ...Fusszeilentext &lt;MARKE_ENDE&gt;� Wei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etzt mit der Funktion "Von MARKE bis MARKE zeilenweise L�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gew�nschten Text in DELETE.ASC kopieren (dabei als "MARKE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effenden ASCII-CODE [hier "177"] ein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zt finden Sie in "DELETE.ASC" folgende 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"�&lt;MARKE_ANFANG&gt; ...Fusszeilentext &lt;MARKE_ENDE&gt;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in Ihrer Datei-KOP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Zeile mit Text. Wei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sind die Texte wie gew�nscht in 2 verschiedene Kopien KOPI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�ter k�nnen die unerw�nschten Marken noch GEL�S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.B. SUCHEN nach "�&lt;MARKE_ANFANG&gt;" und ERSETZEN mit NICHTS 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ILE einer DATEI WEGSCHN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 steht der zu bearbeitende Text zwischen Programmteil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ver�ndert bleiben sollen (HEADER oder PRINTER-Anweisungen)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IL_1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Ze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Ze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Zeile 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IL_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inem solchen Falle kann mittels &lt;ASCII-PRO&gt; eine MARKE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n TEIL_1 und am TEXT-Ende eingebracht werden (z.B. SUCHEN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zten CODE-Zeichen der entsprechenden Teile und ERSETZ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zte CODE-Zeichen + CODE 26) [CODE-Zeichen dem HEX-DUMP ent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in DEZIMAL-Code 1-255 umrechn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nach mit Funktion "DATEI ZERLEGEN mittels CODE-MARKE"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 bearbeiten (Bin�rdatei w�hlen!) und dabei den CO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prechenden Marke eingeben, z.B. COD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teilt nun die Datei auf drei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.001, BIN.002 und BIN.003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.002 enth�lt den gew�nschten zu bearbeitenden Text und kan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iebig umge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gew�nscht, setzt &lt;ASCII-PRO&gt; die Dateien BIN.001 + BIN.00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der automatisch zusammen, falls die ver�nderte Datei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BIN.002" umbenannt oder kop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zus�tzliche Marke (hier &gt;CODE 26&lt;) l�sst sich mit &lt;ASCII-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d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ichtige ANMERKUNGEN zu dies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Eine vorbestehende Datei "DELETE.ASC" muss vorher gel�s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benannt werden, da sonst der "gel�schte" Text angef�gt wird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Zeilen-Numerierung nicht mehr aufeinander abgestimm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    Alle Funktion unter "ZEILENMANIPULATIONEN" funktionieren nu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-Dateien, d.h. bis zum ersten CODE 26 &lt;EOF&gt; und nur mit Ze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h�chstens 32'000 Zeichen pro Zeil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bstverst�ndlich vermag &lt;ASCII-PRO&gt; JEDE Datei und jed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eine reine ASCII-Datei umzuwandeln: siehe dazu Dok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"FLIESSTEXT" oder "AUSGABE einer DATEI" im Hauptauswah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"HERAUSFILTRIEREN von allen lesbaren ASCII-CODE-Zeich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�r/Programm-Dateien" unter "TEXT-MANIPULATIONEN". Of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ien bereits lesbar, wenn alle ASCII-CODE 26 mit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EUERZEICHEN [CODE &lt; 32] UMWANDELN/ELIMINIEREN" dur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 ersetz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sehr grossen RANDOM-Dateien, die aus einer einzig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ehen, kann zur Bearbeitung der Datens�tze mittels "DATENBANK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jedem Datensatz tempor�r je eine CODE-Folge "13+10"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LD-ENDE-Marke eingesetzt werden, womit die Datei aus ebenso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n wie Datens�tzen besteht und nun ZEILENWEISE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 kann (Zeichenzahl pro Datensatz NICHT ver�ndern, CODE 13+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ter wieder entfer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  <w:tab/>
        <w:t>Die Funktion "DATEI AUFTEILEN" erlaubt, in JEDER DATEI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-MARKE (=1.MARKE) von bis 99 CODE-ZEICHEN zu suchen, um dan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r CODE-Folge alle Zeichen in eine separate Datei zu kopieren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SCHLUSS-CODE (=2.MARKE) von wieder bis zu 99 Zeichen L�nge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, etc., wobei 1. und 2. MARKE identisch sei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s�tzlich kann noch ein weitere NEUE CODE-MARKE eingebr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funktioniert im Gegensatz zu "ZEILEN-MANIPULATIONEN" in JED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n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dem k�nnen dabei lange CODE-Sequenzen direk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    Mittels Funktion "ASCII-CODE SUCHEN/ERSETZEN" k�nnen in JE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 99 aufeinanderfolgende CODE-Zeichen gesucht und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eine CODE-Folge durch die gleiche CODE-Folge ersetzt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sche KOPIE der Datei erzeu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z�hlt jeweils die Anzahl gefundenen �berein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SUCH-Sequenz und gibt diese Anzahl als "TREFFER"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it l�sst bestimmen, wie oft ein bestimmtes Zeichen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wisse Zeichenfolge in einer beliebigen Datei vorkomm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.B. SUCHEN nach " und " (L�nge=5, CODE=32,117,110,100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>ERSETZEN mit "+" (L�nge=1, CODE=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>NAME Ursprungsdatei und NAME der neuen Kopie eingeb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 erstellt eine Kopie (auch von Programmdatei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gibt ANZAHL TREFFER aus (Anzahl gefundene " und "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    Weitere Informationen in "HILFE.TXT", "ASCIPRO.DOC" und "SUCH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    �brigens vermag &lt;ASCII-PRO&gt; aus 2 Dateien ZEILENWEISE eine NEUE 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 bilden. Der entsprechende herauszukopierende Zeilen-Bereich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lenposition zum Einf�gen ist frei 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ZEILEN-MANIPULATION "HERAUSKOPIEREN � EINF�GEN in Zeile/DATEI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gabe, von wo bis wo HERAUSKOPIEREN (Zeilen-Posi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ff�llen mit &lt;SPACE&gt; ? (Ja/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eder EINF�G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lls JA: In NEUE Datei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s JA: WO (Zeilenposition angebe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es RICHTIG ? Falls J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I angeben, in die HINEINKOPIER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I angeben, aus der HERAUSKOPIER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der neuen KOPIE f�r RESULTAT eingeb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Mittels MAKRO-Version k�nnen auch komplexe Umwandlungen AUTOMAT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RO-Version nur zusammen mit PROFESSIONELLER Version erh�ltl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