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(c): K. Th.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mmerkirchstras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-4056 Basel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 +41 61 / 322 8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PYRIGHT BY MICROSOFT 1982-1992 /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 :</w:t>
        <w:tab/>
        <w:t>K. Th. Hell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ASCII - 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AUTHOR K. TH. HELL MAKES NO WARRANTY OF ANY KIND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AUTHOR DOES NOT ASSUME ANY LIABILIT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THE AUTHOR BE LIABLE T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THE AUTH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 SUCH DAMAGE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