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wandlung des ASCII-Zeichensatz in einen beliebigen andern 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wie Umwandlung eines andern Zeichensatzes in ASCII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ispieldateien: ANSI2ASC.LST  ASC2ANSI.LST  ANSI2WIN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K. Th. Hell (c) 1994 fr &lt;ASCII-PR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SCII-PRO&gt; ist ab Version 5.3 in der Lage, smtliche (ASCII-)COD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bige andere (ASCII-)CODES zu ersetzen (max. 256 CODE-Zeichen GLEICHZEIT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Beispiel der Umwandlung von ANSI- in ASCII-Zeichensatz wird dies erkl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UCHLISTEN-Meth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rstellen einer Suchliste mit den auszutauschenden COD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sition 1 und den Ersatz-CODES an Position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m Programm liegen zwei Demo-Dateien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"ANSI2ASC.LST" wandelt ANSI-Zeichensatz in ASCII-Zeichensatz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"ASC2ANSI.LST" wandelt ASCII-Zeichensatz in ANSI-Zeichensatz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ese Umwandlung kann Menu-gefhrt aus dem Programm od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b Kommandozeile/BATCH-Datei aufgerufen werden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"ASCIIPRO.EXE ANSI2ASC.LST ANSI2WIN.TXT ASCIINEU.TXT"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ese CODE-Li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ch Belieben abgendert oder ergn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SICHT: Die Suchliste wird als ASCII-DATEI ZEILENWEISE abg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So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alle ASCII-CODE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itere Informationen stehen auch in der Datei "SUCH.DOC"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IREKTE EINGABE-Meth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ie Funktion "ASCII-CODE ERSETZEN" im 2. Hauptmen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is zu 256 verschiedene CODES und den jeweiligen Ersatz-Code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CHTUNG: Hier sind ALLE ASCII-CODE zuls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 MAKRO-Version 5.3 kann der Prozess AUTOMATIS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Eingaben mittels MAKRO-Version durchfh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 vorhandene Musterdatei "ANSI2ASC.MAK" bentzen (fehlt hi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kro-Version aufrufen: z.B. "A53MAKRO @ANSI2ASC.M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obei die zu bearbeitende Datei "ANSI2WI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anden sein muss. Es wird "ASC-NEU.TXT" kre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ist so angelegt, dass Steuerzeichen CODE &lt;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Ausnahme von 9, 10 und 13 elim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 CODES in "ANSI2ASC.MAK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jedem Editor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ach Wunsch verndert werden (auch Dateina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1. CODE = 2. CODE : keine Ver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1. CODE ersetzen durch "0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mit lsst sich WINDOWS-Text in lesbaren ASCII-Text umwandel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xtbetrachter zeigen Text oft nur bis zum ersten ASCII-CODE 26 (=E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SUCHLISTE wird ZEILENWEISE bis zum Auftreten eines &lt;EOF&gt;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gearbeitet, ebenso MAKRO-Dateien und NEGATIV-Listen. Des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s CODE-Zeichen in solchen Listen nicht bentz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gngig mittels &lt;ASCII-PRO&gt; SUCHEN+ERSETZE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