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ispiel- und Hilfe-Datei fr &lt;ASCII-PRO&gt;-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ma: Komplexe Funktionen wie "NAME + VORNAME"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K. Th. Hell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chiedene Anwender haben immer wieder Spezialfunktionen verla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 wre fr den Autor praktisch i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se Sonder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&lt;ASCII-PRO&gt; zu implementieren, allerdings auf Kosten der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 Es wird deshalb angestrebt, &lt;ASCII-PRO&gt; nicht unlimitie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n (sonst droht Speichermangel!), sondern alle dieje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nktionen einzubauen, die notwendig sind, dass bei geschic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ombination alle Anforderungen erf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tels der MAKRO-Version von &lt;ASCII-PRO&gt; (die mit sehr wenig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uskommt)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Spezialisten entsprechende MAKRO-Dateien kre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, die dann die gewnschten komplexen Funktion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laufen lassen. Im folgenden dazu 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Anwender hat folgende Adressl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 Heinz M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VRENI SCHNEI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ans-Werner Fassbind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"Funktion GROSS-klein (1. Buchstabe GROSS - alle andern klei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m Menu "TEXTMANIPULATIONEN" erreicht man, d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VRENI SCHNEIDER" in "Vreni Schneider" gewand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Funktion "ALLE LEERSTELLEN am ZEILEN-ANFANG/ENDE entfer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m Menu "ZEILENMANIPULATIONEN" werden fhrende und nach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erstellen in jeder Zeile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tzt sieht die Adressliste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einz Mll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Vreni Schnei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ans-Werner Fassbin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tzt wird aber gewnscht, dass VORNAME und NAME vertausch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uch di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 (alle Dateien im gleichen aktiven Verzeichn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 "DELETE.ASC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falls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. Die Adressdatei kopieren in "SWITCH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. Die MAKRO-Version von &lt;ASCII-PRO&gt; aufruf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Makro-Datei "SWITCH.MAK" (NICHT beiliegend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SCMAKRO.EXE @SWITCH.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tzt sind NAME + VORNAME wie gewnscht vertauscht, und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urden am Zeilenende noch ev. vorhandene Leerstelle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Jede Z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uch als DATENBANK-Satz mit der Feld-ENDE-Mar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DE 32 und der Datensatz-ENDE-Marke CODE 13+10 betrach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shalb sind die 2 Felder der Datenbank definiert. Darau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nbank fester Feldlnge mit &lt;ASCII-PRO&gt;-DATENBANK-TOOLS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llen, dann die zwei Felder vertauschen (wiederum mit DATENB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OOLS), und schliesslich wieder eine Datenbank mit VARIABLER Feld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stellen (selbstverstndlich wiederum mit &lt;ASCII-PRO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hrere aufeinanderfolgende LEE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it der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EXTMANIPULATIONEN" auf 1 redu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elleicht ist Ihr Problem aber noch komplexer, weil nach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och die ganze Adress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einz Mller;Bahnhofstr.32;12345 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Vreni Schneider;Lindenstr.11;D-654321 Dor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ans-Werner Fassbinder;Torgasse 2A;CH-1234 Stad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 kann zuerst mittels der Funktion "LSCHEN bis 1. MARK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m Menu "ZEILENMANIPULATION" Vorname + Name in der Origina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(d.h. in die Datei "DELETE.ASC" kopiert)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dem als MARKE ";" [CODE 59] einge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[Vorgngig "DELETE.ASC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neue KOPIE kann z.B. "KOPIE.TMP" gena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"KOPIE.TMP" steht je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ahnhofstr.32;12345 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Lindenstr.11;D-654321 Dor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orgasse 2A;CH-1234 Stad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"DELETE.ASC" (ev. umbenennen) findet s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einz Mller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Vreni Schneider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ans-Werner Fassbinder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"DELETE.ASC" das Zeichen ";" [CODE 59] vorerst L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tweder mit "ZEILENMANIPULATION": letztes Zeichen ABSCHNE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CODE 59 SUCHEN und durch CODE &gt;0&lt; (ev. &gt;32&lt;) ER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SUCHEN nach ";" und ERSETZEN durch NICHTS ("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tzt wie oben das MAKRO "SWITCH.MAK" mit den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inamen auf die Datei "DELETE.ASC" anwenden, was in der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pie dann die gewnschten vertauschen Namen + Vornamen 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 jedem Zeilenende noch eine MARKE ";" einsetzen lassen kre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Datei "DELETE.TMP". Diese korrigierte Datei ebenfalls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ASCII.PRO&gt; und ZEILENMANIP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HERAUSKOPIEREN und an anderer Stelle/Datei EINSETZ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die Datei "KOPIE.TMP" zeilenweise an Position 1 ein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er Name der zwei Dateien verlang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. zuerst die Datei angeben, in die an Zeilen-Posi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INEINKOPIERT werden soll ["KOPIE.TMP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 dann die Datei aus der der angegebene Bereich (z.B. 1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ERAUSKOPIERT wird ["DELETE.TMP"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Resultat wird in eine neue Datei mit whlbarem Namen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nd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wre, die Adressliste als DATENBANK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handeln und mittels &lt;ASCII-PRO&gt; "DATENBANK-TOOLS" i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ANDARD-DATEN-FORMAT-ASCII-DATEI (SDF mit fester Feldlng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zuwand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Heinz Mller          ;Bahnhofstr.32;12345 Ort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Vreni Schneider       ;Lindenstr.11 ;D-654321 Dor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Hans-Werner Fassbinder;Torgasse 2A  ;CH-1234 Stad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nn ist das Feld mit Name und Vorname immer gleich lang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ZEILENMANIPULATIONS-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HERAUSSCHNEIDEN von POSITION (x) bis POSITION (y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erausgeschnitten, bearbeitet und wieder eingesetzt werde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rnach kann diese Datenbank wieder in variable Feldl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gewandelt werden, womit das Ziel auch errei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&lt;ASCII-PRO&gt; offeriert meist mehr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ge fr kompl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wandlungen, ev. auch ber EINSETZEN einer MARKE an bestimm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osition oder SUCHEN/ERSETZEN (wobei beim ERSETZEN auch eine M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stzlich eingebracht werden kann),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ZEILENWEISES "LSCHEN ab/bis MARKE"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"LSCHEN von MARKE bis MARKE" (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r Teil in "DELETE.ASC"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B: Die beiliegenden Dateien "SWITCH.*" 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WITCH.DOC</w:t>
        <w:tab/>
        <w:t xml:space="preserve">Dieser Text mit Erlut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SWITCH.DAT</w:t>
        <w:tab/>
        <w:t xml:space="preserve">Datendatei als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r fr PROFESSIONELL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ruf von "ASCMAKRO.EXE @SWITCH.MAK" schneidet erstes Wor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der Zeile in "SWITCH.DAT" heraus und setzt es an letzter Ste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der Zeile wieder ein. Vorgang kreiert Temporr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sultat steht in "SWITCH.NEU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nur "Vorname Name" in jeder Zeile steht, werden diese VERTAU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