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     *****    *******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*     *      *                C.A.T. Kommunikations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*******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*     *      *           Zugang zu UseNet, SubNet, DNet,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 .  *     * .    * .               ClariNet Nachrichten von U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Gigabyte File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munikations-System                       insgesamt 10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melrufnummern unter: (06192) 9988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200-19200 Baud MN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x-P: 45619270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A.T. bietet den Zugang zu den internationalen NetNews aus Usenet, Sub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, DeNet, EuNet und Clari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tributor fr ARJ 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rektverbindung zum deutschen EUnet Back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eber 2.5 Gigabyte Files von internat. Fileserv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ektronische Nachrichten von der amerikanischen Nachrichtenagentur U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eber Clarinet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ex-P Out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vater Filebereich, Files koennen an andere Benutzer versendet werd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