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URZ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r Text ist f�r neue Benutzer der ARJ Software ged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J ist ein Programm das dem Benutzer erlaubt, eine oder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en in einem komprimiertem Format in einem Archiv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ichern. Dies spart auf zweierlei Art Speicherplatz: er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ch die Datenkompression und zweitens durch die Beleg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iger Festplattenclustern. Auf der Festplatte wird f�r 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 der Speicherplatz in Bl�cken vergeben (typischerweise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). Werden Bl�cke dabei nicht vollst�ndig ausgenutzt, geh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ht genutzte Anteil verloren. Dieser (im Englischen "s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") kann sich bei vielen kleinen Dateien durchaus beach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summieren, z.B. kann die Archivierung von 100 klein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s zu 200KB Platz allein durch die Archivierung zur�ckgew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die Flexibilit�t des Archivierungsprogramms betrifft, l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J zweifelsfrei vo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wird vorausgesetzt, da� Sie bereits das selbstextrahie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, in dem ARJ vertrieben wird, gestartet und ausgepackt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m u.a. diesen Text lesen zu k�nn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 die ARJ Software zu installieren, kopieren Sie einfach ARJ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RJ.EXE, REARJ.CFG und ARJSORT.COM in eins der im Pfad (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ATH" in der AUTOEXEC.BAT) vorkommenden Verzeichnisse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J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J bietet Ihnen eine gro�e Flexibilit�t durch eine Vielzahl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en, die Sie beim Aufruf angeben k�nnen (aber nicht m�ss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allgemeine Aufruf von ARJ besteht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 dem Programmnamen "AR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 einem Kommando (ein Buchstabe, z.B. "a" oder "x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  Optionen (wie "-r" f�r rekursives Absteig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verzeichnis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  dem Namen des Archi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  falls n�tig, dem Ziel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  den/die Dateiname(n) der ausgew�hlt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J &lt;Kommando&gt; [&lt;Optionen&gt;] &lt;Archivname&gt; [&lt;Zielverzeichnis\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[&lt;Dateie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en (-r, -jp, und so weiter) k�nnen an beliebiger Stell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Kommandozeile angegeben werden. Das Zielverzeichni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gegeben werden und sollte mit dem Zeichen "\" end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angabe f�r die ausgew�hlten Dateien ist - wenn 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eres angegeben ist - 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ZEUGEN VON ARJ ARCH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 ein ARJ Archiv mit allen Dateien des aktuellen Verzeichn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 erzeugen, geben Sie folgendes Komman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J a arch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 ein Archiv in einem anderen Verzeichnis mit allen Dateien 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ktuellen Verzeichnisses anzule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a verzeichnis\arch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 ein Archiv mit allen *.DOC Dateien des aktuellen Verzeichnis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 erzeu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a archiv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 ein ARJ Archiv mit allen auf .DOC oder .EXE endenden Datei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zule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a archiv *.DOC 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 ein Archiv mit allen Dateien eines bestimmten Verzeichnisses z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reier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a archive verzeichni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m Anlegen eines Archivs mit allen Dateien eines bestimm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zeichnisses zusammen mit dessen Unterverzeichnissen benutz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e z.B. das Komma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a -r archiv verzeichni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 ein Archiv anzulegen, das keine Informationen �ber Pf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h�lt (es wird hierdurch etwas klein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a -e archiv verzeichni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�r maximale Kompression benutzen Sie die Optionen "-jm" o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-jm1". F�r h�here Geschwindigkeiten, die "-m2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a -r -jm1 archiv verzeichnis\*.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a -r -m2 archiv verzeichni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 ein Archiv mit vollen Pfadangaben (inklus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ufwerksbezeichnung und Wurzelsymbol "\") zu erzeu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a -r -jf archiv C:\verzeichni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HALT EINES ARCHIVS ANZEI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 alle Dateien eines ARJ Archivs anzuzei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l arch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 die Ausgabe seitenweise erfolgen zu lass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l archiv -j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 nur die .DOC Dateien anzuzei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l archiv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 letzte Feld in der Auflistung ("BTPMGVX") steht f�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-&gt; Datei wurde als Duplikat (Backup) marki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-&gt; Typ: Text/Bin�rdatei/Verzeichn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-&gt; Pfadinformationen durch "v" Kommando verf�g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-&gt; benutzte Kompressionsmeth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 -&gt; Datei wurde verschl�sse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-&gt; Datei geht in einem weiteren Volume wei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-&gt; Datei ist ein Teil einer gro�en Dat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IEN AUS ARJ ARCHIVEN EXTRAHIE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 alle Dateien in das aktuelle Verzeichnis zu entpac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e arch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 alle Dateien in ein bestimmtes Verzeichnis zu entpac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e archiv Zielverzeichni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 alle *.DOC Dateien in das aktuelle Verzeichnis zu entpac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e archiv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e Dateien entpacken und dabei auch die Verzeichnisstrukt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ederherstell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x arch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e Dateien eines Archivs, das auch Laufwerksangaben enth�l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au so wieder zu entpac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x -jf arch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EN EINES ARJ ARCHI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 ein Archivs zu tes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t arch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ser Test �berpr�ft, ob der Inhalt des Archivs mit 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dateien �bereinstimmt. Dies wird mithilfe eines 32-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C-Checks erre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ZEUGEN EINES SELBSTEXTRAHIERENDEN ARCHI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 selbstextrahierendes Archiv in eine ausf�hrbare EXE-Datei,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 ARJ Archiv enth�lt. Wenn es ausgef�hrt wird, werden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haltenen Dateien entpac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 Kommando "ARJ y -je archiv" erzeugt ein selbstextrahieren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s aus einem bereits existierenden Arch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 Kommando "ARJ y -je1 archiv" erzeugt ein kleineres Archiv 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was eingeschr�nkter Funktionalit�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  ARJ y -je archiv          erzeugt archiv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ONVERTIERUNG VON ZIP ARCHIVEN IN ARJ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e k�nnen ein Verzeichnis mit ZIP Archiven in ARJ Arch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hilfe der folgenden Kommandos verwandel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Wechseln Sie in das Verzeichnis mit den ZIP Arch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Starten Sie das Kommando "REARJ *.ZI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HLERQUELLEN UND PROBLEME MIT 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m��ig speichert ARJ den angegebenen Pfad zusammen mit 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inamen im Archiv. Das Kommando "ARJ a archiv temp\*.*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ichert den Pfad "temp\" zusammen mit den Dateinamen. Sie k�nn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se Pfadangaben mit der "-e" Option entfer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e k�nnen die gespeicherten Verzeichnisangaben auch mit dem "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ommando entfernen: "ARJ r archi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identifiziert jede Datei durch den im Archiv gespeicher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inamen. Dateinamen mit Pfadangaben werden daher von Dateinam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hne Pfade unterschieden. So ist "temp\notiz" nicht mit "notiz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s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s kann dazu f�hren, da� Dateien doppelt in einem Archi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speichert werden, wenn sie auf der Kommandozeile doppe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egeben werden. Beispie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RJ a archiv temp\*.*" und "ARJ a archiv 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ein Archiv �berarbeitet wird, wird das neue Archiv 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�re Datei im gleichen Verzeichnis wie das Originalarchi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zeugt. Dies kann einiges an zus�tzlichem Festplattenplat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anspruchen. Wenn Sie Dateien hinzuf�gen, ben�tigen S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cheinmal soviel Platz wie das Originalarchiv zuz�glich dem Plat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�r die neuen Datei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Sie auf Disketten archivieren, ist die Verwendung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en "-w" und "-jt" stark angeraten. Die Option "-w" gibt e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beitsverzeichnis an, in dem das Archiv erstellt wird. D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lte eine m�glichst schnelle Festplatte oder RAM-Disk sein.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"-jt" �berpr�ft das Arch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a -wC:\ -jt a:archiv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Sie Archive auf Disketten kopieren ist es ebenso angeraten zu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berpr�fen, ob die Archive intakt sind. Die meisten defek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entstehen durch defekte Diske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ITERE INFORMATIO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unterst�tzt einige hundert Optionen wie z.B. das Archivieren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ber mehrere Disketten, das Unterst�tzten von versteckten Datei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Auswahl von Dateien anhand des Datums, und vieles mehr. Bi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en Sie das ARJ Handb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